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i/>
          <w:sz w:val="32"/>
          <w:szCs w:val="32"/>
        </w:rPr>
        <w:t>Урок по литературе (7класс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читель: Русонова Т.Л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011-2012 уч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: Поступок Постникова-это нарушение воинских обязанностей или долг человека? (По рассказу Н.С.Лескова «Человек на часах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Урок по рассказу Лескова Н.С. входит в систему уроков по внеклассному чтению в 7-ом классе. Выбор произведений для внеклассного чтения определяется профильной направленностью школы. Изучаются такие произведения, авторы которых пишут о проблемах армии, о защите Отечества, о проблеме долга и чести, о любви к Роди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ип урока по дидактической цели определен как изучение нового  материала. </w:t>
      </w:r>
    </w:p>
    <w:p>
      <w:pPr>
        <w:pStyle w:val="Normal"/>
        <w:ind w:firstLine="708"/>
        <w:jc w:val="both"/>
        <w:rPr/>
      </w:pPr>
      <w:r>
        <w:rPr/>
        <w:t>Урок построен в рамках традиционной образовательной программы с элементами развивающего обучения. Организация целевого пространства урока основана на деятельностном подходе, при этом применяются такие приемы, как беседа, решение проблемных вопросов. Вовлечение учащихся в познавательную деятельность, осуществляется через систему вопросов к проблемной ситуации, индивидуальную работу, работу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мировоззренческая: осознать, что милосердие и сострадание не противоречат служебному долг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редметная: понять внутренний конфликт героя через анализ композиции, художественной детали и выразительных средств язы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оммуникативная: работать в паре, строить диа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ниги с произведениями Н.С.Лескова, портрет писателя, репродукция карт, Х-Г Гейслера «Сквозь строй щпицрутенов», карточки с вопросами по тексту произведения, рассказ «Человек на часах» на каждой п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искушение, долг, честь, достои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 проблемный вопрос к теме урока пишется заранее на доске, но закрывется о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онный момент: запись в тетради числа, темы урока: Лесков Н.С. «Человек на часах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од в учебную ситуац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Вы прочитали рассказ Н.С Лескова «Человек на часах»? Какие впечатления вынесли после прочтения рассказа? Поделитесь чувствами, которые вызвал этот рассказ.</w:t>
      </w:r>
    </w:p>
    <w:p>
      <w:pPr>
        <w:pStyle w:val="Normal"/>
        <w:ind w:left="360" w:hanging="0"/>
        <w:jc w:val="both"/>
        <w:rPr/>
      </w:pPr>
      <w:r>
        <w:rPr/>
        <w:t>Учащиеся делятся впечатл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ормулирование проблемы, главного вопроса расс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умайте, на какой вопрос пытается ответить автор в своем рассказе?</w:t>
      </w:r>
    </w:p>
    <w:p>
      <w:pPr>
        <w:pStyle w:val="Normal"/>
        <w:jc w:val="both"/>
        <w:rPr/>
      </w:pPr>
      <w:r>
        <w:rPr/>
        <w:t>Учащиеся размышляют, предлагают варианты проблемных вопросов. С помощью учителя формулируют проблемный вопрос и открывают запись вопроса на дос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щиеся записывают вопрос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V</w:t>
      </w:r>
      <w:r>
        <w:rPr/>
        <w:t xml:space="preserve">   </w:t>
      </w:r>
      <w:r>
        <w:rPr>
          <w:b/>
        </w:rPr>
        <w:t xml:space="preserve"> Определение задач урока. Учащиеся самостоятельно пытаются определить, каким путем будет решаться  проблемный вопрос.</w:t>
      </w:r>
    </w:p>
    <w:p>
      <w:pPr>
        <w:pStyle w:val="Normal"/>
        <w:jc w:val="both"/>
        <w:rPr/>
      </w:pPr>
      <w:r>
        <w:rPr/>
        <w:t xml:space="preserve">Вывести учащихся на следующи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роанализировать текс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осмыслить поступок Постникова, дать оценку поступ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пределить позицию авт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пределить свое отношение е к поступку Постн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.      </w:t>
      </w:r>
      <w:r>
        <w:rPr>
          <w:b/>
        </w:rPr>
        <w:t>Работа с текстом: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и где происходят события? Выдуманное ли это событие или реально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сообщает автор о Постникове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роизошло на посту? (отвечая на вопрос, читаем и анализируем эпизод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ез какие детали автор показал, что произошло чрезвычайное событи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испытывает Постников на посту? Найти слова и выражения, определяющие состояние солдата.(учащиеся выписывают в тетрадь слова и выражения, определяющие состояние Постнико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чего автор так подробно описывает, что происходит с Постниковым? (показать внутреннее состояние человека, который хочет помочь, но не может этого сделать по важной причине - он на пост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же с чем борется, вступает в противоречие в душе Постникова? (сострадание и долг). Из главы 8 выписать цитаты, относящиеся к понятиям ДОЛГ и СОСТРАДА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Постников свой поступок называет искушением?</w:t>
      </w:r>
    </w:p>
    <w:p>
      <w:pPr>
        <w:pStyle w:val="Normal"/>
        <w:jc w:val="both"/>
        <w:rPr/>
      </w:pPr>
      <w:r>
        <w:rPr/>
        <w:t>Учащимся предлагается осмыслить значение слов «Долг», «Сострадание»,»Искуш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Работа в парах по рядам:</w:t>
      </w:r>
    </w:p>
    <w:p>
      <w:pPr>
        <w:pStyle w:val="Normal"/>
        <w:ind w:left="780" w:hanging="0"/>
        <w:jc w:val="both"/>
        <w:rPr/>
      </w:pPr>
      <w:r>
        <w:rPr/>
        <w:t>- Как  отнеслось к поступку Постникова начальство?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>Первый  ряд</w:t>
      </w:r>
      <w:r>
        <w:rPr/>
        <w:t xml:space="preserve"> готовит ответы на вопросы:</w:t>
      </w:r>
    </w:p>
    <w:p>
      <w:pPr>
        <w:pStyle w:val="Normal"/>
        <w:ind w:left="780" w:hanging="0"/>
        <w:jc w:val="both"/>
        <w:rPr/>
      </w:pPr>
      <w:r>
        <w:rPr/>
        <w:t>1)Образ Свинина,его отношение к поступку Постникова.</w:t>
      </w:r>
    </w:p>
    <w:p>
      <w:pPr>
        <w:pStyle w:val="Normal"/>
        <w:ind w:left="780" w:hanging="0"/>
        <w:jc w:val="both"/>
        <w:rPr/>
      </w:pPr>
      <w:r>
        <w:rPr/>
        <w:t>2) О чем более всего заботится Свинин? (О себе, о карьере, о репутации или о судьбе солдата?)</w:t>
      </w:r>
    </w:p>
    <w:p>
      <w:pPr>
        <w:pStyle w:val="Normal"/>
        <w:ind w:left="780" w:hanging="0"/>
        <w:jc w:val="both"/>
        <w:rPr/>
      </w:pPr>
      <w:r>
        <w:rPr/>
        <w:t>3) Почему Свинин распорядился наказать Постникова - дать 200 розг,а когда дело было улажено,сделал подарок?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>
          <w:b/>
        </w:rPr>
        <w:t>Второй ряд</w:t>
      </w:r>
      <w:r>
        <w:rPr/>
        <w:t xml:space="preserve"> готовит ответы на 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такой Миллер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черты характера присущи Миллер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иллер отнесся к поступку Постнико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Миллер не заступился за Постникова?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Третий ряд готовит ответы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такой Владыка? Охарактеризуйте Влад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ценил поступок Постникова Владыка?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Вывод ( записать в тетради). Начальство более всего заботится о своей карьере, о самих себе, его не волнует судьба Постников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Определение авторской позиции и соотношение ее со своим мнени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автор назвал событие «Трогательным и ужасным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через композицию рассказа автор выразил свою позицию? Как Лесков относится к поступку своего геро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автор назвал рассказ « Человек на часах?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о ваше отношение к поступку Постник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ыводы по урок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анализа произведения ответьте на вопрос, поставленный в начале урока : ( Выслушав мнение учащихся, основные выводы записываются: служебный долг не должен мешать проявлению гуманных чувств, самая большая ценность на земле - жизнь человека. Постников прошел проверку на человечнос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 чем вас заставил задуматься этот рассказ( ответ на этот вопрос записывается в тетрадь - 3-4 предложения, затем зачитываются ответы нескольких учащих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вершает урок учитель словами Н.С. Лескова словами: « Вселенная когда-нибудь разрушится, каждый из нас умрет еще ранее, но пока мы живем и мир стоит, мы можем и должны всеми зависящими от нас средствами увеличивать сумму добра в себе и кругом себя. До идеала мы не достигнем, но если постараемся быть добрее и жить хорошо, то что-нибудь сделаем!!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530"/>
        </w:tabs>
        <w:ind w:left="15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0:00Z</dcterms:created>
  <dc:creator>Admin</dc:creator>
  <dc:description/>
  <cp:keywords/>
  <dc:language>en-US</dc:language>
  <cp:lastModifiedBy>RePack by SPecialiST</cp:lastModifiedBy>
  <dcterms:modified xsi:type="dcterms:W3CDTF">2015-09-13T19:07:00Z</dcterms:modified>
  <cp:revision>6</cp:revision>
  <dc:subject/>
  <dc:title>Урок(7класс)</dc:title>
</cp:coreProperties>
</file>