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hi-IN" w:bidi="hi-IN"/>
        </w:rPr>
        <w:t>ДЕПАРТАМЕНТ ОБРАЗОВАНИЯ ГОРОДА МОСК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5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СЕВЕРО-ВОСТОЧНОЕ ОКРУЖНОЕ УПРАВЛЕНИЕ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5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ДЕПАРТАМЕНТА ОБРАЗОВАНИЯ ГОРОДА МОСК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25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Государственное бюджетное образовательное учреждение города Москвы средняя общеобразовательная школа №281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129 344, г. Москва, ул.Радужная, д.7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Тел./факс: +7(495) 471-28-55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eastAsia="hi-IN" w:bidi="hi-I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sz w:val="16"/>
            <w:szCs w:val="16"/>
            <w:u w:val="single"/>
            <w:lang w:val="en-US" w:eastAsia="hi-IN" w:bidi="hi-IN"/>
          </w:rPr>
          <w:t>sch</w:t>
        </w:r>
        <w:r>
          <w:rPr>
            <w:rStyle w:val="InternetLink"/>
            <w:rFonts w:eastAsia="Times New Roman" w:cs="Arial" w:ascii="Arial" w:hAnsi="Arial"/>
            <w:color w:val="000000"/>
            <w:kern w:val="2"/>
            <w:sz w:val="16"/>
            <w:szCs w:val="16"/>
            <w:u w:val="single"/>
            <w:lang w:eastAsia="hi-IN" w:bidi="hi-IN"/>
          </w:rPr>
          <w:t>-281@</w:t>
        </w:r>
        <w:r>
          <w:rPr>
            <w:rStyle w:val="InternetLink"/>
            <w:rFonts w:eastAsia="Times New Roman" w:cs="Arial" w:ascii="Arial" w:hAnsi="Arial"/>
            <w:color w:val="000000"/>
            <w:kern w:val="2"/>
            <w:sz w:val="16"/>
            <w:szCs w:val="16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Times New Roman" w:cs="Arial" w:ascii="Arial" w:hAnsi="Arial"/>
            <w:color w:val="000000"/>
            <w:kern w:val="2"/>
            <w:sz w:val="16"/>
            <w:szCs w:val="16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kern w:val="2"/>
            <w:sz w:val="16"/>
            <w:szCs w:val="16"/>
            <w:u w:val="single"/>
            <w:lang w:val="en-US" w:eastAsia="hi-IN" w:bidi="hi-IN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ОКПО  301770061,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ОГРН 1117746676860, ИНН/КПП  7716696769/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hi-IN" w:bidi="hi-IN"/>
        </w:rPr>
        <w:t>771601001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val="en-US" w:eastAsia="hi-IN" w:bidi="hi-I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677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6"/>
                <w:szCs w:val="6"/>
                <w:u w:val="single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6"/>
                <w:szCs w:val="6"/>
                <w:u w:val="single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509587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ОГОПЕДИЧЕСКИХ ЗАНЯТ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 УЧАЩИХСЯ С НАРУШЕНИЯМИ ЧТЕНИЯ И ПИСЬ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СЛОВЛЕННЫМИ СИСТЕМНЫМ НАРУШЕНИЕМ РЕЧИ ПРИ УМЕРЕННОЙ УМСТВЕННОЙ ОТСТАЛ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«Л»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4-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втор-составитель программы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 А.В.Вор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ая работа в школе для детей с интеллектуальным нарушением является важным звеном в общей системе коррекционной работы. Интеллектуальная недостаточность отрицательно сказывается на речевом развитии ребенка. У одних детей недоразвитие речи может быть обусловлено уровнем интеллектуального недоразвития, у других кроме недоразвития речи могут наблюдаться различные речевые расстройства. РМ. Лалаева (1998) отмечает, что преобладающим в структуре речевых нарушений умственно отсталых детей является семантический дефект, и расстройства речи проявляются на фоне нарушения познавательной деятельности, аномального психического развития в целом. Нарушения речи у детей с интеллектуальной недостаточностью имеют сложную структуру и стойкий характер. В целом речь страдает как функциональная система. Чаще всего это дети с полиморфным нарушением звукопроизношения, у них нарушаются процессы формирования фонематического восприятия, фонематического анализа и синтеза, аграмматизмов при словообразовании и словоизменении, несформированность связной речи. Поэтому планирование занятий с такими детьми составлено с учетом принципа от «простого к сложному»; поэтапного формирования умственного действия; опора на сохранные психические функции. Занятия носят комплексный характер, осуществляется работа над развитием психических процессов, графомоторных навыков, артикуляционной и общей моторики, просодических компонентов. Кроме того, учитывая, что дисграфия у детей с интеллектуальным недоразвитием чаще всего сложная, планирование составлено таким образом, чтобы коррекционно-логопедическая работа осуществлялась над речевой системой в целом. Содержание логопедических занятий согласовано с программой по чтению, развитию речи, русскому языку и помимо коррекции речевого нарушения способствует подготовке детей к усвоению учебного материала. Количество часов на изучение каждой темы корректируется в зависимости от индивидуальных особенностей речевого развития детей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оследовательной, поэтапной коррекции всех компонентов речевой деятель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следующих раздело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коррекция звукопроизношения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коррекция фонематических процессов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ррекционная работа на лексическом уровн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ррекционная работа на синтаксическом уровне;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азвитие связ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ррекционного обучения учащихся 4 класса разработана с учетом диагностических данных учащихся группы и на основе адаптированных основных  программ для детей  с умственной отстал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адаптации  положены рекомендации, данные в программах  специальных (коррекционных)  образовательных 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 под редакцией  И.М. Бгажноково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й деятельности, как особой формы активности ребенка, направленной на изменение самого себя как субъекта обучения, тесно связана с проблемой развития его речи. 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 языка ( произношение, грамматический строй, словарный запас), а также умений и навыков свободно и адекватно пользоваться этими средствами в целях общения.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с системным недоразвитием речи при умственной отсталости мономорфное нарушение произношения, недоразвитие фонематического восприятия и фонематического  анализа, ограниченный словарный запас, аграмматизмы, проявляющиеся в сложных формах словоизменения, недостаток формирования связной речи ( в пересказах наблюдаются пропуски и искажения смысловых звеньев, нарушение последовательности событ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исьмом и чтением учащихся с системным недоразвитием речи характеризуется, прежде всего, значительным качественным своеобразием на всех этапах формирования этих навыков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Программа составлена с учётом индивидуальных особенностей учащихся и речевого нарушения, а именно несформированностью фонематических процессов и слухового восприятия: пропуски букв и слогов, перестановки букв и слогов, недописывание букв и слогов, слитное написание слов и произвольное деление, неумение определять границы слов в предложении, слитное написание предложений, замена одной буквы на другую, нарушение смягчения согласных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 коррекция системного недоразвития речи является необходимой в структуре логопедической работы с данной категорией дет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речи препятствуют полноценному общению с людьми, приводит к речевой неуверенности в себе.  Поэтому своевременное преодоление нарушений письменной речи – залог успешного обучения учащихся по всем учебным предметам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ологические и теоретические основы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 любая программа, “Программа логопедических занятий для учащихся школы VIII вида” имеет под собой методологические и теоретические основания. В качестве одного из таких оснований могут выступ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яющие построение, реализацию программы и организацию работы по ней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уман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а и возможности ребенка, субъективного, позитивного подход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стемности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я ребёнка как целостного, качественного своеобразного, динамично развивающего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алистичност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ятельностного подхода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ы коррекционно- развивающей работы на ведущий вид деятельности, свойственный возраст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о- дифференцированного подход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нение содержания, форм и способов коррекционно-развивающей работы в зависимости от индивидуальных особенностей ребенка, целей работ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стемного подход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заимосвязь коррекционно-развивающих воздействий на звукопроизношение, фонематические процессы, лексику и грамматический строй речи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я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тия, предполагающий анализ процесса возникновения дефекта (по Л.С. Выготскому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и системный подход. Направленность логопедической работы на всю речевую систему в целом, а также на развитие психических функц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этиологии, механизмов, структуры речевого нарушения, степени выраженности речевого дефе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поэтапности формирования речевых умений (по П.Я.Гальперину, А.Н.Леонтьев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и развития речи и познавательных процессов; мыслительных операций (анализа, синтеза, сравнения, обобщения, классификации) и других психических процессов и функ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еятельностного подхода (с учетом структуры деятельности по А.Н. Леонтьеву: мотивационно-целевой – операциональный – этап контрол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научные положения о тесной связи в развитии перцептивных и моторных функций (Б.Г. Ананьев, А.В. Запорожец и др.); теория взаимодействия речевой и ручной моторики (М.М. Кольцова, Н.И. Кузьмина, Е.М. Мастюкова, Т.Б. Филичева, Л.В. Фомина и др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фференцирован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тогенетической принцип (последовательность коррекционной работы определяется последовательностью ее развития в онтогенез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коррекционной работе по преодолению общего недоразвития речи учитываются и общие дидактические принципы: наглядности, доступности, сознательности и д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ЧЕЙ ПРОГРАММЫ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. 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дефектов звукопроизношения и развитие фонематических процессов. Совершенствование звуковых обобщений на основе анализа и синтеза звуко-слогового состава сло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точнение слов и обогащение словарного запаса путем накопления новых слов, относящихся к разным частям речи, уточнен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умения строить предложение адекватно замыс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и активизировать словарный запас детей, развивать коммуникативные навыки посредством повышения уровня общего речевого развити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звитие навыков построения связного высказывания: установление логической последовательности, связности. Отбор языковых средств для построения высказы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С учётом характера нарушения речи логопедическая работа проводится над речевой системой в целом. На каждом занятии ставятся задачи коррекции нарушений не только фонетико-фонематической, но и лексико-грамматической стороны речи, важно основываться на принципе поэтапного формирования умственных действий. Это необходимо для того, чтобы от наглядно-действенного и наглядно-образного мышления перейти к организации действия во внутреннем плане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Особенностью логопедической работы является максимальное включение анализаторов, актуализация ощущений разной модальности, а также использование максимальной и разнообразной наглядности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Большое значение имеет дифференцированный подход, который предполагает учет особенностей высшей нервной деятельности: психические особенности ребёнка, его работоспособность, особенность моторного развития, уровень несформированности речи симптоматику речевых расстройств, их механизм. Характерной для логопедической работы в коррекционной школе является частая повторяемость логопедических упражнений, но с включением элементов новизны по содержанию и по форме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Учитывая быструю утомляемость, склонность к охранительному торможению детей с нарушением интеллекта, проводится частая смена видов деятельности, переключение ребёнка с одной формы работы на другую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Особенностью работы является тщательная дозировка заданий речевого материала. Специфика познавательной деятельности детей с нарушением интеллекта обусловливает необходимость постепенного усложнения заданий и речевого материала, любая задача должна быть разложена на простейшие задачи.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Одно и то же задание выполняется сначала на простом речевом материале, а затем - на более сложном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Для эффективного усвоения правильных речевых навыков необходим определённый, не очень быстрый темп работы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 связи с тем, что нарушение речи у таких детей носит стойкий характер, логопедическая работа осуществляется в более длительные сроки, чем с нормальными детьми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Планированию коррекционной логопедической работы предшествует комплексное обследование с целью установления степени общего недоразвития речи и индивидуальных проявлений дефекта.</w:t>
      </w:r>
    </w:p>
    <w:p>
      <w:pPr>
        <w:pStyle w:val="Normal"/>
        <w:spacing w:before="180" w:after="180"/>
        <w:jc w:val="both"/>
        <w:rPr>
          <w:rFonts w:ascii="Tahoma" w:hAnsi="Tahoma" w:eastAsia="Times New Roman" w:cs="Tahoma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 процессе развития связной речи большое внимание уделяется формированию внутреннего программирования связных высказываний с постепенным их углублением и расширением. Необходимо проводить работу и над грамматическим оформлением связной речи. Развитие речи тесно связано с развитием анализа, синтеза, сравнения, обобщения, особенно при отработке операций внутреннего программ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ты по програм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нарушений речи учащихся школы VIII вида требует организации специальной логопедической работы, поэтому в учебном плане специального коррекционного образовательного учреждения VIII вида предусмотрены часы логопедических за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комплектует подгруппы по признаку однородности речевого нарушения у учащихся, по возможности.  Основной формой являются подгрупповые занятия. На занятия с подгруппой обучающихся отводится, как правило, 4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указанных в программе примерное и может варироваться в зависимости от речевого дефекта и степени усвоения материала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В 4  классе лексический материал обогащается трудовой лексикой используемой на уроках трудов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занятия может вхо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ения для развития артикуляционн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ыхательная гимнаст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роизношения, автоматизация и дифференциация звуков; Формирование фонематических процес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ловами, звуко-слоговой анализ с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предложением, текст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словарного запа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 дан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олнение пробелов в формировании звуковой стороны реч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олнение пробелов в формировании лексико-грамматических средств язы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логопедической группы учащихся 4 «Л» клас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 данной группы испытывают трудности при усвоении учебной програм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аю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рушение фонетико-фонематических компонентов речевой систем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достаточность сформированности фонематических процессов: фонематического слуха, фонематического восприятия, представления, вследствие чего затруднен звукобуквенный анализ и синтез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рушение структуры сло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ерестановки звуков и слог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окращение согласных при стечен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замены слог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наруживаются отдельные нарушения смысловой стороны язы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 предметном словаре отсутствуют слова, обозначающие некоторых животных, растений, профессий люд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мешивают родовые и видовые пон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используют типовые и сходные названия (прямоугольный - квадр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ексические ошибки про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 замене слов, близких по знач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в неточном употреблении и смешивании призна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удности при образовании сл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 помощью увеличительных суффик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ри употреблении уменьшительно–ласкательных суффик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 образовании сложных с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ри дифференциации приставочных глаголов (выдвинуть - подвину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грамматическом оформлении речи отмечаются ошиб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 употреблении существительных родительного и винительного падежа множественного чис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огласования прилагательных с существительны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 согласовании числительных с существительн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связной реч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нарушение логической последова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застревание на второстепенных деталях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ропуски главных событ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. Психолофизиологические особенност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тсутствуют навыки организации учебной деятельности, учебной мотивации, низкий уровень самоконтро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не сформированы процессы внимания, восприятия (переключаемость, устойчивость, концентрация, распределение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не достаточно сформирован навык пространственно – временных представлений, мыслительных операц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и режим занят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 занятия – 3 раза в недел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– 40 мину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 (2 часа в недел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Я НАРУШЕНИЯ ПИСЬМА И ЧТ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АЯ РАБОТА НА ЛЕКСИЧЕСКОМ УРОВ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ОЛНЕНИЕ ЛЕКСИЧЕСКИХ СРЕДСТВ ЯЗЫ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АЯ РАБОТА НА СИНТАКСИЧЕСКОМ УРОВН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следование учащих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овторение изученного во 2-6 классах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языкового анализа и синтез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оптической дислексии и дисграф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семантической дислекс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ние слов при помощи приставок и суффикс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ень слова, родственные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владение навыком подбора многозначных слов, антонимов,синонимов и способов их употребл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нятие о предлогах и способах их использования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ация предлогов и приставок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ги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, НА, ПОД, ИЗ-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,, С, ИЗ, ЗА, ИЗ-ЗА, ПЕРЕД, МЕЖДУ, ВОЗЛЕ, ОКОЛО, К, ОТ, П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актическое усвоение словосочетаний. Словосочетание 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. Согласование слов в числе. Согласование слов в род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ловосочетания, образованные по способу управл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инительный падеж, родительный падеж, дательный падеж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ный падеж, творительный падеж). Закрепление падежных фор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вершенствование связной реч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ведение итога - написание диктан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аждом занятии по совершенствованию связной: речи -необходим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чащимися следующих упражнений: расчленение сложных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на просты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сложных предложений из просты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конструирование простых предложений в сложны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руирование сложных предложений по союзному слову, по данном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аточному, главному предложению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ть слова в словосочетании и предложени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предлогами в устной и письменной речи, различать предлоги и приставки; - определять тему рассказа, основную мысль текс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связного высказывания; - конструировать повествовательное сообщение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но пользоваться различными способами слово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использовать новые слова в предложениях различных синтаксических конструкций( т.е. устанавливать связь в предложени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сновную мысль, тему рассказ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и связность предложений в текст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смысловую зависимость между словами в предложении, между предложениями в текст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план связного высказывания.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лендарно-тематическое планирование групповых логопедических занятий в 7 класс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br/>
        <w:t xml:space="preserve"> I полугод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39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Те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нтонационная и смысловая законченность предло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вязь слов в предложении. Порядок с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пространение предложений второстепенными член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пространение предложений однородными член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фференциация простых и сложных предлож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6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верочная работа по теме «Предложени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 Деление текста на предло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днородные слова и слова с омоничными коон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ложные слова.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мысловые значения приставок. Выбор нужной пристав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фференциация приставок и предлог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ньшительно-ласкательные суффик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уффиксы професс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уффиксы прилагатель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верочная работа по теме «Состав сл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 Рассказ по серии картинок и опорным слов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сный в корне слова: ударный и безударны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проверки безударных гласных в корне слова. Подбор проверочных с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мнительный согласный в коре слова: звонкий – глухой (парный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проверки сомнительных согласных в корне слова. Подбор проверочных слов.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вероч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став сло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 Изложение повествовательного тек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существи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тегория числа, рода, падежа имени существительног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существи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равление. Существительные единственного числ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существи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равление. Существительные множественного числ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существи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вероч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существи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 Составление предложений из данных с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8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прилага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гласование имен прилагательных с именами существительны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9.12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 полугодие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39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Те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прилага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ррекция правописания падежных окончаний имен прилагательных в единственном числ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мя прилагательно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ррекция правописания падежных окончаний имен прилагательных во множественном числ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сказ – опис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ексическое значение местоимений, их употребление в р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хождение местоимений в тексте, синтаксическая функция местоим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 как средство связи предложений в текс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фференциация местоимений 1, 2, 3 лиц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отребление личных местоимений в нужной форме. (Особенности склонения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стоим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ррекция правописания местоимений с предлог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едактирование тек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ексическое значение и употребление в речи глаго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интаксическая роль глагола. Порядок слов в предлож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образования видовых пар глагол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разование глаголов прошедшего време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отребление в речи глаголов настоящего време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разование глаголов будущего време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отребление в речи возвратных глаго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лаго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гласование глагола с именем существительны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тие реч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ыбор подходящего по смыслу глагола. Редактирование тек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ловесный состав предложения. Распространенные и нераспространенные предложения. Распространение предложений по вопросам.06.04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ыделение главных и второстепенных членов предло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пространение предложений однородными членами. Интонация при однородных членах предло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пространение предложений однородными членами. Употребление союза «и» как средства связи однородных чле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отребление союзов а, но как средства связи однородных членов предлож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фференциация простых и сложных предлож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отребление союзов и, а, но как средства связи частей в сложном предлож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лож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нструирование сложных предлож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огопедическое обсл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 - 30.05.2012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281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user</dc:creator>
  <dc:description/>
  <dc:language>en-US</dc:language>
  <cp:lastModifiedBy>user</cp:lastModifiedBy>
  <dcterms:modified xsi:type="dcterms:W3CDTF">2015-09-16T14:17:00Z</dcterms:modified>
  <cp:revision>4</cp:revision>
  <dc:subject/>
  <dc:title/>
</cp:coreProperties>
</file>