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rPr>
      </w:pPr>
      <w:r>
        <w:rPr>
          <w:b/>
          <w:bCs/>
        </w:rPr>
        <w:t>Характеристики героев романа  М.А.Булгакова"Мастер и Маргарита"</w:t>
      </w:r>
    </w:p>
    <w:p>
      <w:pPr>
        <w:pStyle w:val="Normal"/>
        <w:ind w:left="-540" w:hanging="0"/>
        <w:jc w:val="center"/>
        <w:rPr>
          <w:b/>
          <w:b/>
          <w:bCs/>
        </w:rPr>
      </w:pPr>
      <w:r>
        <w:rPr>
          <w:b/>
          <w:bCs/>
        </w:rPr>
      </w:r>
    </w:p>
    <w:p>
      <w:pPr>
        <w:pStyle w:val="Normal"/>
        <w:ind w:left="-540" w:hanging="0"/>
        <w:rPr>
          <w:b/>
          <w:b/>
          <w:bCs/>
        </w:rPr>
      </w:pPr>
      <w:r>
        <w:rPr>
          <w:b/>
          <w:bCs/>
        </w:rPr>
        <w:t>Азазелло</w:t>
      </w:r>
    </w:p>
    <w:p>
      <w:pPr>
        <w:pStyle w:val="Normal"/>
        <w:ind w:left="-540" w:hanging="0"/>
        <w:jc w:val="both"/>
        <w:rPr/>
      </w:pPr>
      <w:r>
        <w:rPr/>
        <w:t>Персонаж обладает очень яркой внешностью. У него огненно-рыжие волосы. А. небольшого роста, коренастый. Изо рта у него торчит уродливый клык, а на глазу - бельмо. Этот герой в основном исполняет поручения, связанные с физической силой: спускает с лестницы Поплавского, избивает Варенуху. Этот же герой разговаривает с Маргаритой, приглашает ее в гости к "иностранцу" и дает ей крем. Под светом луны мы видим, что А.на самом деле "демон безводной пустыни, демон-убийца".</w:t>
      </w:r>
    </w:p>
    <w:p>
      <w:pPr>
        <w:pStyle w:val="Normal"/>
        <w:ind w:left="-540" w:hanging="0"/>
        <w:jc w:val="both"/>
        <w:rPr/>
      </w:pPr>
      <w:r>
        <w:rPr/>
      </w:r>
    </w:p>
    <w:p>
      <w:pPr>
        <w:pStyle w:val="Normal"/>
        <w:ind w:left="-540" w:hanging="0"/>
        <w:jc w:val="both"/>
        <w:rPr/>
      </w:pPr>
      <w:r>
        <w:rPr>
          <w:b/>
          <w:bCs/>
        </w:rPr>
        <w:t>Бегемот —</w:t>
      </w:r>
      <w:r>
        <w:rPr/>
        <w:t xml:space="preserve"> один из подручных Воланда, предстающий в образе огромного черного кота. В Библии бегемот приводится как пример непостижимости божественного творения; в то же время Бегемот — одно из традиционных наименований демона, приспешника сатаны. Б. в романе Булгакова комично сочетает склонность к философствованию и «интеллигентные» повадки с жуликоватостью и агрессивностью. Впервые он возникает в сцене погони Ивана Бездомного за Воландом, причем уезжает от погони на трамвае; затем перед испуганным Степой Лиходеевым пьет водку, закусывая ее маринованным грибом; вместе с Азазелло избивает и похищает Варенуху. Перед сеансом черной магии Б. поражает присутствующих, наливая и выпивая стакан воды из графина; во время сеанса по приказу Коровье-ва / Фагота отрывает голову конферансье Жоржа Бенгальского, затем водворяет ее на место; в конце сеанса, в разгар начавшегося скандала, Б. приказывает дирижеру оркестра «урезать марш». После посещения Б. кабинета председателя Зрелищной комиссии вместо самого председателя в его кресле остается лишь оживший костюм... Поплавскому, явившемуся в квартиру покойного Берлиоза, Б. сообщает, что это он дал телеграмму в Киев, а также проверяет у того документы. Б. крадет из морга голову Берлиоза. При появлении Маргариты в спальне Воланда Б. играет с хозяином в шахматы, причем, проигрывая, пытается прибегнуть к жульничеству, а также пускается в демагогические рассуждения. Б. дает сигнал к началу бала, а во время приема гостей сидит у левой ноги Маргариты. Он пытается спорить с Маргаритой относительно того, повинен ли в детоубийстве Фриды соблазнивший ее хозяин кафе. Во время бала Б. купается в бассейне с коньяком. За ужином после бала Б. угощает Маргариту спиртом и пьет сам; при этом рассказывает небылицы, «соревнуется» с Азазелло в меткости стрельбы, убивает сову и ранит Геллу. Вместе с Коровьевым он посещает магазин Торгсина и ресторан Грибоедова, причем оба визита также заканчиваются пожарами, устроенными Б. В сцене на Воробьевых горах Б. издает свист, подобный ветру. Во время последнего полета он принимает истинный облик «худенького юноши, демона пажа, лучшего шута, какой существовал когда-либо в мире». Деятельность Б. служит причиной того, что уже после исчезновения Воланда со свитой по всей стране начинают вылавливать и истреблять черных котов.</w:t>
      </w:r>
    </w:p>
    <w:p>
      <w:pPr>
        <w:pStyle w:val="Normal"/>
        <w:ind w:left="-540" w:hanging="0"/>
        <w:jc w:val="both"/>
        <w:rPr/>
      </w:pPr>
      <w:r>
        <w:rPr/>
      </w:r>
    </w:p>
    <w:p>
      <w:pPr>
        <w:pStyle w:val="Normal"/>
        <w:ind w:left="-540" w:hanging="0"/>
        <w:jc w:val="both"/>
        <w:rPr>
          <w:b/>
          <w:b/>
          <w:bCs/>
        </w:rPr>
      </w:pPr>
      <w:r>
        <w:rPr>
          <w:b/>
          <w:bCs/>
        </w:rPr>
        <w:t>Воланд</w:t>
      </w:r>
    </w:p>
    <w:p>
      <w:pPr>
        <w:pStyle w:val="Normal"/>
        <w:ind w:left="-540" w:hanging="0"/>
        <w:rPr/>
      </w:pPr>
      <w:r>
        <w:rPr/>
        <w:t xml:space="preserve">В этом герое Булгаков создал очень своеобразный образ Сатаны. Это не абсолютное зло. В. пришел в Москву, чтобы судить. И важно отметить, что от него не пострадал ни один невинный человек. В самом начале романа, когда В. появляется на Патриарших прудах, в его руках трость с головой пуделя на рукоятке. Черный пудель - знак Сатаны. </w:t>
        <w:br/>
        <w:t xml:space="preserve">Внешность В. очень примечательна. У него разные глаза: "Правый с золотою искрой на дне, сверлящий любого до дна души, и левый - пустой и черный, вроде как узкое игольное ухо...". Лицо В. несколько скошено на сторону, "правый угол рта оттянут книзу", кожа его очень смуглая. </w:t>
        <w:br/>
        <w:t>В. мудр, его философия крайне интересна. Можно сказать, что он не творит зла, он творит справедливость, но своими, дьявольскими способами. Но он также совершает и добрые поступки. Например, именно В. помогает Маргарите вновь обрести Мастера в благодарность за то, что она была королевой на его балу. Он же освобождает этих героев от бремени жизни в этой реальности и награждает их покоем. Эти люди не заслужили света, поэтому Иешуа не может забрать их к себе. А покой может дать и Сатана. В. говорит о том, что тьма и свет неразделимы. Одно не может существовать без другого. Эти понятия взаимосвязаны. Булгаков передал образ очень мудрого и обаятельного Дьявола. Его не стоит бояться тому, у кого полностью чиста совесть.</w:t>
      </w:r>
    </w:p>
    <w:p>
      <w:pPr>
        <w:pStyle w:val="Normal"/>
        <w:ind w:left="-540" w:hanging="0"/>
        <w:rPr>
          <w:b/>
          <w:b/>
          <w:bCs/>
        </w:rPr>
      </w:pPr>
      <w:r>
        <w:rPr>
          <w:b/>
          <w:bCs/>
        </w:rPr>
        <w:t>Иван Бездомный</w:t>
      </w:r>
    </w:p>
    <w:p>
      <w:pPr>
        <w:pStyle w:val="Normal"/>
        <w:ind w:left="-540" w:hanging="0"/>
        <w:jc w:val="both"/>
        <w:rPr/>
      </w:pPr>
      <w:r>
        <w:rPr/>
        <w:t>Это творческий псевдоним Ивана Понырева. И.Б. - персонаж, который на протяжении романа претерпевает эволюцию. В начале произведения мы видим его членом МАССОЛИТа, молодым поэтом, пишущим стишки на заданные темы. В первой же главе Б и Берлиоз встречаются на Патриарших прудах с Воландом. В дальнейшем Берлиоз погибает под колесами трамвая. Б во всем винит таинственного иностранца и начинает погоню за Воландом и его свитой. В дальнейшем Б сдают в психиатрическую лечебницу. Так Б наказывается за то, что выдавал за истинное творчество жажду славы и именитости. В больнице Б встречает Мастера. Тот рассказывает ему свою историю. Б обещает больше не писать стихов, осознав, какой вред несет псевдотворчество. Пересмотрев в больнице все свои нравственные идеалы, Б становится совершенно другим человеком. В дальнейшем, он станет большим ученым-историком.</w:t>
      </w:r>
    </w:p>
    <w:p>
      <w:pPr>
        <w:pStyle w:val="Normal"/>
        <w:ind w:left="-540" w:hanging="0"/>
        <w:jc w:val="both"/>
        <w:rPr/>
      </w:pPr>
      <w:r>
        <w:rPr/>
      </w:r>
    </w:p>
    <w:p>
      <w:pPr>
        <w:pStyle w:val="Normal"/>
        <w:ind w:left="-540" w:hanging="0"/>
        <w:jc w:val="both"/>
        <w:rPr>
          <w:b/>
          <w:b/>
          <w:bCs/>
        </w:rPr>
      </w:pPr>
      <w:r>
        <w:rPr>
          <w:b/>
          <w:bCs/>
        </w:rPr>
        <w:t>Иешуа Га-Ноцри</w:t>
      </w:r>
    </w:p>
    <w:p>
      <w:pPr>
        <w:pStyle w:val="Normal"/>
        <w:ind w:left="-540" w:hanging="0"/>
        <w:jc w:val="both"/>
        <w:rPr/>
      </w:pPr>
      <w:r>
        <w:rPr/>
        <w:t>Это главный герой романа, написанного Мастером. Под этим героем подразумевается библейский Иисус Христос. Иешуа был также предан Иудой и распят. Но Булгаков в своем произведении подчеркивает существенную разницу между своим персонажем и Христом. Иешуа не окутан ореолом мистицизма. Он выглядит абсолютно обычным человеком, способным испытывать страх перед физической расправой. Иешуа - бродячий философ, верящий, что каждый человек добр, и не будет на свете в скором времени никакой власти, кроме божьей. Безусловно, И обладает большой силой. Он вылечивает Пилата от головной боли. В И сосредоточены силы света, но Булгаков подчеркивает, что все на самом деле было совсем не так, как в Библии. Об этом говорит сам И. Он отмечает, что однажды заглянул в пергамент своего ученика Левия Матвея и ужаснулся. Там было совсем не то, что он говорил на самом деле. Так Булгаков отмечает, что не стоит безоговорочно верить Библии, так как ее писали люди. И погиб невинным, не соврав, не предав своих убеждений. За это он был достоин Света.</w:t>
      </w:r>
    </w:p>
    <w:p>
      <w:pPr>
        <w:pStyle w:val="Normal"/>
        <w:ind w:left="-540" w:hanging="0"/>
        <w:jc w:val="both"/>
        <w:rPr/>
      </w:pPr>
      <w:r>
        <w:rPr/>
      </w:r>
    </w:p>
    <w:p>
      <w:pPr>
        <w:pStyle w:val="Normal"/>
        <w:ind w:left="-540" w:hanging="0"/>
        <w:jc w:val="both"/>
        <w:rPr>
          <w:b/>
          <w:b/>
          <w:bCs/>
        </w:rPr>
      </w:pPr>
      <w:r>
        <w:rPr>
          <w:b/>
          <w:bCs/>
        </w:rPr>
        <w:t>Маргарита</w:t>
      </w:r>
    </w:p>
    <w:p>
      <w:pPr>
        <w:pStyle w:val="Normal"/>
        <w:ind w:left="-540" w:hanging="0"/>
        <w:jc w:val="both"/>
        <w:rPr/>
      </w:pPr>
      <w:r>
        <w:rPr/>
        <w:t xml:space="preserve">Главная героиня романа, возлюбленная Мастера. Ради любви готова на все. Она играет в романе очень важную роль. С помощью М Булгаков показал нам идеальный образ жены гения. </w:t>
        <w:br/>
        <w:t>До встречи с Мастером М была замужем, мужа не любила и была полностью несчастлива. Повстречав Мастера, поняла, что нашла свою судьбу. Она стала его "тайной женою". Именно М назвала героя Мастером, прочитав его роман. Герои были счастливы вместе, пока Мастер не опубликовал отрывок из своего романа. Посыпавшиеся критические статьи, высмеивающие автора, и сильное гонение, начавшееся на Мастера в литературных кругах, отравили им жизнь. М клялась, что отравит обидчиков своего возлюбленного, особенно критика Латунского. На короткое время М оставляет Мастера одного, он сжигает роман и сбегает в психиатрическую лечебницу. Долгое время М корит себя за то, что оставила своего любимого одного в самую трудную для него минуту. Она плачет и сильно страдает, пока не встречает Азазелло. Он намекает М, что знает, где находится Мастер. За эти сведения она соглашается быть королевой на великом балу у Сатаны. М становится ведьмой. Продав свою душу, она получает Мастера. В конце романа она, как и ее возлюбленный, заслуживает покоя. Многие считают, что прототипом этого образа послужила жена писателя Елена Сергеевна Булгакова.</w:t>
      </w:r>
    </w:p>
    <w:p>
      <w:pPr>
        <w:pStyle w:val="Normal"/>
        <w:ind w:left="-540" w:hanging="0"/>
        <w:jc w:val="both"/>
        <w:rPr/>
      </w:pPr>
      <w:r>
        <w:rPr/>
      </w:r>
    </w:p>
    <w:p>
      <w:pPr>
        <w:pStyle w:val="Normal"/>
        <w:ind w:left="-540" w:hanging="0"/>
        <w:jc w:val="both"/>
        <w:rPr>
          <w:b/>
          <w:b/>
          <w:bCs/>
        </w:rPr>
      </w:pPr>
      <w:r>
        <w:rPr>
          <w:b/>
          <w:bCs/>
        </w:rPr>
        <w:t>Понтий Пилат</w:t>
      </w:r>
    </w:p>
    <w:p>
      <w:pPr>
        <w:pStyle w:val="Normal"/>
        <w:ind w:left="-540" w:hanging="0"/>
        <w:jc w:val="both"/>
        <w:rPr/>
      </w:pPr>
      <w:r>
        <w:rPr/>
        <w:t>Это действительно историческая личность. В Библии именно этот человек осудил Христа на распятие. В произведении - это главный герой романа, написанного Мастером. Через образ П автор раскрывает проблему совести в романе, проблему трусости и необходимость каждого человека, в независимости от поста и звания, нести ответственность за свои ошибки. Поговорив на допросе с Иешуа, П понимает, что тот невиновен. Его даже тянет к этому человеку, ему хотелось бы многое с ним обсудить. И он делает слабые попытки спасти Иешуа, предлагая тому соврать. Но Иешуа чувствует, что невиновен, и не собирается говорить ложь. Затем П пытается спасти Иешуа в разговоре с первосвященником Каифой. П говорит тому, что в честь праздника Пасхи один из заключенных должен быть спасен, и он желает освободить Иешуа Га-Ноцри. Каифа против. Струсив, побоявшись потерять свое место, П приговаривает Иешуа к смертной казни. Тем самым, П приговаривает себя к вечным страданиям. Лишь спустя много веков, Мастер освобождает своего героя от мучений и дарит ему свободу. Наконец, мечта П исполняется: он поднимается со своей верной собакой Банга вверх по лунному лучу. Рядом с ним идет бродячий философ Иешуа, и впереди у них интересный бесконечный разговор.</w:t>
      </w:r>
    </w:p>
    <w:p>
      <w:pPr>
        <w:pStyle w:val="Normal"/>
        <w:ind w:left="-540" w:hanging="0"/>
        <w:jc w:val="both"/>
        <w:rPr>
          <w:b/>
          <w:b/>
          <w:bCs/>
        </w:rPr>
      </w:pPr>
      <w:r>
        <w:rPr>
          <w:b/>
          <w:bCs/>
        </w:rPr>
        <w:t>Коровьев</w:t>
      </w:r>
    </w:p>
    <w:p>
      <w:pPr>
        <w:pStyle w:val="Normal"/>
        <w:ind w:left="-540" w:hanging="0"/>
        <w:jc w:val="both"/>
        <w:rPr/>
      </w:pPr>
      <w:r>
        <w:rPr/>
        <w:t>Он же Фагот. Помощник Воланда. Обладает яркой отталкивающей внешностью. "На маленькой головке жокейский картузик, клетчатый кургузый воздушный же пиджачок... Гражданин ростом в сажень, но в плечах узок, худ неимоверно, и физиономия, прошу заметить, глумливая". У К. треснутый голос, на нем можно часто наблюдать треснувшее пенсне или монокль. Этот персонаж постоянно исполняет роль шута. Но во время полета под лунным светом этот герой изменился до неузнаваемости. Мы видим, что на самом деле это "... темно-фиолетовый рыцарь с мрачнейшим и никогда не улыбающимся лицом". Нам становится известно, что рыцарь этот когда-то неудачно пошутил, и ему пришлось шутить больше и дольше, чем он рассчитывал.</w:t>
      </w:r>
    </w:p>
    <w:sectPr>
      <w:type w:val="nextPage"/>
      <w:pgSz w:w="11906" w:h="16838"/>
      <w:pgMar w:left="1152"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12:00Z</dcterms:created>
  <dc:creator>днс</dc:creator>
  <dc:description/>
  <cp:keywords/>
  <dc:language>en-US</dc:language>
  <cp:lastModifiedBy>днс</cp:lastModifiedBy>
  <dcterms:modified xsi:type="dcterms:W3CDTF">2015-09-15T17:19:00Z</dcterms:modified>
  <cp:revision>4</cp:revision>
  <dc:subject/>
  <dc:title/>
</cp:coreProperties>
</file>