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5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71"/>
        <w:gridCol w:w="822"/>
        <w:gridCol w:w="1130"/>
        <w:gridCol w:w="2220"/>
        <w:gridCol w:w="2794"/>
        <w:gridCol w:w="2507"/>
        <w:gridCol w:w="1521"/>
        <w:gridCol w:w="945"/>
        <w:gridCol w:w="965"/>
        <w:gridCol w:w="1284"/>
      </w:tblGrid>
      <w:tr>
        <w:trPr>
          <w:trHeight w:val="17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действ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ЭО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машн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3"/>
        <w:gridCol w:w="313"/>
        <w:gridCol w:w="431"/>
        <w:gridCol w:w="391"/>
        <w:gridCol w:w="1130"/>
        <w:gridCol w:w="2260"/>
        <w:gridCol w:w="2754"/>
        <w:gridCol w:w="2506"/>
        <w:gridCol w:w="1521"/>
        <w:gridCol w:w="945"/>
        <w:gridCol w:w="966"/>
        <w:gridCol w:w="1315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ведение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комств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татьё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и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Читайт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торопяс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…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очный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Ученик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Ученик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получит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возможность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научитьс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тафориче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род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раз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ющи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очны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начени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ид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разо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реде</w:t>
              <w:softHyphen/>
              <w:t>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дей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о-нравственны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блем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туры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тверж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юбознатель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ступ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ы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а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альн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ос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еда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ят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предание»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акти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т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анр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льклор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исател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едани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судар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зли</w:t>
              <w:softHyphen/>
              <w:t>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извед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жанр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льклор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исьмен</w:t>
              <w:softHyphen/>
              <w:t>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нализиров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учен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тверж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теллектуаль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к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/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ылин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атьё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ира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н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м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икла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ерм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ологие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ыразительному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чт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цензирова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разительног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были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тернет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р.источниках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спри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ватель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ступле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теллектуаль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к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ётом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/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альн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ыли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Вольг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икул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елянинович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н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ерм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ологие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ыразительному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чт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цензирова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разительног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были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ва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циаль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учающегос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чностны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исуно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Памятни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ылинном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ерою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актикум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ыли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Садк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</w:t>
              <w:softHyphen/>
              <w:t>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матическо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вое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браз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ыл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ан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оги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нообраз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</w:t>
            </w:r>
            <w:r>
              <w:rPr>
                <w:rFonts w:cs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держ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чеб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адачу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гу</w:t>
              <w:softHyphen/>
              <w:t>л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еятельность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b/>
                <w:bCs/>
                <w:iCs/>
                <w:color w:val="000000"/>
                <w:spacing w:val="-7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бствен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н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ицию: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муникации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увств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мысле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требностей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исьмен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чью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нологическ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5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дивидуаль-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ва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циаль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учающегос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чностны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-сообщ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узыкаль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агмент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ылин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юже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*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некласс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тение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ыли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Иль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ромец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ловей-разбойник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лин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рми</w:t>
              <w:softHyphen/>
              <w:t>нологи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ам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нологичес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чи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сказ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ылин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форму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навательн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ль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форму</w:t>
              <w:softHyphen/>
              <w:t>л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о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ж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своено.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ноло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ргумен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и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орди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зициям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артнер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работк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ще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вмес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</w:t>
              <w:softHyphen/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ажнос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еобходимос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зуч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литературы.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сле</w:t>
              <w:softHyphen/>
              <w:t>дова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екст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ор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ольк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жанр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м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зицию,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ыраз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/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б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брын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икитич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лёш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пович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чин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продукц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артин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.Васнецо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Тр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огатыр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ррекц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языков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чинени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ч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зи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лаг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личностный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учения;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аморазвит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ин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)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дактиро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Калевала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арело-фински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ифологически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эпо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арело-фин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ифологиче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эпос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тат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мер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поса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ллюст</w:t>
              <w:softHyphen/>
              <w:t>рирующ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ят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героически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а</w:t>
              <w:softHyphen/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с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едложен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ных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текстах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тверж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личностный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учения;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аморазвитию.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заимопоним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о-лекс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ё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ересказ-диалог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б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словиц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.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эм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Песн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оланде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ерши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ранцуз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эпо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ранцуз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енн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пос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тат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мер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поса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ллюст</w:t>
              <w:softHyphen/>
              <w:t>рирующ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ят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героически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а</w:t>
              <w:softHyphen/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с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едложен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ных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текстах.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об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щ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ут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остижения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заимопоним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духовно-нравственны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ачества,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ультур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а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Группов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инсценир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агмент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.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ловиц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говор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Н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словиц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говорка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лан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стног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сказыва-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ан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оги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нообраз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держ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чеб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адачу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гу</w:t>
              <w:softHyphen/>
              <w:t>л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бствен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н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ицию: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муникации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увств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мысле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ребностей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исьмен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чью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нологическ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нтекст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  <w:t>чь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этически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увств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оброжелательно</w:t>
              <w:softHyphen/>
              <w:t>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о-нравственной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зывчив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е-миниатюр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д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словиц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.проверка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Древнерус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2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«Пове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лет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ят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летопись»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житие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извед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ревнерус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ите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туры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ект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актик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звлек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необх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им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слушанног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чита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знавать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зы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бъекты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держанием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жития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регуля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й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ерациональны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ыт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слух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читанное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самостояте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очк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творческ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учени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pacing w:val="-3"/>
                <w:sz w:val="20"/>
                <w:szCs w:val="20"/>
              </w:rPr>
              <w:t>«Повесть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Петре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Февронии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Муромских</w:t>
            </w:r>
            <w:r>
              <w:rPr>
                <w:rFonts w:cs="Times New Roman"/>
                <w:b/>
                <w:i/>
                <w:spacing w:val="-3"/>
                <w:sz w:val="20"/>
                <w:szCs w:val="20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i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извед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ревнерус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ите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туры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ект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актик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звлек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необх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им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слушанног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чита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знавать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зы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бъекты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держанием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жития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регуля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й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ерациональны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ыт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слух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читанное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анал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контроля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</w:t>
              <w:softHyphen/>
              <w:t>соб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руги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ости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заимо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нима-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.зр.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л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ля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.опр.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8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2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pacing w:val="-3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жизнью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деятельностью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М.В.Ломоносова,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стихами,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реформой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язык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ят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ода»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 w:before="10" w:after="0"/>
              <w:ind w:left="0" w:right="-41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</w:t>
              <w:softHyphen/>
              <w:t>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ихот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ор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едложен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ных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текстах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тверж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наватель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е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продукци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заи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ин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.Ломоносо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Полтав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тал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pacing w:val="-3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жизнью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деятельностью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Г.Р.Державина,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сатирическими</w:t>
            </w:r>
            <w:r>
              <w:rPr>
                <w:rFonts w:eastAsia="Times New Roman" w:cs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3"/>
                <w:sz w:val="20"/>
                <w:szCs w:val="20"/>
              </w:rPr>
              <w:t>произвед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зн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.Р.Держави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авиль</w:t>
              <w:softHyphen/>
              <w:t>н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етк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а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став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енны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опро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огическ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йствия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аем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блему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наватель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бщ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.Р.Державин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ушкине-лицеисте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26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С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уш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ин.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эма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«Полтава».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Образы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э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м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С.Пушки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Полтава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ргумен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т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ргументирова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меры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во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атериала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пользу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н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рминоло</w:t>
              <w:softHyphen/>
              <w:t>г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ind w:left="0" w:right="4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заим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рупп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л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нсульт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мощ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чител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рыво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эм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С.Пушки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Медн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садник»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рывк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м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С.Пушкин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раз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етербург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етр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озна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эм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жанр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нов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изнак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е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едложен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ных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текстах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тверж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.зр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тики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0" w:right="-105" w:hanging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Ориентац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заимодействий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ловес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исо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д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исываем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эм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быт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С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уш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ин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«Песн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ещем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ле</w:t>
              <w:softHyphen/>
            </w:r>
            <w:r>
              <w:rPr>
                <w:rFonts w:cs="Times New Roman"/>
                <w:b/>
                <w:color w:val="000000"/>
                <w:spacing w:val="-13"/>
                <w:sz w:val="20"/>
                <w:szCs w:val="20"/>
              </w:rPr>
              <w:t>г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ят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«баллада»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24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24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ать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разительн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н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</w:t>
              <w:softHyphen/>
              <w:t>цензирова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ра</w:t>
              <w:softHyphen/>
              <w:t>зитель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т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знавать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зы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бъекты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держанием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егуляц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моцион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стояний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е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ерациональ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ыт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слух,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очитанно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ргумент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бучен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а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совершенств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.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очк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ценар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фильм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люстрац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С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уш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ин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рам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«Бори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о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унов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С.Пушкин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19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общ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и</w:t>
              <w:softHyphen/>
              <w:t>стемат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ния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крепи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ум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b/>
                <w:bCs/>
                <w:iCs/>
                <w:color w:val="000000"/>
                <w:spacing w:val="-7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тельно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осознанно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письменной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ечью,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навыкам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группе,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отрудничества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овместной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чителем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верстник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5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  <w:t>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анали</w:t>
              <w:softHyphen/>
              <w:t>з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.р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сцен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и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сочетани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арактер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ме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ронт.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С.Пушкин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ве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Станцион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мотритель»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С.Пушкин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19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общ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и</w:t>
              <w:softHyphen/>
              <w:t>стематизиро-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ния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крепи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ум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тельно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онол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декват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;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знавательны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  <w:t>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анали</w:t>
              <w:softHyphen/>
              <w:t>з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держа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читанного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.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ворчеств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рмонто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-ий).Беседа.Фронт.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Песн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…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упц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алашникова»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.Ю.Лермонтов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её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геро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.Ю.Лермонт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р</w:t>
              <w:softHyphen/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тин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быт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онимания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де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поэмы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яти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зда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ени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огии.</w:t>
              <w:br/>
            </w:r>
            <w:r>
              <w:rPr>
                <w:rFonts w:cs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бр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ифициров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нова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ритер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ификации.</w:t>
              <w:br/>
            </w: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вит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ращ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ичинно-следствен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язи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огическ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ужд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озаключ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индуктивно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дуктив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огии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.зр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тики;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знавательны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ло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ь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ё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оним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-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в-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.р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-и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ор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-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Песн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…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упц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алашникова»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аст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ступка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нош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юдям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е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ритическ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амостоятельно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авните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лав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ерое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ерес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ллюстрац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.Васнец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люстр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.Васнецов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ронт.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чин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ллюстра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.Васнецо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эм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.Ю.Лермонто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Песн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…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упц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алашников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ррекц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языков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чинен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ч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зи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лаг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удож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б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цита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люстр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.Васнец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ллюстр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.Васнец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рик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0"/>
                <w:szCs w:val="20"/>
              </w:rPr>
              <w:t>М.Ю.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2"/>
                <w:sz w:val="20"/>
                <w:szCs w:val="20"/>
              </w:rPr>
              <w:t>Лер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монтова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Мо</w:t>
              <w:softHyphen/>
              <w:t>литва»,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«Ан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гел»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«Когд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олнует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желтеюща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ива...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ри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.Ю.Лермонт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ол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осмысленно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ч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ъясн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читанного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я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ия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ей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громк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чев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мствен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формах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гуляци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й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чинно-следстве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язи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монологич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к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владе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умениям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иалогическ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ч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ворч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Н.В.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Гоголь.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овесть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Та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рас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Бульба»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Знакомство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повести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её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бытом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казаков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згляда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жизн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вест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.В.Гогол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ыт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заков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згляд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з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яв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арактер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удо</w:t>
              <w:softHyphen/>
              <w:t>жествен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иемы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веств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ообщение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следовательског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форме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лекс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диагностики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ак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ивнос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знавательны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8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иагностик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ледователь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духовно-нравственны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ачества,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ультур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а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удож-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в-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стн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арас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ульбе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Фронт.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Запорожская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Сечь.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Жизн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Сеч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уча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змож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налитическ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ту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продукци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ртин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а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кст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е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ругому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овек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раждан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8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наватель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едм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ом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Фронтальная-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мас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ент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вед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./инд.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рассматри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продук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ин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.Е.Репи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Запорожц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шут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сьм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урецком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устану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продук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ин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.Е.Репи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Запорожц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шут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сьм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урецком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устану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-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Н.В.Гогол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«Тарас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Бульба».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7-12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гла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сихологически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лик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е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нализ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нач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варище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рат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порожц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яв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арактер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удо</w:t>
              <w:softHyphen/>
              <w:t>жествен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иемы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веств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ообщение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следовательског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форме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лекс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диагностики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ак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ивнос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знавательны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8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68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м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иагностик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ледователь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ент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о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ллектив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иктор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бор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Сравните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ратьев»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Сравнительная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Остапа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Андрия,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Тараса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Бульб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.В.Гого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ерм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ологи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ам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нологиче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улир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знаватель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цель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метод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нформ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о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иск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исл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компьютерны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абочие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тношения,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ффективно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отруднич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ств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дук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опера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68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  <w:t>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следов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ль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взаимопоним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амостоятель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о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я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люстрация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Е.Кибри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ллектив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обсужд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-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ллюстрац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Е.Кибр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сочинению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Тарасе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  <w:t>Бульб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языков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чинен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ч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зи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лаг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роект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ализовы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ршрут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сполне</w:t>
              <w:softHyphen/>
              <w:t>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блем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о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учен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м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6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ан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оги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нообраз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.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держи</w:t>
              <w:softHyphen/>
              <w:t>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ебную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задачу.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бственн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не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зиц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ндив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уаль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пол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иагност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еск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ни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  <w:t>шен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итературо</w:t>
              <w:softHyphen/>
              <w:t>ведче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ада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ара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ульб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сужд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едложен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е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ллектив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обсужд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ов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арактеризующ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ара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ульбу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у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изу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близк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у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ара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бственном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у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.С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ур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енев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«Би</w:t>
              <w:softHyphen/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юк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ссказ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.С.Тургене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астер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исате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писан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р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здан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ртрет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реде</w:t>
              <w:softHyphen/>
              <w:t>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вторск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но</w:t>
              <w:softHyphen/>
              <w:t>ш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героя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едложен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ных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текстах.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своен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атериал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воения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тави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вопросы,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обр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ща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мощью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труд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5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заимо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руппе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н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нсульт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мощ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сужд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Группов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т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хотворен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прозе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left="0" w:right="0" w:firstLine="14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«Рус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ки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язык»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Близ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ецы»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«Два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богач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ихотворени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з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м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ол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равствен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спит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мысл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извед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ид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лавно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извлек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необх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им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слушанног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чита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а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тих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вор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вслух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читанн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5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л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и.</w:t>
            </w:r>
          </w:p>
          <w:p>
            <w:pPr>
              <w:pStyle w:val="Normal"/>
              <w:shd w:fill="FFFFFF" w:val="clear"/>
              <w:ind w:left="0" w:right="53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-и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ст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-и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ратк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б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з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-3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НА.</w:t>
            </w:r>
            <w:r>
              <w:rPr>
                <w:rFonts w:eastAsia="Times New Roman" w:cs="Times New Roman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Некр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в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эм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Русские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женщин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м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.А.Некрас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рическ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ыт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к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>выпол</w:t>
              <w:softHyphen/>
              <w:t>н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>индивидуаль</w:t>
              <w:softHyphen/>
              <w:t>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>зада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  <w:shd w:fill="FFFFFF" w:val="clear"/>
              </w:rPr>
              <w:t>пр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  <w:shd w:fill="FFFFFF" w:val="clear"/>
              </w:rPr>
              <w:t>ект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  <w:shd w:fill="FFFFFF" w:val="clear"/>
              </w:rPr>
              <w:t>групп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;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навательны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тере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тальн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.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ент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сцен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знаком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сстан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кабристов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лав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ероине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Н.А.Некрасов</w:t>
            </w:r>
            <w:r>
              <w:rPr>
                <w:rFonts w:eastAsia="Times New Roman" w:cs="Times New Roman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«Размышления</w:t>
            </w:r>
            <w:r>
              <w:rPr>
                <w:rFonts w:eastAsia="Times New Roman" w:cs="Times New Roman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парадного</w:t>
            </w:r>
            <w:r>
              <w:rPr>
                <w:rFonts w:eastAsia="Times New Roman" w:cs="Times New Roman"/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  <w:t>подъезд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.А.Некрас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циаль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правлен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общ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и</w:t>
              <w:softHyphen/>
              <w:t>стемат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на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креп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м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ени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рехсложног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мер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тих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тельно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онол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декват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совершенство</w:t>
              <w:softHyphen/>
              <w:t>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ид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-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-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К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л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той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сторические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баллады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Василий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Шибанов»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Княз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Михайло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епнин</w:t>
            </w:r>
            <w:r>
              <w:rPr>
                <w:rFonts w:cs="Times New Roman"/>
                <w:b/>
                <w:i/>
                <w:color w:val="000000"/>
                <w:spacing w:val="-2"/>
                <w:sz w:val="20"/>
                <w:szCs w:val="20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рическ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аллад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К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л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того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нализи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балла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бота!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тельно.</w:t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онол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декват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ивидуаль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72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ыразит-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-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.А.Некрасо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Размышл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арад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ъезда»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ступитель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М.Е.Салтыков-Щедрин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«Повес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один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уж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дву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енерал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кормил»</w:t>
            </w:r>
          </w:p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>
                <w:rFonts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атирическ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казк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.Е.Салтыкова-Щедрин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sz w:val="20"/>
                <w:szCs w:val="20"/>
                <w:lang w:eastAsia="ko-KR"/>
              </w:rPr>
              <w:t>Познавательные: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учебнике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отвеч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вопрос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учителя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обобщать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дел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выводы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наход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нужн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информаци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учебнике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труктурир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материа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sz w:val="20"/>
                <w:szCs w:val="20"/>
                <w:lang w:eastAsia="ko-KR"/>
              </w:rPr>
              <w:t>Регулятивные: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воё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рабоче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место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овладе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по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учеб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задач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урок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оцен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во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достиж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уроке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амост-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тро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ko-KR"/>
              </w:rPr>
              <w:t>деятельност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5" w:right="0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прояв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готовнос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диалог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пособа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конструктивно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взаимодейств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взрослы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верстник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ссдедов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ль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людьми</w:t>
            </w:r>
          </w:p>
          <w:p>
            <w:pPr>
              <w:pStyle w:val="Normal"/>
              <w:shd w:fill="FFFFFF" w:val="clear"/>
              <w:ind w:left="-39" w:right="0" w:hanging="72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заимопоним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77" w:hanging="0"/>
              <w:jc w:val="both"/>
              <w:rPr>
                <w:rFonts w:eastAsia="Batang;바탕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color w:val="000000"/>
                <w:spacing w:val="-1"/>
                <w:sz w:val="20"/>
                <w:szCs w:val="20"/>
                <w:lang w:eastAsia="ko-K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Фрон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опро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учител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рабо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татьё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учебник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ловарн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работ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омментирован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чтение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аналитическ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ыбороч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чт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Форм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опроса:подгот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неклассно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чтени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(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казк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«Дики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мещик»,ответ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опросы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ыпол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заданий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*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некласс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чтение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каз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«Дики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мещик»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Рефлекс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  <w:t>характе</w:t>
              <w:softHyphen/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  <w:t>риз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  <w:t>выразительност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0"/>
              </w:rPr>
              <w:t>сказке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смысленно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чи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ъясня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очитанного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ня</w:t>
              <w:softHyphen/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ия.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</w:t>
            </w:r>
            <w:r>
              <w:rPr>
                <w:b/>
                <w:bCs/>
                <w:iCs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ей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твия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громк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ечево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мственно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формах,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ч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гуляци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действий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ичинно-следственны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вяз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0" w:right="0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  <w:lang w:eastAsia="ko-KR"/>
              </w:rPr>
              <w:t>Коммуникативные</w:t>
            </w:r>
            <w:r>
              <w:rPr>
                <w:rFonts w:eastAsia="Batang;바탕" w:cs="Times New Roman"/>
                <w:b/>
                <w:bCs/>
                <w:i w:val="false"/>
                <w:iCs/>
                <w:color w:val="000000"/>
                <w:spacing w:val="-7"/>
                <w:sz w:val="20"/>
                <w:szCs w:val="20"/>
                <w:lang w:eastAsia="ko-KR"/>
              </w:rPr>
              <w:t>:</w:t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тро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монологиче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к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ысказывани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о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умени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иалогиче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ре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0" w:right="0" w:hanging="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ссдедов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ль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людь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остиг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заимопоним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eastAsia="Batang;바탕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стро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иалог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л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школьно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радио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апис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атириче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казк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юже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школь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жизн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Л.Н.Толст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Детство»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Отрочество»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Юность»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тановк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ше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учеб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трилогие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глав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геро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Детство»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особенностям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Познавательные</w:t>
            </w:r>
            <w:r>
              <w:rPr>
                <w:b/>
                <w:bCs/>
                <w:iCs/>
                <w:color w:val="000000"/>
                <w:spacing w:val="-4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смысленно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чи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ъясня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очитанного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ня</w:t>
              <w:softHyphen/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ия.</w:t>
            </w:r>
          </w:p>
          <w:p>
            <w:pPr>
              <w:pStyle w:val="Normal"/>
              <w:shd w:fill="FFFFFF" w:val="clear"/>
              <w:ind w:left="1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</w:t>
            </w:r>
            <w:r>
              <w:rPr>
                <w:b/>
                <w:bCs/>
                <w:iCs/>
                <w:color w:val="000000"/>
                <w:spacing w:val="-6"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ей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твия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громк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ечево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мственно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формах,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ч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гуляци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действий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ичинно-следственны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вяз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0" w:right="0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  <w:lang w:eastAsia="ko-KR"/>
              </w:rPr>
              <w:t>Коммуникативные</w:t>
            </w:r>
            <w:r>
              <w:rPr>
                <w:rFonts w:eastAsia="Batang;바탕" w:cs="Times New Roman"/>
                <w:b/>
                <w:bCs/>
                <w:i w:val="false"/>
                <w:iCs/>
                <w:color w:val="000000"/>
                <w:spacing w:val="-7"/>
                <w:sz w:val="20"/>
                <w:szCs w:val="20"/>
                <w:lang w:eastAsia="ko-KR"/>
              </w:rPr>
              <w:t>:</w:t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тро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монологиче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к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ысказывани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о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умени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иалогиче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ре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10" w:right="0" w:hanging="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ссдедова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ль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людь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остиг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заимопонима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—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атер-л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ебник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  <w:lang w:eastAsia="ko-KR"/>
              </w:rPr>
              <w:t>Фронт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учител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7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Глав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Классы»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Детство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Л.Н.Толстого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част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зада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глав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«Детство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цель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ыявл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мотив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ричи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ступк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герое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6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изучен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терми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ологи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теме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авыка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уст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монологичес-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реч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формулиро</w:t>
              <w:softHyphen/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ознавательную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цель.</w:t>
            </w:r>
          </w:p>
          <w:p>
            <w:pPr>
              <w:pStyle w:val="Normal"/>
              <w:shd w:fill="FFFFFF" w:val="clear"/>
              <w:ind w:left="0" w:right="0" w:hanging="1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метод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информа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ционног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оиска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числ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компьютерных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редств.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hanging="14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устанавл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рабоч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отношени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эффектив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сотруднич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пособств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родуктив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оопер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ции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навык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заимо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действ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груп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алгорит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ы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лн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задач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р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консульт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тив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мощ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учител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Фронтальн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ыбороч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чтение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ыпол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зада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39" w:right="0" w:hanging="72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А.П.Чехов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Расска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«Хамелеон»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зада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рассказа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А.П.Чехов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глав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героя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особенностями.</w:t>
            </w:r>
          </w:p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ы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лн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индиви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дуаль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зад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коллектив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ро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ект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деятельност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едложен</w:t>
              <w:softHyphen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ых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екстах.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усвоен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ы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материал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ровен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своения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тав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вопросы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обр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ща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з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мощью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во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затруднения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53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навык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заимо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действ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груп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алгорит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ы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лн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задач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р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онсульт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тив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помощ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учител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53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Фронтальн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учител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словарн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работ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аналитическ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ыпол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зада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53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Группов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инсцениро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рассказ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стать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учебник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53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Бесед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фронт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А.П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Чехов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Расска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«Злоумыш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ленник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адач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творче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манер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исател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сихологизм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е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ассказов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редства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аскрыт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характер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ерсонаже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30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остав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литератур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ртре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эт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звлек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необхо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димую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слушанного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очитанног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кста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стихо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ворны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кст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30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ум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чит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вслу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рочита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30" w:firstLine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заимопониман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кружающих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учёто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тест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тать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Груп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ассказ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оля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зад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ko-KR"/>
              </w:rPr>
              <w:t>Форм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ko-KR"/>
              </w:rPr>
              <w:t>контроля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тест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подгот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стать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дл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сатирическо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альманаха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индив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фронт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*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некласс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чтение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А.П.Чехов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«Тоска»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ефлекс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А.П.Чехов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3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состав</w:t>
              <w:softHyphen/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литературн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портре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поэ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30" w:firstLine="5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звлек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необхо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димую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слушанного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очитанног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кста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стихо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ворны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кст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3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</w:rPr>
              <w:t>вслу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прочитанное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firstLine="5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заимопонимания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Фронтальн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ассматри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пис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одержа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ыставк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пис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дом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вое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анне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детств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зрослыми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58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«Кра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т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мо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одим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край...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ч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рироде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ада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тихотворени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этов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этичность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язык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эпитета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метафора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равнениям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24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ырази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тель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чит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тек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образц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фоно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хрестомати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знавать,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назыв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ъекты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(формир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умения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або</w:t>
              <w:softHyphen/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т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алгоритмам).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примен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метод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информ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ционно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иск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т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числ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мощь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компьютер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средств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навык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ыразительно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чтени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оллективног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заимодействия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навыко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заимо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действ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групп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алгорит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ы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лн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задач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р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консульт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тив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помощ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учител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>Фронтальн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лов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учител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бесе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вопроса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анал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тихотворени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выпол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зада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тать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учебник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>Форм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>контроля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ообщ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В.А.Жуковском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чт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тихотворе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Напис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очин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одно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тихотворений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выпол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рисун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стихотворениям</w:t>
            </w:r>
          </w:p>
        </w:tc>
      </w:tr>
      <w:tr>
        <w:trPr>
          <w:trHeight w:val="600" w:hRule="atLeast"/>
        </w:trPr>
        <w:tc>
          <w:tcPr>
            <w:tcW w:w="158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Произвед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русск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писател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20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ве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(19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ч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И.А.Бунин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«Цифры»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ада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детство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исател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влияни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рирод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общ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крестьяна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тановл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лич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исател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выяв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особен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ве</w:t>
              <w:softHyphen/>
              <w:t>ствова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.А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Бу</w:t>
              <w:softHyphen/>
              <w:t>нин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  <w:softHyphen/>
              <w:t>лученн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ест)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о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уме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строи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моноло</w:t>
              <w:softHyphen/>
              <w:t>гическо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высказывание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сво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точку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зрения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адекватн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использо</w:t>
              <w:softHyphen/>
              <w:t>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различ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речев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средств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д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ре</w:t>
              <w:softHyphen/>
              <w:t>ш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коммуникатив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задач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ko-KR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на</w:t>
              <w:softHyphen/>
              <w:t>вык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деятель</w:t>
              <w:softHyphen/>
              <w:t>ности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готов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способ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ве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диалог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другим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людьм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достиг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не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ko-KR"/>
              </w:rPr>
              <w:t>взаимопонимани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48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Осознава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эстетическую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ценность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русской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литератур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Фронт-ая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тзы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ассказ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.А.Буни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(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выбору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-4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М.Горький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вес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«Детство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адач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весть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М.Горького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глав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героя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особенностям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анализи</w:t>
              <w:softHyphen/>
              <w:t>р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текс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вест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ика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ятия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обще</w:t>
              <w:softHyphen/>
              <w:t>ния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соб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ей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ви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щать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</w:t>
              <w:softHyphen/>
              <w:t>тератур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shd w:fill="FFFF00" w:val="clear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</w:t>
              <w:softHyphen/>
              <w:t>дивидуаль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ётом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Фронт-ая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карточкам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Груп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роля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-4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М.Горький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Глав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«Детство»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азвит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речи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герое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повести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очин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флекси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контрол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коррекц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на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терством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сател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здан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трет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учат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тале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хран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рока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роке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мени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лог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групп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ыслей.</w:t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чности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тератур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—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ла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чинени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ыбран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теме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</w:rPr>
              <w:t>сочин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сценирова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цен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(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ыбору)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дбор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атериал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чинению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0" w:firstLine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>сочинение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>фронт-ы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>опрос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38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>Легенд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Данк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рассказ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«Старух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  <w:t>Изергиль»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адач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одержани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легенды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глав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героя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особенностям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58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опреде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тему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де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романтическ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рас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каз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осмысленно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чи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ъясня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значени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очитанного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ыбир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ставленной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ли,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ня</w:t>
              <w:softHyphen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тия.</w:t>
            </w:r>
            <w:r>
              <w:rPr>
                <w:rFonts w:eastAsia="Times New Roman" w:cs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4" w:hanging="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ей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твия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громко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ечево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мственной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формах,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чь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егуляции</w:t>
            </w: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действий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ричинно-следственные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связи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4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стро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7"/>
                <w:sz w:val="20"/>
                <w:szCs w:val="20"/>
                <w:lang w:eastAsia="ko-KR"/>
              </w:rPr>
              <w:t>монологиче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к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высказывания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о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умени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диалогиче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реч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4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мотивац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мосовершенство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ани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Ооцен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ситуаци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точк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зр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рави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вед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этик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>Фронт-ая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>Формы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>контроля: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ндив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фронт-а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ровер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*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Внекласс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чтение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Расска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«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зменника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з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«Сказо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от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Италии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М.Горьк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Рефлекс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М.Горького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характеристи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глав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герое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хран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рока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роке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бственн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hd w:fill="FFFFFF" w:val="clear"/>
              <w:snapToGrid w:val="false"/>
              <w:ind w:left="0" w:right="14" w:hanging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мени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иалог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групп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ыслей.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чности;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литератур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>Фронт-ая.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>Индив-ая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  <w:lang w:eastAsia="ko-KR"/>
              </w:rPr>
              <w:t xml:space="preserve"> —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работ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по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карточка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Л.Н.Андрее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«Кусака»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становк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еше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учебных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зада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67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биографие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Л.Н.Андреева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глав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героями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рассказ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5"/>
                <w:sz w:val="20"/>
                <w:szCs w:val="20"/>
                <w:lang w:eastAsia="ko-KR"/>
              </w:rPr>
              <w:t>«Кусака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144" w:firstLine="10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Научи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4"/>
                <w:sz w:val="20"/>
                <w:szCs w:val="20"/>
                <w:lang w:eastAsia="ko-KR"/>
              </w:rPr>
              <w:t>опреде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ля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особенност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повествован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Л.Н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Андреев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ска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еобходимую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чебника,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онятия,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оздавать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бобще</w:t>
              <w:softHyphen/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ия.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/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ыбира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действи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соот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ветств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ставлен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задачей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  <w:lang w:eastAsia="ko-KR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уме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ставить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>вопрос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обращаться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за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помощью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учебной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ли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lang w:eastAsia="ko-KR"/>
              </w:rPr>
              <w:t>тературе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82" w:firstLine="5"/>
              <w:jc w:val="both"/>
              <w:rPr/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Формирование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мотивации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к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2"/>
                <w:sz w:val="20"/>
                <w:szCs w:val="20"/>
                <w:lang w:eastAsia="ko-KR"/>
              </w:rPr>
              <w:t>са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3"/>
                <w:sz w:val="20"/>
                <w:szCs w:val="20"/>
                <w:lang w:eastAsia="ko-KR"/>
              </w:rPr>
              <w:t>мосовершенство</w:t>
              <w:softHyphen/>
            </w: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  <w:t>ванию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82" w:firstLine="5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eastAsia="Batang;바탕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  <w:lang w:eastAsia="ko-K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Batang;바탕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  <w:lang w:eastAsia="ko-KR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0" w:right="91" w:hanging="5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.В.Маяковский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ихотвор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Необыкновен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ключ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>…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-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Необыкновен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ключ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>…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ре</w:t>
              <w:softHyphen/>
              <w:t>де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языков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позицио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ихо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во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ан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оги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нообраз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держи</w:t>
              <w:softHyphen/>
              <w:t>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ебную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задачу.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бственн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не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зиц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заимопоним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иограф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эт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ихотвор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.В.Маяковск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Хороше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ошадям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мо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де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очност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разност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язы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ёмкост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питето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авн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ругому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овек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раждан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.зр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тики</w:t>
            </w:r>
          </w:p>
          <w:p>
            <w:pPr>
              <w:pStyle w:val="Normal"/>
              <w:shd w:fill="FFFFFF" w:val="clear"/>
              <w:ind w:left="0" w:right="77" w:hanging="0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ст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-миниатюры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.П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л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но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9"/>
                <w:sz w:val="20"/>
                <w:szCs w:val="20"/>
              </w:rPr>
              <w:t>«Юшк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П.Платон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-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аргумен</w:t>
              <w:softHyphen/>
              <w:t>т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вой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тв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ругому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овек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раждан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п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ст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.П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л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н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екрасн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яростн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ире»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втобиографич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ссказ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втобиографическ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акта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ражё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ссказ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екрасн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яростн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ире»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алант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астер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еловек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ссказ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П.Платоно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П.Платон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-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ерм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ологи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ам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нологическ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речи,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дивидуаль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н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ек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рупп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улир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знаватель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цель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метод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нформ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о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иск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исл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компьютерны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абочие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тношения,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ффективно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отруднич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ств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дук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опер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заим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рупп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л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нсульта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ивной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мощ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Б.Л.Пастерна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Июль»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«Ник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будет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ом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>…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.Л.Пастернак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Бесед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р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Т.Твардовский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эт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ихотвор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Т.Твардовского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ите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контроля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.Т.Твардовск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бору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*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некласс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тение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а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уже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тервь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астник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.О.в.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аж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ол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.О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й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вь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нико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.О.в.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нкурс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Стих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йне»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*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некласс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тение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эз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Т.Твардовско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.Т.Твардов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ече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йн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з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й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.А.Абрам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О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чем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лачут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лошад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.А.Абрам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характ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блему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ссказ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ступ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Е.И.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осо</w:t>
              <w:softHyphen/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ва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«Кукла»,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Живое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ла</w:t>
              <w:softHyphen/>
            </w: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  <w:t>м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сказ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.И.Носов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тор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поминаю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людя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ботли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тношен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д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убительн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шло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зн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стин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ним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нност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авиль</w:t>
              <w:softHyphen/>
              <w:t>н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етк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а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став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енны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опросы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реде</w:t>
              <w:softHyphen/>
              <w:t>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дейно-темати</w:t>
              <w:softHyphen/>
              <w:t>ческ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еобраз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рассказа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Е.И.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Но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43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меры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во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атериала</w:t>
            </w:r>
          </w:p>
          <w:p>
            <w:pPr>
              <w:pStyle w:val="Normal"/>
              <w:shd w:fill="FFFFFF" w:val="clear"/>
              <w:ind w:left="0" w:right="43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пользу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зучен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рминол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г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ния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У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онол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декват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ивидуаль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ратк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а-справк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Ю.П.Казаков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энциклопедии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у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а.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Ю.П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Казако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«Тихо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тро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иографи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исате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зображен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крыт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сихологическ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ртрето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сонаж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43" w:hanging="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тест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Группов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л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Ю.П.Казако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«Тих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тро»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характеристи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льчиков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вити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и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чинени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«Яшк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ерны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оварищ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ррекц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т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языков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чинению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точ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ырази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злаг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ысл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чиненич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чинен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(использу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словицы)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л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еб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руд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итуациях?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.С.Лихаче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Земля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родна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ем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.С.Лихачев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-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shd w:fill="FFFFFF" w:val="clear"/>
              <w:ind w:left="0" w:right="130" w:firstLine="10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жанрово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тил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тически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ерты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ублицис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ерерабаты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формацию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алг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итм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9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9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сказы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от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есен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зици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втор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заим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рупп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л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нсульт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мощ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ч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дгот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бщ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вет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.С.Лихачёв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нифеста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исател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лыбают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.М.Зощен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  <w:t>«Бед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исател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атириче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правленность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ссказ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еро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дейно-эм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ональ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дер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ж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ссказ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выде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формулир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знаватель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цель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метод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нформ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о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иск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исл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компьютерны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86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рабочие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тнош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эффектив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труднич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ств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одук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опера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ко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сследова</w:t>
              <w:softHyphen/>
              <w:t>тель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ости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особ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иалог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дру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ги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остиг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взаимопоним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ар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ам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ля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эпизод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бору)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«Тих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ди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…</w:t>
            </w:r>
            <w:r>
              <w:rPr>
                <w:rFonts w:cs="Times New Roman"/>
                <w:b/>
                <w:sz w:val="20"/>
                <w:szCs w:val="20"/>
              </w:rPr>
              <w:t>»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2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эт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ироде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.Брюсов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.Сологу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ическ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ов-пейзажистов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ём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ейзаж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р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ядам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уч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изу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.Есени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.Заболоцкого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.Рубцов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полн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люстр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ироде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тихотвор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рироде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.Есенин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.Рубцов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.Заболоцк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част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ическ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ов-пейзажистов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ём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ествен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ейзаж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р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иках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сьмен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д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артин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ключ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ро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орени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ироде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Песн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эт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.Гофф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.Оку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жава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Вер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инск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.Гоффа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.Оку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жавы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.Вер</w:t>
              <w:softHyphen/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ин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зучен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ерм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ологие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ме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ам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нологиче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бщ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ворчеств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ис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род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Р.Гам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т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«Зем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удт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тала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шир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>…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»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Оп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пино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одна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емля...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ри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гестан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ля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жанрово-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композиционные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рик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амзат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огическ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перации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руктур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териал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созна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стетическ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еннос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тературы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*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неклассное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чтение.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Стихи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защитниках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Родины,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В.о.в.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оэзия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участников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вой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ника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од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мение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нос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онолог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иало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общ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есня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ен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т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амятника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рхитек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кусств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свящён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ен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матике</w:t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рубежн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6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)</w:t>
            </w:r>
          </w:p>
        </w:tc>
        <w:tc>
          <w:tcPr>
            <w:tcW w:w="14532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Роберта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Бёрнс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«Честна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бедность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дн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учш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шотландск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ов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ема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раз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н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льзуяс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сурса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тернета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рупп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ласса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е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еб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ихотв-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ж.Г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ай</w:t>
              <w:softHyphen/>
              <w:t>рон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«Ты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кончил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уть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герой!..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нглийск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а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святивш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зн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этически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р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щит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гнетённых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здолен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ниженных.</w:t>
            </w:r>
          </w:p>
          <w:p>
            <w:pPr>
              <w:pStyle w:val="Normal"/>
              <w:shd w:fill="FFFFFF" w:val="clear"/>
              <w:ind w:left="0" w:right="53" w:firstLine="5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рази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ит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кст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разцу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фо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охрестоматии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выка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оектн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знавать,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называ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бъекты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держание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форм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м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б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ам)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5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приме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метод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информа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цио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иск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исл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мощь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компьютерных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формирова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навыки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разительног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чт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ллективног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действ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а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мосовершенство</w:t>
              <w:softHyphen/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ан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Японские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рехстиш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(хокку)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Мацуо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Басе,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Кобаяси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Ис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родны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Япони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рёхстиши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преде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ля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дейно-худож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венно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еобра</w:t>
              <w:softHyphen/>
              <w:t>зи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кс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тельно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1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онол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декват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див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уаль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пол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диагности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еск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адани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литератур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едческ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зада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бо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ё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.С.Лихачёва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ормулиро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тов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нтрольны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опросы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матрив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люстраци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окку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ла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иографи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Мацу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с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Написа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хокк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одно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ирод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ношения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рузьями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.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енр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«Дары</w:t>
            </w:r>
            <w:r>
              <w:rPr>
                <w:rFonts w:eastAsia="Times New Roman" w:cs="Times New Roman"/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0"/>
              </w:rPr>
              <w:t>волх</w:t>
              <w:softHyphen/>
            </w: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  <w:t>вов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новк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иографи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исателя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м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худож-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правиль</w:t>
              <w:softHyphen/>
              <w:t>н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четко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ав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став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енны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опро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8" w:hanging="5"/>
              <w:jc w:val="both"/>
              <w:rPr/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(тест).</w:t>
            </w:r>
            <w:r>
              <w:rPr>
                <w:rFonts w:eastAsia="Times New Roman" w:cs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меры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сво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зученног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атериала.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спользу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изученную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рминол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г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лучен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зн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мотиваци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ивидуально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ллек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ворческой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я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ступ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заданий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ереска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иц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д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герое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Группов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инсцен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.Д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Брэд</w:t>
              <w:softHyphen/>
              <w:t>бери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  <w:t>«Каникул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извед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но-фантастичес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де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сск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истема</w:t>
              <w:softHyphen/>
              <w:t>т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боб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щать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теоретический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синтезирова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п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лученну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ответа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(тест).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выполнять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(отвеч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теста)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твета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амостоятельно.</w:t>
            </w:r>
          </w:p>
          <w:p>
            <w:pPr>
              <w:pStyle w:val="Normal"/>
              <w:shd w:fill="FFFFFF" w:val="clear"/>
              <w:ind w:left="29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0"/>
                <w:szCs w:val="20"/>
              </w:rPr>
              <w:t>моноло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ическ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ысказывание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во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очк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рения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адекватно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спользо</w:t>
              <w:softHyphen/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ре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ш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ind w:left="0" w:right="48" w:hanging="5"/>
              <w:jc w:val="both"/>
              <w:rPr>
                <w:rFonts w:cs="Times New Roman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навыко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заимо</w:t>
              <w:softHyphen/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действия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группе</w:t>
            </w:r>
            <w:r>
              <w:rPr>
                <w:rFonts w:eastAsia="Times New Roman" w:cs="Times New Roman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лгоритму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ы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лнения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консульта</w:t>
              <w:softHyphen/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ивно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мощ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0"/>
                <w:szCs w:val="20"/>
              </w:rPr>
              <w:t>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определяющую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тературы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нтеллектуальных,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творчески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способносте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моральны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ачест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ично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тическ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див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верка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*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неклассное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чтение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Л.Пиранделло.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«Черепах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накомят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творчеств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.Пиранделло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озицие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удож-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ссказ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че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ност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общ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.</w:t>
            </w:r>
          </w:p>
          <w:p>
            <w:pPr>
              <w:pStyle w:val="Normal"/>
              <w:shd w:fill="FFFFFF" w:val="clear"/>
              <w:ind w:left="19" w:right="0" w:hanging="0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ест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ллективно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суждении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ргумент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твержд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зи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итуацию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равил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поведения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0"/>
              </w:rPr>
              <w:t>э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текст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омментирован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зы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читанны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асска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п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выбору)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5"/>
              <w:jc w:val="both"/>
              <w:rPr/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гостях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книги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(библиотечный</w:t>
            </w:r>
            <w:r>
              <w:rPr>
                <w:rFonts w:eastAsia="Times New Roman" w:cs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  <w:t>урок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ефлекс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лучат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зможнос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учи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нимате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думчив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итать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ой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эмоциональ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ексик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спомина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ответстующи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евы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струкци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равочно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литератур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ч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опросы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ителя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воды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ужну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ик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равочни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иним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хран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а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сти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ладе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мениям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в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иалоге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бот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ндивидуальн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рупп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чевы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едств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дачей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муникаци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ражения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увств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ыслей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стаива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во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ние;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важительно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нению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ругог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елове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эмоциональные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чувства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окружающих,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троить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вои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0"/>
              </w:rPr>
              <w:t>учё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Фронт-ая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sz w:val="20"/>
                <w:szCs w:val="20"/>
              </w:rPr>
              <w:t>вступительно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лов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чителя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див-ая-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е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отрывк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изученных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роизве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екомендац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книг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самостоятельного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чтения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uppressAutoHyphens w:val="false"/>
      <w:spacing w:before="480" w:after="0"/>
      <w:jc w:val="righ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TML">
    <w:name w:val="Стандартный HTML Знак"/>
    <w:basedOn w:val="DefaultParagraphFont"/>
    <w:qFormat/>
    <w:rPr>
      <w:rFonts w:ascii="Consolas" w:hAnsi="Consolas" w:eastAsia="Calibri" w:cs="Verdana"/>
      <w:sz w:val="20"/>
      <w:szCs w:val="20"/>
      <w:lang w:eastAsia="zh-CN"/>
    </w:rPr>
  </w:style>
  <w:style w:type="character" w:styleId="Style13">
    <w:name w:val="Верхний колонтитул Знак"/>
    <w:basedOn w:val="DefaultParagraphFont"/>
    <w:qFormat/>
    <w:rPr>
      <w:rFonts w:ascii="Verdana" w:hAnsi="Verdana" w:eastAsia="Calibri" w:cs="Verdana"/>
      <w:sz w:val="16"/>
      <w:lang w:eastAsia="zh-CN"/>
    </w:rPr>
  </w:style>
  <w:style w:type="character" w:styleId="Style14">
    <w:name w:val="Нижний колонтитул Знак"/>
    <w:basedOn w:val="DefaultParagraphFont"/>
    <w:qFormat/>
    <w:rPr>
      <w:rFonts w:ascii="Verdana" w:hAnsi="Verdana" w:eastAsia="Calibri" w:cs="Verdana"/>
      <w:sz w:val="16"/>
      <w:lang w:eastAsia="zh-CN"/>
    </w:rPr>
  </w:style>
  <w:style w:type="character" w:styleId="Style15">
    <w:name w:val="Основной текст Знак"/>
    <w:basedOn w:val="DefaultParagraphFont"/>
    <w:qFormat/>
    <w:rPr>
      <w:rFonts w:ascii="Verdana" w:hAnsi="Verdana" w:eastAsia="Calibri" w:cs="Verdana"/>
      <w:sz w:val="16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12">
    <w:name w:val="Текст выноски Знак1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character" w:styleId="HTML1">
    <w:name w:val="Стандартный HTML Знак1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Верхний колонтитул Знак1"/>
    <w:basedOn w:val="DefaultParagraphFont"/>
    <w:qFormat/>
    <w:rPr>
      <w:rFonts w:ascii="Verdana" w:hAnsi="Verdana" w:eastAsia="Calibri" w:cs="Verdana"/>
      <w:sz w:val="16"/>
      <w:lang w:eastAsia="zh-CN"/>
    </w:rPr>
  </w:style>
  <w:style w:type="character" w:styleId="14">
    <w:name w:val="Нижний колонтитул Знак1"/>
    <w:basedOn w:val="DefaultParagraphFont"/>
    <w:qFormat/>
    <w:rPr>
      <w:rFonts w:ascii="Verdana" w:hAnsi="Verdana" w:eastAsia="Calibri" w:cs="Verdan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right"/>
    </w:pPr>
    <w:rPr>
      <w:rFonts w:ascii="Calibri" w:hAnsi="Calibri" w:cs="Times New Roman"/>
      <w:sz w:val="22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53:00Z</dcterms:created>
  <dc:creator>User</dc:creator>
  <dc:description/>
  <dc:language>en-US</dc:language>
  <cp:lastModifiedBy/>
  <cp:lastPrinted>2015-09-05T13:44:00Z</cp:lastPrinted>
  <dcterms:modified xsi:type="dcterms:W3CDTF">2015-09-05T09:0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