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литературе для 6 класса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ена в соответствии с Федеральным базисным учебным планом для общеобразовательных учреждений Российской Федера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программы по литературе для 5-11 классов общеобразовательной школы (Г. С. Меркин) в расчёте 3 часа в неделю (102 в го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литературы в 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«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</w:t>
        <w:softHyphen/>
        <w:t>ственности обучающихся, т. е. ключевые компетенции, опре</w:t>
        <w:softHyphen/>
        <w:t xml:space="preserve">деляющие современное качество содержания образования». 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Речь идет не только об усвоении учащимися определенной суммы знаний, но и о развитии личности, познавательных и творческих способностей. В этих условиях основными подхо</w:t>
        <w:softHyphen/>
        <w:t>дами к преподаванию литературы в школе являются деятельностный, культуроведческий, практико-ориентированный и личностно ориентированный подходы, что определяет соот</w:t>
        <w:softHyphen/>
        <w:t xml:space="preserve">ветствующие требования к содержанию и методическому аппарату учебно-методических комплектов (УМК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УМ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для 5-11 классов общеобразовательной школы/ Авт.-сост. Г. С. Меркин, С. А. Зинин, В. А. Чалмаев. – 3-е  изд. – М.: ООО «ТИД «Русское слово – РС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а. 6 класс: Учебник-хрестоматия для общеобразовательных учреждений: В 2 ч. / Авт.-сост. Г. С. Меркин. – 6-е изд. – М.: ООО «ТИД «Русское слово – РС», 200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к учебнику «Литература 6 класс» в 2ч./авт.-сост. Ф.Е.Соловьёва; под ред. Г.С.Меркина. – М.: ООО «ТИД «Русское слово - РС»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контроль знаний по литературе на уроках и внеклассных мероприятиях. 6 класс. Тесты, контрольные и проверочные работы, викторины / Е.В.Суркис. – М.: Глобус; Волгоград: Панорама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оответствует основным задачам современного литературного образования, учитывает требования Государственного стандарта основного общего образования и знакомит учащихся с вершинами отечественной и мировой художественной литературы в 5 классе. Автор сосредоточил основное внимание на проблемах воспитания у школьников любви и уважения к книге, развития творческих способностей и формирования культуры. Учитывая возрастные особенности, автор старается разнообразить приемы и методы работы в классе и предлагает, помимо традиционных вопросов, литературные игры и задания, ориентированные на развитие фантазии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аппарат программы серьезно продуман, связан с задачами воспитания творческого читателя. Значительное место отведено развитию устной и письменной речи. Учитель может осуществлять уровневую дифференциацию обучения. Задания и вопросы репродуктивного, продуктивного и творческого уровней способствуют росту мотивации учащихся к вдумчивому прочтению произведений, воспитанию квалифицированных читателей. Все задания учебника и рабочей тетради развивают мыслительные, аналитические способности детей, их воображение. Вопросы всегда требует доказательности в ответах. Особый интерес учащихся к произведению вызывают проблемные вопросы. Они дают возможность учителю организовывать мини-дискуссии во время уроков, услышать разные точки зрения учащихся, определить, какая из них совпадает с авторской. В программе Г.С. Меркина прослеживается связь с другими искусствами. Ученики работают с качественно подобранными иллюстрациями, которые несут большую дидактическую и воспитательную нагрузку. На уроках осуществляется связь с живописью, кино, мультипликацией.</w:t>
        <w:br/>
        <w:t>Очень высок воспитательный потенциал учебника. Вопросы и задания всех рубрик, к каждой теме позволяют учителю осуществлять непрерывный процесс экологического, нравственного, патриотического воспитания. 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 задания в УМК Г.С.Меркина помогут учителю организовать различные по форме уроки, которые условно можно назвать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алогическими </w:t>
      </w:r>
      <w:r>
        <w:rPr>
          <w:rFonts w:cs="Times New Roman" w:ascii="Times New Roman" w:hAnsi="Times New Roman"/>
          <w:sz w:val="24"/>
          <w:szCs w:val="24"/>
        </w:rPr>
        <w:t xml:space="preserve">(беседа, диспут, семинар)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нологическими </w:t>
      </w:r>
      <w:r>
        <w:rPr>
          <w:rFonts w:cs="Times New Roman" w:ascii="Times New Roman" w:hAnsi="Times New Roman"/>
          <w:sz w:val="24"/>
          <w:szCs w:val="24"/>
        </w:rPr>
        <w:t>(лекция, конференция), интерактивн</w:t>
      </w:r>
      <w:r>
        <w:rPr>
          <w:rFonts w:cs="Times New Roman" w:ascii="Times New Roman" w:hAnsi="Times New Roman"/>
          <w:iCs/>
          <w:sz w:val="24"/>
          <w:szCs w:val="24"/>
        </w:rPr>
        <w:t xml:space="preserve">ыми </w:t>
      </w:r>
      <w:r>
        <w:rPr>
          <w:rFonts w:cs="Times New Roman" w:ascii="Times New Roman" w:hAnsi="Times New Roman"/>
          <w:sz w:val="24"/>
          <w:szCs w:val="24"/>
        </w:rPr>
        <w:t xml:space="preserve">(литературно-музыкальная композиция, концерт, ролевая игра, инсценировка, заочная экскурсия, путешествие)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ревновательными </w:t>
      </w:r>
      <w:r>
        <w:rPr>
          <w:rFonts w:cs="Times New Roman" w:ascii="Times New Roman" w:hAnsi="Times New Roman"/>
          <w:sz w:val="24"/>
          <w:szCs w:val="24"/>
        </w:rPr>
        <w:t>(литературная игра и  викторина) и исследовательскими (</w:t>
      </w:r>
      <w:r>
        <w:rPr>
          <w:rFonts w:cs="Times New Roman" w:ascii="Times New Roman" w:hAnsi="Times New Roman"/>
          <w:iCs/>
          <w:sz w:val="24"/>
          <w:szCs w:val="24"/>
        </w:rPr>
        <w:t>урок-практикум).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учащихся к искусству слова, богатству русской классической, современной и зарубежной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ых знаний, воспитание гордости за свой народ, за русскую литерату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стойчивого интереса и любви к искус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одержание разделов и тем учебного курс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 xml:space="preserve"> Введение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нига и ее роль в жизни человека. О литературе, писателе и 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тателе. Литература и другие виды искусства (музыка, живоп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ь, театр, кин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представлений о литературе; писатель и его место культуре и жизни общества; человек и литература; книга — 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ходимый элемент в формировании личности (художес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нное произведение, статьи об авторе, справочный аппарат, 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ы и задания, портреты и иллюстрации и т.д.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з греческой мифологии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фы о героях: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«Герои», «Прометей», «Яблоки Гесперид»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ражение в древнегреческих мифах представлений о ге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, стремление познать мир и реализовать свою меч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фологический сюж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ение и различные виды пересказа, диску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я, изложение с элементами сочинен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з устного народного творчества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4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редания, легенды, сказ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а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олдат и смерть», «Как Бадыноко победил о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дноглазого великана», «Сказка о молодильных яблоках и живой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воде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ание и его художественные особенности. Сказка и её художественные особенности, сказочные формулы, помощ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 героев сказки, сказители, собиратели. Народные представл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добр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ле; краткость, образность, афористич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ание, структура волшебной ск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, мифологические элементы в волшебной сказк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з древнерусской литературы </w:t>
      </w:r>
    </w:p>
    <w:p>
      <w:pPr>
        <w:pStyle w:val="Normal"/>
        <w:shd w:fill="FFFFFF" w:val="clear"/>
        <w:autoSpaceDE w:val="false"/>
        <w:spacing w:lineRule="auto" w:line="360"/>
        <w:ind w:firstLine="1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казание о белгородских колодцах ». «Повесть о разорении Рязани Батыем», «Поуч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shd w:fill="FFFFFF" w:val="clear"/>
        <w:autoSpaceDE w:val="false"/>
        <w:spacing w:lineRule="auto" w:line="360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житие, сказание, древнерусская повесть; автор и герой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В. ЛОМОНОСОВ  </w:t>
      </w:r>
    </w:p>
    <w:p>
      <w:pPr>
        <w:pStyle w:val="Normal"/>
        <w:shd w:fill="FFFFFF" w:val="clear"/>
        <w:autoSpaceDE w:val="false"/>
        <w:spacing w:lineRule="auto" w:line="360"/>
        <w:ind w:firstLine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ы учения. Отражение позиций ученого и гражданина и поэзии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тихи, сочиненные на дороге в Петергоф ».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shd w:fill="FFFFFF" w:val="clear"/>
        <w:autoSpaceDE w:val="false"/>
        <w:spacing w:lineRule="auto" w:line="360"/>
        <w:ind w:firstLine="1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казание, многозначность слова и образа, аллегория, риторическое обращени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з литературы XIX века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6.1 В.А. ЖУКОВСКИ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ветлана»: </w:t>
      </w:r>
      <w:r>
        <w:rPr>
          <w:rFonts w:cs="Times New Roman" w:ascii="Times New Roman" w:hAnsi="Times New Roman"/>
          <w:color w:val="000000"/>
          <w:sz w:val="24"/>
          <w:szCs w:val="24"/>
        </w:rPr>
        <w:t>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е, фантастическое; фабула; балла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С. ПУШКИН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Деревня», «Редеет облаков летучая гряда...», «Зимнее утро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к истории России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Дубров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«справедливость и несправедливость); основной конфликт; центральные персонаж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 (первичные представления); авторское отношение к героя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.Ю. ЛЕРМОНТОВ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Тучи», («Парус», «Листок»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значность художественного образ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сложные размеры стиха; стопа, типы стоп; метафора, инверс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В. Гоголь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.С. ТУРГЕНЕВ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Записки охотника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ая история и своеобразие композиции. Проблематика и своеобразие расска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Бирюк»;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А. НЕКРАСОВ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позиция Н.А. Некрасова в 60—70-е годы. Темы народного труда и «долюшки женской» — основные в творчестве поэта. Стихотворения: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полном разгаре страда деревенская...», «Великое чувство! у каждых дверей...»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пафос стихотворений: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сложные размеры стиха: дактиль, амфибрахий, анапест; коллективный портр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.Н. ТОЛСТО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Дет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дельные главы)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Что за человек был мой отец?», «Дет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 по выбору. 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Бедные люди»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иографическая проз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Г. КОРОЛЕНКО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В дурном обществе»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ь, художественная деталь, портрет и характе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П. ЧЕХОВ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тирические и юмористические рассказы А.П. Чехова. Рассказ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Толстый и тонкий », «Шуточка », «Налим»: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, приемы создания характеров персонажей. Отношение автора к геро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Из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.А. БУНИ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природы и человека в стихотворениях и рассказах И.А. Бунина. Стихотвор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Не видно птиц. Покорно чахнет...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Душа крестьянина в изображении писател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речи и их роль в создании художественного образ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И. КУПРИН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годы писателя. Пове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Белый пудель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Тапёр»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и характеристики образов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й мир человека и приемы его художествен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ЕСЕНИН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Песнь о собаке», «Разбуди меня завтра рано...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фос и тема стихотворения. Одухотворенная природа — один из основных образ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Есен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ий образ (развитие представлений о понятии), цветообраз, эпитет, метафор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учивания наизу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А. Есенин. Одно стихотворение — на выбо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эт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о родине, родной природе и о себе»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Блок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Там неба осветленный край...», «Снег да снег...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К. Сологуб.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Ахматов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Перед весной бывают дни такие...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Л. Пастернак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После дождя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А. Заболоцк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Утро», «Подмосковные рощи»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Есть обрыв, где я, играя...», «Я иду и радуюсь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Вознесенск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нег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нтябре»,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других поэтов — по выбо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М. ПРИШВИН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Сказка-бы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Кладовая солнца»: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ые и мифологические мотивы (развитие представлений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М. РУБЦОВ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Звезда полей», «Тихая моя родина».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природа в стихотворении. Образный строй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идея, кольцевая композиц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поэзии о Великой Отечественной войне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войны; проблема жестокости, справедливости, подвига, долга, жизни и смерти, бессмертия, любви к родине: А.А. Ахматов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Мужество », «Победа 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С. Орл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Его зарыли в шар земной...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М. Симон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Жди меня, и я вернусь...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.Г. Гамзат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Журавли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С. Самойл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ороковые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В. Исаковск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В прифронтовом лесу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П. АСТАФЬЕВ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ка, проблематика рассказ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 зарубежной  литературы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точные  сказки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казка о Синдбаде-мореход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ни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Тысяча и одна ночь»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, тематика, проблематик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БРАТЬЯ ГРИММ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ях. Сказ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негуроч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ка, проблематика сказки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ДЖ. ЛОНДОН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Любовь к жизни»: ж</w:t>
      </w:r>
      <w:r>
        <w:rPr>
          <w:rFonts w:cs="Times New Roman" w:ascii="Times New Roman" w:hAnsi="Times New Roman"/>
          <w:color w:val="000000"/>
          <w:sz w:val="24"/>
          <w:szCs w:val="24"/>
        </w:rPr>
        <w:t>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/>
        <w:t>Учебно-тематический план (102 часа - 3 часа в неделю)</w:t>
      </w:r>
    </w:p>
    <w:tbl>
      <w:tblPr>
        <w:tblW w:w="14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5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FontStyle11"/>
                <w:sz w:val="24"/>
              </w:rPr>
              <w:t>Из миф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</w:rPr>
              <w:t>Из устного народного творчеств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18 века.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Из литературы XIX в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Из литературы XX в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Итоговые  урок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Style23"/>
        <w:widowControl/>
        <w:spacing w:lineRule="exact" w:line="259" w:before="240" w:after="0"/>
        <w:ind w:left="331" w:right="0" w:hanging="0"/>
        <w:jc w:val="left"/>
        <w:rPr/>
      </w:pPr>
      <w:r>
        <w:rPr>
          <w:rStyle w:val="FontStyle12"/>
          <w:b w:val="false"/>
          <w:sz w:val="24"/>
          <w:szCs w:val="24"/>
        </w:rPr>
        <w:t>Важнейшими умениям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 5классах являются следующие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выразительное чтение произведений или отрывков наизусть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осмысление и анализ изучаемого в школе или прочитан</w:t>
        <w:softHyphen/>
        <w:t>ного самостоятельно художественного произведения (сказка, стихотворение, глава повести и пр.)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</w:t>
        <w:softHyphen/>
        <w:t>дении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</w:t>
        <w:softHyphen/>
        <w:t>изведения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составлять простой и сложный планы изучаемо</w:t>
        <w:softHyphen/>
        <w:t>го произведения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9" w:before="5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40" w:before="29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сказывать собственное суждение об иллю</w:t>
        <w:softHyphen/>
        <w:t>стр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Критерии и нормы оценки знаний, умений, навыков обучающихся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кущие оценки,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вые оценки,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и защита рефератов, проектов по литературе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с выборочным ответо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по общественно-важным проблемам;</w:t>
      </w:r>
    </w:p>
    <w:p>
      <w:pPr>
        <w:pStyle w:val="FR1"/>
        <w:numPr>
          <w:ilvl w:val="0"/>
          <w:numId w:val="3"/>
        </w:numPr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чётная система по некоторым темам кур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и домашнее сочинение по изученному произведен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высказывание на заданную тем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роблемный вопрос.</w:t>
      </w:r>
    </w:p>
    <w:p>
      <w:pPr>
        <w:pStyle w:val="Normal"/>
        <w:suppressAutoHyphens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формой контроля является сочин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37"/>
        <w:gridCol w:w="1701"/>
        <w:gridCol w:w="2126"/>
        <w:gridCol w:w="2551"/>
        <w:gridCol w:w="327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6 класс: Учебник-хрестоматия для общеобразовательных учреждений: В 2 ч. / Авт.-сост. Г. С. Меркин. – 6-е изд. – М.: ООО «ТИД «Русское слово – РС», 2009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к учебнику «Литература 6 класс» в 2ч./авт.-сост. Ф.Е.Соловьёва; под ред. Г.С.Меркина. – М.: ООО «ТИД «Русское слово - РС»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контроль знаний по литературе на уроках и внеклассных мероприятиях. 6 класс. Тесты, контрольные и проверочные работы, викторины / Е.В.Суркис. – М.: Глобус; Волгоград: Панорама, 2008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2880" w:hanging="2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О.А. Поурочное планирование по литературе. 6 класс. – М: Издательство «Экзамен», 2006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2880" w:hanging="2596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енков А.И. Русская словесность. Интегрированное обучение русскому языку и литературе: Программы. Содержание работы по классам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ы. – М.: АРКТИ, 1998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2880" w:hanging="2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Золотарёва. Поурочные разработки по литературе. 6 класс. – М.: ВАКО, 2004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2880" w:hanging="2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ова Н.Ю. Технология написания сочинения. – М.: Айрис-пресс, 2007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2880" w:hanging="2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Ф.Е.. Тематическое планирование к учебнику «Литература. 6 класс» (авт.-сост. Г.С. Меркин) / Ф.Е. Соловьёва; под ред.Г.С. Меркина. – М.: ООО «ТИД «Русское слово – РС», 2012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2880" w:hanging="2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Ф.Е.. Уроки литературы. К учебнику «Литература. 6 класс» (автор-составитель Г.С. Меркин). Методическое пособие. – М.: ООО «Русское слово – учебник», 2012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2880" w:hanging="2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 К.В. Литературное краеведение в школе. – М.: Дрофа, 2003.</w:t>
      </w:r>
    </w:p>
    <w:p>
      <w:pPr>
        <w:pStyle w:val="Normal"/>
        <w:ind w:hanging="2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404040"/>
          <w:sz w:val="28"/>
          <w:szCs w:val="24"/>
        </w:rPr>
      </w:pPr>
      <w:r>
        <w:rPr>
          <w:rFonts w:cs="Times New Roman" w:ascii="Times New Roman" w:hAnsi="Times New Roman"/>
          <w:b/>
          <w:color w:val="404040"/>
          <w:sz w:val="28"/>
          <w:szCs w:val="24"/>
        </w:rPr>
        <w:t>Календарно-тематическое планирование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1701"/>
        <w:gridCol w:w="1701"/>
        <w:gridCol w:w="4111"/>
        <w:gridCol w:w="2131"/>
        <w:gridCol w:w="567"/>
        <w:gridCol w:w="420"/>
        <w:gridCol w:w="147"/>
        <w:gridCol w:w="943"/>
      </w:tblGrid>
      <w:tr>
        <w:trPr>
          <w:trHeight w:val="41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Тема уро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хническое сопрово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Элементы содерж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Вид контро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ата проведе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ак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Книга — необходимый элемент в формирован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FontStyle16"/>
                <w:color w:val="404040"/>
                <w:sz w:val="24"/>
              </w:rPr>
              <w:t>Форзац, титульный лист, обложка.</w:t>
            </w:r>
            <w:r>
              <w:rPr>
                <w:color w:val="40404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Заве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явление уровня литературного развития учащихся, формулирование собственного отношения к произведениям русской литературы, их оцен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Работа с учеб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FontStyle11"/>
                <w:rFonts w:eastAsia="Calibri"/>
                <w:b/>
                <w:i/>
                <w:color w:val="404040"/>
              </w:rPr>
              <w:t xml:space="preserve">                                                                                             </w:t>
            </w:r>
            <w:r>
              <w:rPr>
                <w:rStyle w:val="FontStyle11"/>
                <w:b/>
                <w:i/>
                <w:color w:val="404040"/>
                <w:sz w:val="24"/>
              </w:rPr>
              <w:t>Из мифолог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ятие о миф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ифы о героях: «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Ми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леген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анти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мифологи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 художественные особенности миф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еть </w:t>
            </w:r>
            <w:r>
              <w:rPr>
                <w:rStyle w:val="FontStyle11"/>
                <w:color w:val="404040"/>
                <w:sz w:val="24"/>
              </w:rPr>
              <w:t>подбирать  ключев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Выразительное чтение отрывков</w:t>
            </w:r>
            <w:r>
              <w:rPr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404040"/>
                <w:sz w:val="21"/>
                <w:szCs w:val="21"/>
              </w:rPr>
              <w:t>Отражение в древнегреческих мифах представлений о героизме, стремление познать мир и реализовать свою мечту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ифы «Прометей», «Дедал и Икар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Олимп, сонм богов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Мифологические герои и персона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 особенности мифологического сюжета, понимать ключевые проблемы  изученных произведений миф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осмысливать мифологические выра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.</w:t>
            </w:r>
            <w:r>
              <w:rPr>
                <w:color w:val="404040"/>
                <w:sz w:val="24"/>
              </w:rPr>
              <w:t xml:space="preserve"> </w:t>
            </w:r>
            <w:r>
              <w:rPr>
                <w:rStyle w:val="FontStyle11"/>
                <w:color w:val="404040"/>
                <w:sz w:val="24"/>
              </w:rPr>
              <w:t>Различные виды пере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 Геракла в мифе «Яблоки Геспери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ифологический сю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 значение образа Геракла для мировой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оставлять цитатны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b/>
                <w:i/>
                <w:color w:val="404040"/>
              </w:rPr>
              <w:t>Из устного народного творчества (3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Предание и его художественные особенности. «Солдат и смер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ллюстрации к произвед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Пре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 свойства жанра лег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выявлять художественную иде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поставление пр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Народные представления о добре и зле.</w:t>
            </w: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 «Как Бадыноко победил одноглазого велик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Структура волшебной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 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структуру волшебной сказк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выявлять  композиционные особен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Сочинение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Сказка и ее художественные особенност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«Сказка о молодильных яблоках и живой вод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Мифологические элементы в волшебной сказ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 жанровые особенности волшеб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выявлять языковые особ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ение жанра произведения, 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Из древнерусской литературы (3 часа +1рр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бенности древнерусской литературы. «Сказание о Белгородских колодц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казание, поучительный характер древнерусской литературы, автор и ге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художественную идею ска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выделять главно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борочный пересказ, составление словаря устаревши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ражение истории Древней Руси в «Повести о разорении Рязани Баты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ятие об исторической повести, пл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художественную идею произведения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оставлять художественный переска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борочный пересказ, составление словаря устаревши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  <w:t>Призыв к милосердию и состраданию в «Поучении»</w:t>
            </w:r>
            <w:r>
              <w:rPr>
                <w:rFonts w:eastAsia="Calibri"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Владимира Моном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и ге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художественную идею произведения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оставлять художественный переска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ение стилизованной под летопись хроники школь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анализировать и редактироват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.  Из литературы 18 века. (3 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. Ломоносов- гениальный ученый, теоретик литературы, по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б основных жанрах поэтическ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оставлять план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Отражение позиций ученого и гражданина в поэзии.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.В.Ломоносов «Стихи, сочинённые на дороге в Петергоф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носказание, многозначность слова и образа, аллегория, риторическое обра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ключевую идею стихотворения Определять   в произведении элементы сюжета, композиции, изобразительно-выразительных средств языка, понимание их роли в раскрытии идейно-художественного содержания произвед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лексическим слов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. Ломоносов о значении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носказание, многозначность слова и образа, аллегория, риторическое обра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б идеале личности царя-реформа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выявлять гражданскую позици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лексическим слов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Из литературы XIX в.(часов+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.А.Жуковский.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Краткие сведения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новные факты биограф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вать монологическую реч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ение цитатного плана вступительн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Жанр баллады в творчестве Жуковского. «Светла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ллюстрации к произвед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альное, фантастическое, фабула, балл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строение балла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находить в балладе завязку, кульминацию и развязку, языковой анализ тек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Выразительное ч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Особенности языка и образов.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любви в балл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ллюстрации к произвед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альное, фантастическое, фабула, балл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обенности мировосприятия герои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вать нравственно-эстетические представл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Выразительное ч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404040"/>
                <w:sz w:val="24"/>
                <w:szCs w:val="24"/>
              </w:rPr>
              <w:t>А.С.Пушкин.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404040"/>
                <w:sz w:val="21"/>
                <w:szCs w:val="21"/>
              </w:rPr>
              <w:t>Лицей в жизни и творческой биографии А.С. Пушкина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тературная жизнь Петербурга, творческая би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новные факты биографии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Пушк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ение цитатного плана вступительн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Призыв на борьбу с пороком в стихотворении «Дере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вусложные размеры стиха, строфа (типы стро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 гражданскую позицию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Пушк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Выразительное ч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Элегия как жанр ли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вусложные размеры стиха, строфа (типы стро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, 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что такое  пейзажная лирика, жанр элеги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выразительно читать стихотвор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рика природы А.С.Пушкина: «Зимняя дорога»,»Зимнее утро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вусложные размеры стиха, строфа (типы стро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, 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что такое  пейзажная лирика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выразительно читать стихотвор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курс выразитель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ние исполнительского мастерства уч-ся</w:t>
            </w:r>
            <w:r>
              <w:rPr>
                <w:rFonts w:eastAsia="Calibri" w:cs="SchoolBookC;Times New Roman" w:ascii="SchoolBookC;Times New Roman" w:hAnsi="SchoolBookC;Times New Roman"/>
                <w:color w:val="404040"/>
                <w:sz w:val="21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.С.Пушкин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торическая правда и художественный вымы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рагменты видео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оман (первичные представления), авторское отношение к геро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 творческую историю ром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отбирать цитатный матери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иллюстрациями, прослушивание музыкальных записей, роман «Дубровский» в русск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сора Троекурова и Дубровского (глав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Авторское отношение к геро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причины ссоры Троекурова и Дубр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проводить сопоставительный анали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Нравственные и социальные проблемы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рагменты видео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Авторское отношение к геро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нравственные и социальные проблемы романа</w:t>
            </w:r>
            <w:r>
              <w:rPr>
                <w:rStyle w:val="FontStyle16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еть </w:t>
            </w:r>
            <w:r>
              <w:rPr>
                <w:rStyle w:val="FontStyle16"/>
                <w:color w:val="404040"/>
                <w:sz w:val="24"/>
                <w:szCs w:val="24"/>
              </w:rPr>
              <w:t>выявлять лексическое значение слов.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дготовка развёрнутого ответа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Владимир Дубровский-благородный разбой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рагменты видео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оман (первичные представления), авторское отношение к геро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причины неспособности героя изменить несправедливые зак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подбирать аргументы для подтверждения собственной позиции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зительное ч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Владимир Дубровский и Маша Троеку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оман (первичные представления), авторское отношение к геро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причины отказа Маши от помощи Дубр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опоставлять образы герое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8-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Мастерская творче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позиция, завязка, развяз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композиционное строение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опоставлять образы герое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М.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Кратк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о детских г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hoolBookC;Times New Roman" w:hAnsi="SchoolBookC;Times New Roman" w:cs="SchoolBookC;Times New Roman"/>
                <w:color w:val="404040"/>
                <w:sz w:val="21"/>
                <w:szCs w:val="21"/>
              </w:rPr>
            </w:pPr>
            <w:r>
              <w:rPr>
                <w:rFonts w:cs="SchoolBookC;Times New Roman" w:ascii="SchoolBookC;Times New Roman" w:hAnsi="SchoolBookC;Times New Roman"/>
                <w:color w:val="404040"/>
                <w:sz w:val="21"/>
                <w:szCs w:val="21"/>
              </w:rPr>
              <w:t>трехсложные размеры сти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новные факты биографии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Лермонт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льнолюбивые мотивы в стихотворении «Ту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Мотив стран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историю создания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выразительного чтения. Уметь анализиров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зительное ч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 четверть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Художественный мир стихотворения «Пару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Гармония, дисгармо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идею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 Уметь анализировать стихотвор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втобиографические мотивы в стихотворении «Л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втобиографические моти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, как раскрывается автобиографический м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анализировать стихотвор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курс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ние исполнительского мастерства уч-ся</w:t>
            </w:r>
            <w:r>
              <w:rPr>
                <w:rFonts w:eastAsia="Calibri" w:cs="SchoolBookC;Times New Roman" w:ascii="SchoolBookC;Times New Roman" w:hAnsi="SchoolBookC;Times New Roman"/>
                <w:color w:val="404040"/>
                <w:sz w:val="21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404040"/>
                <w:sz w:val="24"/>
                <w:szCs w:val="24"/>
              </w:rPr>
              <w:t>Н.В. Гоголь.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Историческая основа пове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Героическая повес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 мотивы, побудившие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Гоголя к созданию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выразительного чт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Краткий выбороч</w:t>
              <w:softHyphen/>
              <w:t>ный 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Степь как образ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рагменты видео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Тропы и фигуры в пов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, что оказало влияние на формирование характер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анализа проза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4"/>
                <w:b w:val="false"/>
                <w:color w:val="404040"/>
                <w:sz w:val="24"/>
              </w:rPr>
              <w:t>Краткий выбороч</w:t>
              <w:softHyphen/>
              <w:t>ный пересказ, сло</w:t>
              <w:softHyphen/>
              <w:t xml:space="preserve">весное рисование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7-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Сложность и многогранность характеров. Андрий и Ост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рагменты видео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4"/>
                <w:b w:val="false"/>
                <w:color w:val="404040"/>
                <w:sz w:val="24"/>
              </w:rPr>
              <w:t>Художественная де</w:t>
              <w:softHyphen/>
              <w:t>таль, портрет, речевая х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</w:t>
            </w:r>
            <w:r>
              <w:rPr>
                <w:rStyle w:val="FontStyle14"/>
                <w:b w:val="false"/>
                <w:color w:val="404040"/>
                <w:sz w:val="24"/>
                <w:szCs w:val="24"/>
              </w:rPr>
              <w:t xml:space="preserve"> , в чем состоит авторский замысел,  способы его 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подбирать аргументы для подтверждения собственной позиции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4"/>
                <w:b w:val="false"/>
                <w:color w:val="404040"/>
                <w:sz w:val="24"/>
              </w:rPr>
              <w:t>Сопоставление обр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Подвиг Тараса Бул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Тропы и фигуры в пов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тематику и проблематику повести, сбор материала к сочинениям.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зительное ч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Мастерская творче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4"/>
                <w:b w:val="false"/>
                <w:color w:val="404040"/>
                <w:sz w:val="24"/>
              </w:rPr>
              <w:t>Художественная де</w:t>
              <w:softHyphen/>
              <w:t>таль, портрет, речевая х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явление тематики и проблематики повести, сбор материала к сочинениям, написание черновика сочин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вать умение анализировать и редактировать написан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.С.Тургенев «Записки охотника». Творческая ис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воеобразие характера, образ рассказчика; идея произведения и авторский замысе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, в чем состоит внутреннее единство цик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художественно пересказывать тек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вристическая беседа, выявление авторской позиции, объяснение смысла финала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3-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атика и художественное своеобразие рассказа «Бирю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 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ропы и фигуры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сказе (сравнение, метафора, эпит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обенности характера героя, понимать, в чем причины его  трагического одиночества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оформлять свои мысли на пись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вристическая беседа, работа с материалами вступительной статьи, сопоставление литературных персон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Тема любви в лирике И.С.Тургенева. Стихотворение «В дорог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ма, изобразительно-выразительные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, какова роль выразительных средств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анализа поэт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тение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6-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Тема народного труда и долюшки женской в произведениях Н.А.Некрасова «В полном разгаре страда деревенска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ражданская поэзия, тема, способы создания образа женщины-труженицы, отношение автора к геро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художественную идею             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ировать навык выразительного чт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. Эвристическая беседа ,создание связного письме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Л.Н.Толстой. В начале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Автобиографическое произ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, что оказало влияние на становление характера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анализа поэт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зительное ч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9-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заимоотношения в семье; главные каче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одителей в понимании и изображении Л.Н. Толстого. Анализ глав из повести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втобиографическая проза, стихотворение в проз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, какова т</w:t>
            </w:r>
            <w:r>
              <w:rPr>
                <w:rStyle w:val="FontStyle14"/>
                <w:b w:val="false"/>
                <w:color w:val="404040"/>
                <w:sz w:val="24"/>
              </w:rPr>
              <w:t>ема и способы ее рас</w:t>
              <w:softHyphen/>
              <w:t>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анализа проза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зительное чтение, подробный 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.Н.Толстой. Любовь 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лизким, верность, преданность. Анализ глав из повести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равственные иск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новные идеи пове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художественно пересказать тек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Мастерская творче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равственные иск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, в чем заключается ключевая иде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опоставлять устные высказыва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, формирование умения строить устное высказывание о проблематике произведения, сопоставлять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404040"/>
                <w:sz w:val="24"/>
                <w:szCs w:val="24"/>
              </w:rPr>
              <w:t>III четвер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вать умение анализировать и редактировать написан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4-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.Г.Короленко, Краткие сведения о писателе. Проблематика произведения «В дурном обще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есть, художественная деталь, портрет и характе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новные факты биографии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ировать  навыки работы с учебным текс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ментированное чтение с опорой на вопросы учителя 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истема образов в рассказе «В дурном обществе». Авторское отношение к геро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есть, проблематика, портрет и характер, художественная дет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 , в чем состояла нравственная основа др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вать монологическую реч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лава «Кукла» - кульминация повести. Простота и выразительность языка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ртрет и характер, художественная дет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, в чем заключается художественная идея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подбирать аргументы для подтверждения собственной позиции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личные виды пересказа, чтение по ро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вать умение анализировать и редактировать написан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9-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тирические  и юмористические рассказы А.П.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Юмор, юмористическая ситуация, конфликт в юмористическом произвед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тематику и проблематику рас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анализа прозаического тек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Выразительное чтение, различные виды пересказа, подбор афоризмов и крылатых фраз из произведения 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ёмы создания характеров персонажей в рассказе «Толстый и тон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таль и её художественная роль в юмористическом произвед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, в чем состоит идея рассказа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проводить исследовательскую работу с текс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 учителя и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ношение авто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 героям в рассказе «Шу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Юмор, юмористическая ситуация, конфл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обенности авторского миро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анализа проза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зительное чтение, различные виды пересказа, подбор афоризмов и крылатых фраз из произведения 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Мастерская творче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Юмор, юмористическая ситуация, конфл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, в чем заключается приемы создания ко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оставлять письменное высказы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, формирование умения строить устное высказывание о проблематике произведения, сопоставлять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вать умение анализировать и редактировать написан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з литературы 20 в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-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ир природы и человека в стихотворениях и рассказах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у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тили речи и их роль в создании художественного обр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особенности мировосприятия Бу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анализа поэт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 учебника, выполнение аналитических заданий по тексту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уша крестьянина в изображении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тили речи и их роль в создании художественного обр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, в чем состоит идея рассказа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проводить исследовательскую работу с текс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ение словаря персонажа, письменный отзыв об эпиз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8-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.И.Куприн. Детские годы. «Тапёр». Основная тема и характеристика образ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;Times New Roman" w:ascii="SchoolBookC;Times New Roman" w:hAnsi="SchoolBookC;Times New Roman"/>
                <w:color w:val="404040"/>
                <w:sz w:val="21"/>
                <w:szCs w:val="21"/>
              </w:rPr>
              <w:t>Рождественский рассказ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в чем состоит идея рассказа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, особенности создания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анализа проза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0-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нутренний мир человека и приёмы его  художественного раскрытия в рассказе «Белый пуд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ртрет, художественная дет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в чем состоит идея рассказа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, особенности создания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ршенствовать навыки анализа проза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есед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вать умение анализировать и редактировать написан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3-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.А.Есенин. Краткие сведения о поэте. Пафос и тематика стихотворений  «Песнь о соба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етафора, эпит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, как отразилась в поэзии любовь к мало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интерпретировать лирическое  стихотвор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нгвистический анализ стихотвор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афос и тематика стихотворения «Разбуди меня завтра ран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этический образ, цветообраз, эпитет, метаф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обенности поэтического мира 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анализировать лирическое  стихотвор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нгвистический анализ стихотвор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.М.Пришвин. Краткие сведения о писателе. Сказка-быль «Кладовая сол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казочные и мифологические мотивы, портрет героя в литературном произвед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новные факты би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анализировать  прозаическое произвед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зисный план статьи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Особенности жанра сказки-бы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казочное и реалистическое, особенности стиля писа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, в чем особенности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личные виды пересказа, участие в диалоге по прочитанным произве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пособы создания образа-персон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элементы сюж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содержание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тие умений характеристики образа- персонаж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Краткий выбороч</w:t>
              <w:softHyphen/>
              <w:t>ный перес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мысл заглавия, иде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казочное и реалистическое, особенности стиля писа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приемы создания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использовать в работе средства вырази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ение плана, рассказ по плану, выборочный пересказ (рассказы о Насте и Митраше по плану, история Тра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трольное сочинение. Характеристика персонажа художествен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1-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А.А. Ахмат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раткие сведения о поэте. Связь ее судьбы с трагически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 героическими событиями отечественной истории XX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ма духовной свободы народа. Мотив, анафора, эпит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значение художественной детали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зительное чтение, участие в диалоге по прочитанным произве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3-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атика произведений Д.С.Самойлова «Сороковые», М.В.Исаковского «В прифронтовом лес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общить  теоретические сведения по теме «Ли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вристическая беседа по вопросам учебника Выразительное чтение, устное словесное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.Астафьев. Краткие сведения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ма, проблема, сюжет, образ-персонаж, идея расс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новные факты биограф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Эвристическая беседа по вопросам учеб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6-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атика произведения В.П.Астафьева «Конь с розовой гри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ма, проблема, сюжет, образ-персонаж, идея расс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законы организации эпическ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тное словесное рисование интерьера деревенской из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8-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.М.Рубцов, Краткие сведения о поэте. «Звезда полей», «Тихая мо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Художественная идея, кольцевая компози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художественную идею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зительное чтение, чтение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вать умение анализировать и редактировать написан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color w:val="404040"/>
              </w:rPr>
            </w:pPr>
            <w:r>
              <w:rPr>
                <w:color w:val="404040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Из зарубежной литерератур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1-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«Сказка о Синдбаде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мореходе»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з книги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«Тысяча и од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ночь»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 История создания, тематика, пробле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ворческая биограф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историю создания, тематику, пробл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работать со справочниками, дополнительными источниками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нгвистический анализ стихотвор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3-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Я. и В. Гри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раткие сведения о писателях. Сказка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«Снегурочка»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 Тематика, проблематика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тематику и проблематику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работать со справочниками, дополнительными источниками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.Генри. Краткие сведения о писате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рагменты видео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Юмористическое произ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вристическая беседа по вопросам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6-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«Дары волхвов»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 жанр новеллы. Тема бедности, любви, счаст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рагменты видео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овелла, иро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проблематику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вристическая беседа по вопросам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8-99-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«Любовь к жизни»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жизнеутверждающий пафос, гимн мужеству и отваге, сюжет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образы. Воспитательный смысл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афос произведения, сюжет, художественный об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, в чем   состоит пафос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монологическое высказы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Цитатный план, пересказ по плану, подготовка вопросов для обс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1-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Итоговые уроки. Рекомендации для летн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еть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40404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Cs/>
          <w:color w:val="40404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8" w:hanging="99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8" w:hanging="9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 w:before="0" w:after="0"/>
      <w:ind w:left="0" w:right="0"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left="0" w:right="0"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03:00Z</dcterms:created>
  <dc:creator>WIN7XP</dc:creator>
  <dc:description/>
  <cp:keywords/>
  <dc:language>en-US</dc:language>
  <cp:lastModifiedBy>Наум777</cp:lastModifiedBy>
  <cp:lastPrinted>2015-09-14T05:17:00Z</cp:lastPrinted>
  <dcterms:modified xsi:type="dcterms:W3CDTF">2015-09-14T02:19:00Z</dcterms:modified>
  <cp:revision>5</cp:revision>
  <dc:subject/>
  <dc:title/>
</cp:coreProperties>
</file>