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 четверть тема: «В чём сила музыки?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/>
      </w:pPr>
      <w:r>
        <w:rPr/>
        <w:t>Урок №3</w:t>
      </w:r>
    </w:p>
    <w:p>
      <w:pPr>
        <w:pStyle w:val="TextBody"/>
        <w:rPr/>
      </w:pPr>
      <w:r>
        <w:rPr/>
        <w:t>Тема: «Увертюра в опере. Что такое лейтмотив?».</w:t>
      </w:r>
    </w:p>
    <w:p>
      <w:pPr>
        <w:pStyle w:val="TextBody"/>
        <w:rPr/>
      </w:pPr>
      <w:r>
        <w:rPr>
          <w:sz w:val="32"/>
        </w:rPr>
        <w:t>Цель:</w:t>
      </w:r>
      <w:r>
        <w:rPr>
          <w:b w:val="false"/>
          <w:bCs w:val="false"/>
          <w:sz w:val="32"/>
        </w:rPr>
        <w:t xml:space="preserve"> углубление знаний об опере и её особенностях.</w:t>
      </w:r>
    </w:p>
    <w:p>
      <w:pPr>
        <w:pStyle w:val="TextBody"/>
        <w:rPr>
          <w:sz w:val="32"/>
        </w:rPr>
      </w:pPr>
      <w:r>
        <w:rPr>
          <w:sz w:val="32"/>
        </w:rPr>
        <w:t>Задачи урока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Учащиеся должны почувствовать и осознать два важнейших качества, которыми определяется сила воздействия музыки на человека, - её красоту и правду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оспитывать любовь к классической музыке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азвивать вокально-хоровые способности, учить петь интонационно выразительно.</w:t>
      </w:r>
    </w:p>
    <w:p>
      <w:pPr>
        <w:pStyle w:val="TextBody"/>
        <w:rPr>
          <w:sz w:val="32"/>
        </w:rPr>
      </w:pPr>
      <w:r>
        <w:rPr>
          <w:sz w:val="32"/>
        </w:rPr>
        <w:t xml:space="preserve">Музыкальный материал: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 «Увертюра» к опере «Руслан и Людмила» М.И. Глинка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 «Солдат идёт отважно в бой» Л.В. Бетховен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 «Праздничная увертюра» Д.Д. Шостакович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 «Баллада о солдате» В. Соловьёв-Седой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Наглядность урока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ртрет М.И. Глинки. Иллюстрации к опере «Руслан и Людмила» М.И. Глинки. Портрет Л.В. Бетховена. Таблица «Симфонического оркестра». Портрет В. Соловьёва-Седого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Ход урока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ход под «Марш»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лово учител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Исполне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луш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Беседа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Запись в тетрадь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Распев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Разучив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лово учител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луш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Итог урока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Домашнее зад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Выход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егодня на уроке мы продолжаем говорить с вами об опере. Кто исполняет оперу? (Оркестр, хор, ансамбли, солисты).</w:t>
            </w:r>
          </w:p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Что называют речитативом? (Так называется вокальная мелодия полунапевного, полуразговорного характера). Слово «речитатив» означает «Речевая мелодика».</w:t>
            </w:r>
          </w:p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кие вокальные номера исполняют в опере? (Песни, арии).</w:t>
            </w:r>
          </w:p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Чем отличается ария от песни?</w:t>
            </w:r>
          </w:p>
          <w:p>
            <w:pPr>
              <w:pStyle w:val="TextBody"/>
              <w:ind w:left="72" w:hanging="0"/>
              <w:rPr/>
            </w:pPr>
            <w:r>
              <w:rPr>
                <w:b w:val="false"/>
                <w:bCs w:val="false"/>
                <w:sz w:val="32"/>
                <w:u w:val="single"/>
              </w:rPr>
              <w:t xml:space="preserve">Ария – своеобразный «музыкальный портрет» и характеристика героя. </w:t>
            </w:r>
            <w:r>
              <w:rPr>
                <w:b w:val="false"/>
                <w:bCs w:val="false"/>
                <w:sz w:val="32"/>
              </w:rPr>
              <w:t>Исполняется только от имени одного героя. Песню поют один исполнитель или хор. Отличается формой построения музыкального произведения.</w:t>
            </w:r>
          </w:p>
          <w:p>
            <w:pPr>
              <w:pStyle w:val="TextBody"/>
              <w:ind w:left="72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/>
            </w:pPr>
            <w:r>
              <w:rPr>
                <w:sz w:val="32"/>
              </w:rPr>
              <w:t>Ария</w:t>
            </w:r>
            <w:r>
              <w:rPr>
                <w:b w:val="false"/>
                <w:bCs w:val="false"/>
                <w:sz w:val="32"/>
              </w:rPr>
              <w:t xml:space="preserve"> – сольный музыкальный номер в опере характеризующий героя, дающий его своеобразный музыкальный портрет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На какие сюжеты композиторы чаще всего сочиняют оперы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 чём сила музыки М.И. Глинки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Сила музыки Глинки заключается в жизненной правде. Процитировать слова В. Одоевского: «Заря русской музыки занялась. С оперой Глинки «Иван Сусанин» является новая стихия в искусстве и начинается в его истории новый период, период русской музыки. Такой подвиг есть дело не только таланта, но гения»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</w:t>
            </w:r>
            <w:r>
              <w:rPr>
                <w:b w:val="false"/>
                <w:bCs w:val="false"/>
                <w:sz w:val="32"/>
              </w:rPr>
              <w:t xml:space="preserve">Вспомните, какие события – реальные или сказочные – легли в основу сюжета оперы М.И. Глинки «Иван Сусанин»? Сюжеты опер могут быть историческими или сказочными. Иногда композиторы пишут оперы и на сюжеты литературных произведений. Например П.И. Чайковский написал оперу «Е. Онегин», основой которой стал роман в стихах А.С. Пушкина.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 xml:space="preserve">Литературный сюжет оперы называется – </w:t>
            </w:r>
            <w:r>
              <w:rPr>
                <w:sz w:val="32"/>
              </w:rPr>
              <w:t>либретто</w:t>
            </w:r>
            <w:r>
              <w:rPr>
                <w:b w:val="false"/>
                <w:bCs w:val="false"/>
                <w:sz w:val="3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егодня мы поговорим об увертюре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sz w:val="32"/>
              </w:rPr>
              <w:t>Увертюра</w:t>
            </w:r>
            <w:r>
              <w:rPr>
                <w:b w:val="false"/>
                <w:bCs w:val="false"/>
                <w:sz w:val="32"/>
              </w:rPr>
              <w:t xml:space="preserve"> – это инструментальное вступление к опере, балету, оперетте, кинофильму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Увертюра в сжатом виде содержит основные музыкальные характеристики замысла последующего оперного спектакл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Назначение увертюры – подготовить слушателя к восприятию музыки оперы, остановить внимание на ключевых моментах сюжета, главных идеях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певка «У лукоморья» Д.Б. Кабалевск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 опере «Руслан и Людмила» увертюра начинается со вступления, где создаётся богатырский образ, слышны «богатырские удары кулаком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Героический, богатырский образ вступления сменяется на нежный, ласковый, потому что в арии на эту музыку Руслан поёт о своей любви к Людмиле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Увертюра к опере «Руслан и Людмила» словно говорит слушателю: вас ждёт встреча с прекрасной сказкой, где будут и героические события, и опасности, и борьба за любовь, но всё окончится благополучно. Добро победит зло!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Увертюра к опере «Руслан и Людмила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М.И. Глинк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В опере или балете постоянно, повторяющиеся музыкальные характеристики  событий или героев называются </w:t>
            </w:r>
            <w:r>
              <w:rPr>
                <w:sz w:val="32"/>
              </w:rPr>
              <w:t>лейтмотивами</w:t>
            </w:r>
            <w:r>
              <w:rPr>
                <w:b w:val="false"/>
                <w:bCs w:val="false"/>
                <w:sz w:val="32"/>
              </w:rPr>
              <w:t>. Обычно лейтмотив впервые появляется в увертюре, а потом повторяется неоднократно по ходу оперы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Cs w:val="false"/>
                <w:sz w:val="32"/>
              </w:rPr>
              <w:t>Например, для оперы «Садко» Н.А. Римский-Корсаков сочинил лейтмотив моря. Мелодия этого лейтмотива очень проста, она построена на трёх повторяющихся звуках. Но именно эти повторяющиеся звуки помогают ощутить мерное колыхание волн в безбрежном морском просторе. (ЛЯ-ФА-МИ   четвертными, очень медленно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Яркий, хорошо запоминающийся лейтмотив помогает музыкальными средствами создать могучий образ мор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/>
            </w:pPr>
            <w:r>
              <w:rPr>
                <w:sz w:val="32"/>
              </w:rPr>
              <w:t>Лейтмотив</w:t>
            </w:r>
            <w:r>
              <w:rPr>
                <w:b w:val="false"/>
                <w:bCs w:val="false"/>
                <w:sz w:val="32"/>
              </w:rPr>
              <w:t xml:space="preserve"> – повторяющаяся музыкальная характеристика определённого явления или героя; звучит в инструментальном исполнении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Попевка . </w:t>
            </w:r>
            <w:r>
              <w:rPr>
                <w:sz w:val="32"/>
              </w:rPr>
              <w:t>«Солдат идёт отважно в бой»</w:t>
            </w:r>
            <w:r>
              <w:rPr>
                <w:b w:val="false"/>
                <w:bCs w:val="false"/>
                <w:sz w:val="32"/>
              </w:rPr>
              <w:t xml:space="preserve"> Л.В. Бетхове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«Баллада о солдате» В. Соловьёв-Седой – доучивание 1-4 куплетов. Работа над выразительным исполнением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Исполнение под фонограмму 3 раз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Увертюра может быть и как самостоятельное произведение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«Праздничная увертюра» </w:t>
            </w:r>
            <w:r>
              <w:rPr>
                <w:b w:val="false"/>
                <w:bCs w:val="false"/>
                <w:sz w:val="32"/>
              </w:rPr>
              <w:t>Д.Д. Шостакович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Обратить внимание на фанфары, звучащие в начале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Что такое фанфары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что мы называем увертюрой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Что такое лейтмотив? Для чего он исполняется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На какие сюжеты обычно пишутся оперы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Можно ли оперу сочинить без либретто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то пишет либретто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ыучить терминологию: либретто, лейтмотив, увертюра, фанфары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д «Марш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Хрестоматия 5 к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ртрет М.И. Глинк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ртрет В. Соловьёва-Седого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лова песни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ртрет д. Шостакович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260" w:right="-36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9:00Z</dcterms:created>
  <dc:creator>Admin</dc:creator>
  <dc:description/>
  <dc:language>en-US</dc:language>
  <cp:lastModifiedBy>Admin</cp:lastModifiedBy>
  <cp:lastPrinted>2011-01-26T20:51:00Z</cp:lastPrinted>
  <dcterms:modified xsi:type="dcterms:W3CDTF">2011-01-26T17:52:00Z</dcterms:modified>
  <cp:revision>3</cp:revision>
  <dc:subject/>
  <dc:title>3 четверть тема: «В чём сила музыки</dc:title>
</cp:coreProperties>
</file>