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" w:after="102"/>
        <w:rPr/>
      </w:pPr>
      <w:r>
        <w:rPr>
          <w:b/>
          <w:sz w:val="36"/>
          <w:szCs w:val="36"/>
        </w:rPr>
        <w:t xml:space="preserve">Тема урока в 4 классе:  </w:t>
      </w:r>
      <w:r>
        <w:rPr>
          <w:b/>
          <w:sz w:val="40"/>
          <w:szCs w:val="40"/>
        </w:rPr>
        <w:t>«Оркестр народных инструментов»</w:t>
      </w:r>
      <w:r>
        <w:rPr/>
        <w:br/>
      </w:r>
    </w:p>
    <w:p>
      <w:pPr>
        <w:pStyle w:val="Style15"/>
        <w:spacing w:before="102" w:after="1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7"/>
          <w:szCs w:val="27"/>
        </w:rPr>
        <w:t>Тип урока:</w:t>
      </w:r>
      <w:r>
        <w:rPr>
          <w:sz w:val="27"/>
          <w:szCs w:val="27"/>
        </w:rPr>
        <w:t xml:space="preserve"> «Урок изучения новой темы».</w:t>
      </w:r>
    </w:p>
    <w:p>
      <w:pPr>
        <w:pStyle w:val="Style15"/>
        <w:spacing w:before="102" w:after="102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02" w:after="102"/>
        <w:rPr/>
      </w:pPr>
      <w:r>
        <w:rPr>
          <w:sz w:val="28"/>
          <w:szCs w:val="28"/>
        </w:rPr>
        <w:t>1.Познакомить с создателем первого оркестра народных инструментов и его роли в сохранении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комство с понятием «оркестр», «русский народный оркестр»,  с      русскими народными музыкальными инструментами (свистулька, жалейка,  балалайка, домра, баян, свирель, рожок, гусли, гармошка, трещотки, деревянные ложки), их тембровой окраск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Задачи:</w:t>
      </w:r>
      <w:r>
        <w:rPr/>
        <w:br/>
        <w:br/>
      </w:r>
      <w:r>
        <w:rPr>
          <w:b/>
          <w:bCs/>
          <w:i/>
          <w:iCs/>
          <w:sz w:val="28"/>
          <w:szCs w:val="28"/>
        </w:rPr>
        <w:t>Обучающие</w:t>
      </w:r>
      <w:r>
        <w:rPr/>
        <w:br/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Формирование знаний о русском народном оркестре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русскими народными инструментами .Учить различать тембры музыкальных инструментов, запоминать их названия.</w:t>
        <w:br/>
        <w:br/>
        <w:t>3. Обучать навыкам исполнения музыки используя музыкаль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ревянные ложки,трещотки, бубен ) .</w:t>
        <w:br/>
        <w:br/>
        <w:t>3.Откликаться на изменение характера музыки и средств музыкальной выразительности различными приёмами игры на музыкальных инструмента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1.</w:t>
      </w:r>
      <w:r>
        <w:rPr>
          <w:sz w:val="28"/>
          <w:szCs w:val="28"/>
        </w:rPr>
        <w:t>Развить интерес к музыке через творческое самовыра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Развить наглядно- образ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у детей тембровый и ритмический слух, исполнительское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оспитать  эмоциональную отзывчивость, любовь к народному искус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2.</w:t>
      </w:r>
      <w:r>
        <w:rPr>
          <w:bCs/>
          <w:sz w:val="28"/>
          <w:szCs w:val="28"/>
        </w:rPr>
        <w:t>Приобщение учащихся к национальной культуре и истории своего народа;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равственное воспитание уч-ся, развитие патриотических </w:t>
        <w:br/>
        <w:t xml:space="preserve"> чувств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русские народные инструменты, </w:t>
      </w:r>
      <w:r>
        <w:rPr>
          <w:bCs/>
          <w:sz w:val="32"/>
          <w:szCs w:val="32"/>
        </w:rPr>
        <w:t>компьютер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мультимеди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епертуар:</w:t>
      </w:r>
      <w:r>
        <w:rPr>
          <w:rFonts w:cs="Times New Roman" w:ascii="Times New Roman" w:hAnsi="Times New Roman"/>
          <w:sz w:val="28"/>
          <w:szCs w:val="28"/>
        </w:rPr>
        <w:t xml:space="preserve"> русские народные наигрыши и мелодии, русская народная песня «Во кузнице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32"/>
          <w:szCs w:val="32"/>
        </w:rPr>
        <w:t>Тип урока :</w:t>
      </w:r>
      <w:r>
        <w:rPr>
          <w:sz w:val="32"/>
          <w:szCs w:val="32"/>
        </w:rPr>
        <w:t xml:space="preserve"> комбинированн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уро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ый момен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етическая часть (презентация о русском народном оркестре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ая часть (игра на ударных русских народных инструментах, создание импровизированного оркестра, вокально – хоровая работа над русской народной песней «Во кузнице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, выставление оценок, домашнее задание.</w:t>
      </w:r>
    </w:p>
    <w:p>
      <w:pPr>
        <w:pStyle w:val="Style15"/>
        <w:rPr/>
      </w:pP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b/>
          <w:sz w:val="27"/>
          <w:szCs w:val="27"/>
        </w:rPr>
        <w:t>Учитель:</w:t>
      </w:r>
      <w:r>
        <w:rPr>
          <w:sz w:val="27"/>
          <w:szCs w:val="27"/>
        </w:rPr>
        <w:t xml:space="preserve"> Здравствуйте ребята!</w:t>
      </w:r>
    </w:p>
    <w:p>
      <w:pPr>
        <w:pStyle w:val="Style15"/>
        <w:rPr/>
      </w:pPr>
      <w:r>
        <w:rPr>
          <w:b/>
          <w:sz w:val="27"/>
          <w:szCs w:val="27"/>
        </w:rPr>
        <w:t>Ученики:</w:t>
      </w:r>
      <w:r>
        <w:rPr>
          <w:sz w:val="27"/>
          <w:szCs w:val="27"/>
        </w:rPr>
        <w:t xml:space="preserve"> Здравствуйте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, ребята, я приглашаю вас вместе со мной в очередное путешествие по удивительному миру музыки, чтобы расширить свои познания.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начать хотелось с загадки, отгадав которую вы поймете, о чем же сегодня пой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ен есть,трещотка, ду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йка,гусли, дом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баян и вот гарм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расписные 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играют звонко, др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их не надо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ть ребята, н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…. (ОРКЕСТР) 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к о чем же сегодня пойдет речь??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Орк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 – орк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а что же такое оркес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 ОРКЕСТР  (когда играет много инстру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КЕСТР</w:t>
      </w:r>
      <w:r>
        <w:rPr>
          <w:sz w:val="28"/>
          <w:szCs w:val="28"/>
        </w:rPr>
        <w:t xml:space="preserve"> – коллектив музыкантов, играющих на различных инструментах.</w:t>
      </w:r>
    </w:p>
    <w:p>
      <w:pPr>
        <w:pStyle w:val="Normal"/>
        <w:rPr/>
      </w:pPr>
      <w:r>
        <w:rPr>
          <w:sz w:val="28"/>
          <w:szCs w:val="28"/>
        </w:rPr>
        <w:t xml:space="preserve">Оркестры по своему составу, как вы знаете, бывают разные. О каком оркестре идет речь в моей загадке? ( </w:t>
      </w:r>
      <w:r>
        <w:rPr>
          <w:i/>
          <w:sz w:val="28"/>
          <w:szCs w:val="28"/>
        </w:rPr>
        <w:t>об оркестре нар. инструментах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А что же такое </w:t>
      </w:r>
      <w:r>
        <w:rPr>
          <w:b/>
          <w:sz w:val="28"/>
          <w:szCs w:val="28"/>
        </w:rPr>
        <w:t>оркестр нар. инструментов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 это оркестр, включающий в свой состав только русские народ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ркестр возник из маленького ансамбля - "Кружка любителей игры на балалайках"</w:t>
        <w:br/>
        <w:t>20 марта 1888 г. вошло в историю отечественной и мировой музыкальной культуры как День рождения первого в России оркестра русских народных инструментов. (слайд 3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одобный коллектив был создан в 1888г. В Санкт – Петербурге балалаечником В.В, Андреевым как «Кружок любителей игры на балалайке», после успешных концертов в России и зарубежом получил название «Великорусского оркестра». После Октябрьской революции оркестры рус. нар. инстр. Получили широкое распространение и существуют практически повсеместно. (Слайд 4, 5,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 нас в Брянске есть свой оркестр народных инструментов – называется Брянский городской оркестр народных инструментов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м руководителем и главным дирижером, которого является – Заслуженный работник культуры РФ – Осипов Владимир Леонидович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пертуар рус. нар. оркестров включает обычно обработки рус.нар. песен и переложения соч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пробуем вспомнить какие же русские народные инструменты суще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гут вам в этом мои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звенит она, звенит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игрою весели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сего то 3 стру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для музыки нуж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акая? Отгадай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ша …. (БАЛАЛАЙКА) (</w:t>
      </w:r>
      <w:r>
        <w:rPr>
          <w:sz w:val="28"/>
          <w:szCs w:val="28"/>
        </w:rPr>
        <w:t>Слайд 10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одну сотню лет на Руси известна балалайка. В 18-19 веках была самым распространенным нар.инструментом. Под нее плясали, пели песни.</w:t>
      </w:r>
    </w:p>
    <w:p>
      <w:pPr>
        <w:pStyle w:val="Normal"/>
        <w:rPr/>
      </w:pPr>
      <w:r>
        <w:rPr>
          <w:sz w:val="28"/>
          <w:szCs w:val="28"/>
        </w:rPr>
        <w:t xml:space="preserve">БАЛАЛАЙКА  - струнный щипковый инструмент. У нее деревянный треугольный корпус, длинный гриф, на который натянуто 3 струны. Извлекается звук щипками или ударами указательного пальца по всем струнам сразу. Балалаек целое семейство и большие и маленькие . </w:t>
      </w:r>
      <w:r>
        <w:rPr>
          <w:b/>
          <w:sz w:val="28"/>
          <w:szCs w:val="28"/>
        </w:rPr>
        <w:t>( слуш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т,а  не гит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янная, а не скрип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ая, а не бараб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 струны, а не балалайка  (ДОМРА) (</w:t>
      </w:r>
      <w:r>
        <w:rPr>
          <w:sz w:val="28"/>
          <w:szCs w:val="28"/>
        </w:rPr>
        <w:t>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МРА – струнный щипковый инструмент,с овальным корпусом, с длинным грифом и 3-4 струнами. Звук извлекается с помощью медиатора (спец.маленькая пластиночка, похожая на листок). Этот инструмент – основа народного оркестра. </w:t>
      </w:r>
      <w:r>
        <w:rPr>
          <w:b/>
          <w:sz w:val="28"/>
          <w:szCs w:val="28"/>
        </w:rPr>
        <w:t>(слуш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 Садко на них играл и душевно напева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ебрал он много струн, вышел из моря Нептун»  (ГУСЛИ) </w:t>
      </w:r>
      <w:r>
        <w:rPr>
          <w:sz w:val="28"/>
          <w:szCs w:val="28"/>
        </w:rPr>
        <w:t>(Слайд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ЛИ – Это один из самых древних инструментов, известных на Руси еще в 6 веке. Что из себя представляет инструмент? Доска, похожая на крыло, с натянутыми на нее струнами (от 5 до 12) Их клали на колени и перебирали струны пальцами или медиатором. Само слово произошло от древнеславянского слова «густы» - гудеть.( слуш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ил к губам я трубку, понеслась по лесу трель, инструмент тот очень хрупкий, называется…… (СВИРЕЛЬ) </w:t>
      </w:r>
      <w:r>
        <w:rPr>
          <w:sz w:val="28"/>
          <w:szCs w:val="28"/>
        </w:rPr>
        <w:t>(Слайд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ель – деревянная дудочка. С одной стороны у нее острый клюв, и имеются игровые отверстия. На ней играют преимущественно соло. Изготовляется из дерева с мягкой древесины – орешника, клена или черемухи.(слуш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л в поле постушок, заиграл его…..(РОЖОК) </w:t>
      </w:r>
      <w:r>
        <w:rPr>
          <w:sz w:val="28"/>
          <w:szCs w:val="28"/>
        </w:rPr>
        <w:t>(Слайд 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ок изготовляется из березы, клена или можжевельника. Звук рожка довольно мягкий, но сильный. (слуш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ревнях она живет, очень жалобно поет (ЖАЛЕЙКА) </w:t>
      </w:r>
      <w:r>
        <w:rPr>
          <w:sz w:val="28"/>
          <w:szCs w:val="28"/>
        </w:rPr>
        <w:t>(Слайд 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ейка – народный духовой инструмент, представляет собой деревянную трубку с боковыми отверстиями. Нижний конец трубки часто вставляется в коровий рог, служащим резон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евянные сестрички, друг о друженьку стучат, всю округу веселят. (ЛОЖКИ) </w:t>
      </w:r>
      <w:r>
        <w:rPr>
          <w:sz w:val="28"/>
          <w:szCs w:val="28"/>
        </w:rPr>
        <w:t>(Слайд 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 – самый простой, самый распространенный инструмент русского народа. (слуш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ЕЩОТКИ -  </w:t>
      </w:r>
      <w:r>
        <w:rPr>
          <w:sz w:val="28"/>
          <w:szCs w:val="28"/>
        </w:rPr>
        <w:t>представляют собой деревянные пластинки, которые при встряхивании удараются друг о друга и издают трескучие звуки. 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бубенчики на н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му мы громко беь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им сейчас играть мы буд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йте в руки звонкий…. (БУБЕН) </w:t>
      </w:r>
      <w:r>
        <w:rPr>
          <w:sz w:val="28"/>
          <w:szCs w:val="28"/>
        </w:rPr>
        <w:t>(Слайд 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ЕН – музыкальный ударный инструмент в виде деревянного обруча, с натянутой на одной стороне кожаной мембраной, иногда в прорези вставляются бряцающие металлические пластинки. Упоминание о инструменте в 10 в. , использ.в ратном деле,а позднее бубном широко пользовались скомор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ная невели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он утушка, то пти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тве сколько вы хо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т инструмент свистели ( СВИСТУЛЬКА) (</w:t>
      </w:r>
      <w:r>
        <w:rPr>
          <w:sz w:val="28"/>
          <w:szCs w:val="28"/>
        </w:rPr>
        <w:t>Слайд 19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улька – древнейший рус.нар.инстр. обычно изготовляется в виде небольшой, яркой птички и обожженной и покрашенной глины, а также изг. Из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руки ты ее возьмеш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растянешь,то сожме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кая, наряд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двухряд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грает только трон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зовут ее…. (ГАРМОНЬ) </w:t>
      </w:r>
      <w:r>
        <w:rPr>
          <w:sz w:val="28"/>
          <w:szCs w:val="28"/>
        </w:rPr>
        <w:t>(Слайд 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интересный музык. Инструмент. Он не струнный и не ударный и не духовой. Он клавишно – пневматический. Клавишный – потому что у него есть клавиши – кнопочки. Музыкант нажимает на кнопочки и раздается звук. Правой рукой  музыкант играет мелодию,а  левой аккомпанирует. По бокам у гармони клавиатура с кнопками. А между ними – камера, в который закачивается воздух. Воздух накачивается к звуковым планкам гармошки и она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армони есть брат – БА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руками машет плав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ит каждый инстру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 оркестре самый глав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н в оркестре – президент. ( ДИРИЖЕР) </w:t>
      </w:r>
      <w:r>
        <w:rPr>
          <w:sz w:val="28"/>
          <w:szCs w:val="28"/>
        </w:rPr>
        <w:t>(Слайд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материала ( «Правильный оркестр») – Слайд 22,23,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Физкультминутка (3 мин.) – «</w:t>
      </w:r>
      <w:r>
        <w:rPr>
          <w:sz w:val="32"/>
          <w:szCs w:val="32"/>
        </w:rPr>
        <w:t>беззвучный оркестр» (говорю ребятам народный инструмент, а они показывают как на нем правильно игра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кально – хоровая работа над песней «Во кузнице» (Слайд 2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ние песни «Во кузнице» с импровизированным детским оркестром (бубен, ложки, трещот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, выставление оценок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скусство – объединяет, а в «единении сила», и чем больше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чем шире будет распространяться  музыка по земле родной, тем  лучше»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В. В. Андреев – создатель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первого русског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народного оркестр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2:00Z</dcterms:created>
  <dc:creator>galia</dc:creator>
  <dc:description/>
  <cp:keywords/>
  <dc:language>en-US</dc:language>
  <cp:lastModifiedBy>galia</cp:lastModifiedBy>
  <cp:lastPrinted>2014-10-27T22:29:00Z</cp:lastPrinted>
  <dcterms:modified xsi:type="dcterms:W3CDTF">2015-09-05T11:54:00Z</dcterms:modified>
  <cp:revision>8</cp:revision>
  <dc:subject/>
  <dc:title/>
</cp:coreProperties>
</file>