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ое обучение детей-инвалидов с умственной отсталостью в специальной (коррекционной) общеобразовательной школ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530 ЮВОУО     ДО  г. Москвы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В последние годы в России вследствие демократических перемен, гуманизации специального образования. Ратификации многочисленных международных конвенций и деклараций в области прав человека (в том числе прав ребенка, прав инвалидов) произошли кардинальные изменения в системе специального образования – все дети с проблемами развития были признаны обучаемыми. Что касается детей-инвалидов с умственной отсталостью (дети с синдромом Дауна и др.), то для них были открыты специальные классы при коррекционных школ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реабилитационные центры, школы надомного обучения и т.п. Проблемы выявления потенциальных возможностей этих детей, приспособления их к жизни приобретают большую социальную значимость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С целью совершенствования системы воспитания и обучения умственно отсталых детей со сложной структурой дефекта кафедра коррекционной педагогики и специальной психологии АПК и ППРО совместно со специальной (коррекционной) общеобразовательной школ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530 УВОУО    ДО г. Москвы (директор- заслуженный учитель школ РФ, Отличник народного образования РФ Корнева Наталия Дмитриевна) проводит на договорных началах экспериментальную работу с этой категорией инвалидов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Школа известна в Москве как одна из лучших по работе с детьми-инвалидами, в составе которой  работают педагоги-дефектологи, обладающие большим опытом воспитания умственно отсталых детей. Имеет  значение и тот факт, что на базе школы кафедра проводит семинарские и практические занятия со слушателями курсов повышения квалификации, совместно с учителями организует мастер-классы для дефектологов коррекционных учреждений Москвы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Экспериментальная работа была направлена на осуществление следующих задач: психолого-педагогическое изучение детей в экспериментальных классах. Всемерная коррекция недостатков их психического и физического развития, повышение уровня коммуникабельности и подготовка к несложным видам труд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становимся на особенностях содержания экспериментального обучения воспитанников, относящихся к различным возрастным группа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остав детей, поступающих в первые классы. Обычно крайне тяжел. Эти дети страдают грубыми нарушениями интеллекта в сочетании с недостатками слуха, зрения. Эмоциональной сферы и т.д. большинство из них не имеют элементарных навыков самообслуживания и поведения в коллективе. Многие дети не включаются в работу на уроке; находясь в классе, практически  отсутствуют. Бездействуя или механически производя какие-либо стереотипные движени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абота учителя с такими детьми представляет чрезвычайную сложность.на начальных этапах обучения основными задачами (и критериями успешности) работы должно быть не только и не столько овладение детьми образовательными знаниями, сколько поднятие их уровня самообслуживания, элементарной культуры поведения и общения, развитие  моторики, речи, ручной умелости. На уроке необходимо организовать постоянную активную практическую деятельность детей, так как вербальное обучение или обучение, основанное только на зрительном пассивном восприятии (в случае с использованием картинок) для этих детей малоэффективно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Учитель класса для детей со сложным дефектом в начальной школе Данилина И.М. ведет обучение не только путем изолированных упражнений, а организует различные виды практической деятельности: манипулятивные  действия с предметами, различные виды игр, элементарного конструирования, работу с мозаикой, с бумагой, пластилином и т.д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детей, направляемая учителем, способствует овладению речью, развитию пространственных представлений, конструктивных и графических навыков, накоплению опыта предметного оперирования количествами – все это дает возможность дальнейшего более полного овладения грамотой, письмом, счетом, трудовыми навыками и умениями.</w:t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53:00Z</dcterms:created>
  <dc:creator>Владелец</dc:creator>
  <dc:description/>
  <cp:keywords/>
  <dc:language>en-US</dc:language>
  <cp:lastModifiedBy>Владелец</cp:lastModifiedBy>
  <dcterms:modified xsi:type="dcterms:W3CDTF">2006-03-21T14:37:00Z</dcterms:modified>
  <cp:revision>3</cp:revision>
  <dc:subject/>
  <dc:title/>
</cp:coreProperties>
</file>