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538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города Пионерский»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каченко Ларисы Анатольевны,</w:t>
      </w:r>
    </w:p>
    <w:p>
      <w:pPr>
        <w:pStyle w:val="Normal"/>
        <w:jc w:val="center"/>
        <w:rPr/>
      </w:pPr>
      <w:r>
        <w:rPr>
          <w:sz w:val="44"/>
          <w:szCs w:val="44"/>
        </w:rPr>
        <w:t>учителя музыки</w:t>
      </w:r>
    </w:p>
    <w:p>
      <w:pPr>
        <w:pStyle w:val="Normal"/>
        <w:jc w:val="center"/>
        <w:rPr/>
      </w:pPr>
      <w:r>
        <w:rPr>
          <w:sz w:val="44"/>
          <w:szCs w:val="44"/>
        </w:rPr>
        <w:t>высшей квалификационной катег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аптирован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.И. Науменко, В.В. Алеева, Т.Н. Кича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039" w:leader="none"/>
        </w:tabs>
        <w:spacing w:lineRule="auto" w:line="36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9" w:leader="none"/>
        </w:tabs>
        <w:spacing w:lineRule="auto" w:line="36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9" w:leader="none"/>
        </w:tabs>
        <w:spacing w:lineRule="auto" w:line="36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9" w:leader="none"/>
        </w:tabs>
        <w:spacing w:lineRule="auto" w:line="360"/>
        <w:ind w:firstLine="4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основного общего образования,  примерной программы основного общего образования по музыке и авторской программы Т. И. Науменко, В. В. Алеева, Т. Н. Кичак «Музыка. 5-8 классы», Дрофа, 2007 год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обязательного изучения предмета «Музыка» 35 часв в  год из расчёт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 по музыке в </w:t>
      </w:r>
      <w:r>
        <w:rPr>
          <w:b/>
          <w:bCs/>
          <w:sz w:val="28"/>
          <w:szCs w:val="28"/>
        </w:rPr>
        <w:t>6 классе</w:t>
      </w:r>
      <w:r>
        <w:rPr>
          <w:sz w:val="28"/>
          <w:szCs w:val="28"/>
        </w:rPr>
        <w:t xml:space="preserve"> реализуется на основе учебно-методического комплекта «Музыка. 6 класс» Т. И. Науменко, В. В. Алеев и раскрывается в теме года «В чём сила музыки». Адаптация программы в условиях школы позволяет использовать при её освоении возможности цифрового музыкального оборудования. Выбор программы обусловлен тем, что он полностью отвечает требованиям времени, т. К. реализует личностно-ориентированное 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в течение учебного года рассматривают связь музыки с жизнью с других позиций: если музыка рождается жизнью, то она сама способна воздействовать на жизнь, но только через человека. В этом ее преобразующая с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обогащает представления о жизненном содержании музыки через осознание ее преобразующей роли, таким образом, расширяет представления учащихся о роли музыки в жизни человека, в жизни человеческого общества, помогает осознать, в чем ее сила, какая бывает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, из урока в урок, накапливая знания и расширяя музыкальные впечатления, к концу года приходят к выводу: «Сила воздействия музыки определяется двумя качествами: красотой и правдой, воплощенными композиторами с помощью средств художественной вырази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музыкальную культуру как неотъемлемую часть духовной культуры; знать основные выразительные средства музыки: мелодию, гармонию, темп, тембр, динамику, полифонию, фактуру;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вать практическими умениями и навыками в различных видах музыкально-творческой деятельности: в слушании музыки, пении, инструментальном музицировании, музыкально-пластическом движении, импровизации, драматизации исполняемых произведений; понимать специфику музыкального языка; знать вокальные, танцевальные, инструментальные, симфонические и музыкально-театральные жан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аивать изучаемые музыкальные произведения и знания о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способами музыкально-учебной деятельности (музыкальные умения и навык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окально-певческие навыки, артикуляцию. Дыхание, слух, память, певческий голос, творческий потенциал, эмоциональную сфер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музыкальный вкус учащихся; слушательскую и исполнительскую культуру, культуру речи и общения, любовь и уважение к музыкальному искусству своего народа и других народов мира. </w:t>
      </w:r>
    </w:p>
    <w:p>
      <w:pPr>
        <w:pStyle w:val="Normal"/>
        <w:ind w:firstLine="4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работу с интегрированными детьми. На уроках с этими учащимися используются: установки к интересу обучения, систематическое стимулирование желания к деятельности, благоприятный психологический климат в классе, активизация познавательной деятельности учащихся, постоянная сиена деятельности    (писать, говорить, смотреть, прочитать, рисовать, подражать, исполнять, слушать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ind w:left="14" w:hanging="0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Style31"/>
        <w:widowControl/>
        <w:ind w:left="14" w:hanging="0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УЧАЩИХСЯ, ОКОНЧИВШИХ 6 КЛАСС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меть определять в прослушанном музыкальном произведении его главные выразительные ср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ть отразить свое понимание художественного воздействия музыкальных сред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меть находить взаимодействия между музыкой и другими видами искусств, а также между музыкой и жизнь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являть навыки вокально-хор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right="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73"/>
        <w:gridCol w:w="844"/>
        <w:gridCol w:w="959"/>
        <w:gridCol w:w="1190"/>
        <w:gridCol w:w="30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ам учебной деятельно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тенции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 миров музы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смысловые, 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ётся музыкальное произ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и полифо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 и дина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ая тайна музы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тематическое поурочное планиров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музыке, 6 класс, базовый уровень, 2014-2015 учебный год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bCs/>
          <w:sz w:val="28"/>
          <w:szCs w:val="28"/>
        </w:rPr>
        <w:t>Учебно-методический комплект Т. И. Науменко, В. В. Алеев  - 35часов, 1час в неде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-  Ткаченко Л. 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6"/>
        <w:gridCol w:w="801"/>
        <w:gridCol w:w="966"/>
        <w:gridCol w:w="2916"/>
        <w:gridCol w:w="1971"/>
        <w:gridCol w:w="2571"/>
        <w:gridCol w:w="1371"/>
        <w:gridCol w:w="1491"/>
      </w:tblGrid>
      <w:tr>
        <w:trPr>
          <w:trHeight w:val="180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/содерж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форма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тем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ить главную тему года. Роль музыки в жизни человека, ее влияние на мысли, чувства, настроение лю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вечный спутник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лжны осознать, что музыка влияет на настроение людей; создает ситуации эмоциональных пережива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общения новых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фантаз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пособность музыки затрагивать тончайшие струны человеческой души, развивать умение сравнивать и обобща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 3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музы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жизни человека; проблема добра и зла, горя и радости в музы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-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змышлений» стр. 4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-душа времен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музыкой далекого прошлого с возникновением музыкальных инструментов, показать образцы разных эпо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общения новых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змышлений» стр. 5-7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ила музы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 музыкальных примерах «волшебное свойство музыки, передающую свою созидательную силу, свое состояние множества людей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,детские музыкальные инструменты.иллюст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знаний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огромная сила, способная преображать окружающую жизнь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осознать, что «только та музыка может тронуть, потрясти и задеть, которая вылилась из глубины души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8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бъединяет люде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литературные и музыкальные примеры произведений о созидательной силе искусства.ппии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новых знаний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музыки на чело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«Какой бывает музыка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икта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музыкального произвед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осознать, что эмоциональное воздействие музыки раскрывается во взглядах на ее характер, настроение, запечатленные в средствах музыкальной вырази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новых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9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ачале был рит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итм, ее влияние на музыкальное содержание произвед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новых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задание на основе задания из «Дневника размышлений» стр.9 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рассказывает музыкальный ритм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понятие </w:t>
            </w:r>
            <w:r>
              <w:rPr>
                <w:i/>
              </w:rPr>
              <w:t>ритма,</w:t>
            </w:r>
            <w:r>
              <w:rPr/>
              <w:t xml:space="preserve"> </w:t>
            </w:r>
            <w:r>
              <w:rPr>
                <w:i/>
              </w:rPr>
              <w:t>мет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знаний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5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метра и ритм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значение ритмической организации звуков на музыкальных примерах. Творчество композиторов Л.Бетховена и Д.Шостакович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 портреты композит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я знаний и умений. Закре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 10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дажио к прест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  <w:r>
              <w:rPr>
                <w:i/>
              </w:rPr>
              <w:t xml:space="preserve">адажио, престо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фонохрестома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общения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1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- основа музы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итмической основы в му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цветной ме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россвор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- душа музы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понять. Каким целям служат звуки мелодии. Чем объясняется воздействие мелодии на самые сокровенные чувст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 12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- душа человек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музыкальных жанрах господствует мелодия. Расширить понятие «мелодия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ления в тему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3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 «угадывает» нас сами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ойденный материал, расширить кругозо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армония в музыке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«гармония», ее влияние на настроение челове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4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гармон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разобраться в законах гармон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я в те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ость музыкальной гармон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ем смысл музыкальной гармонии. Усвоение понятий </w:t>
            </w:r>
            <w:r>
              <w:rPr>
                <w:i/>
              </w:rPr>
              <w:t>красочность, контраст, цветовая гам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карандаши, цветной ме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бразов полифонической музы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интереса учащихся к творчеству И.Баха, музыка которого помогла людям поверить в силу человеческого разума и человеческих сил. Понятие </w:t>
            </w:r>
            <w:r>
              <w:rPr>
                <w:i/>
              </w:rPr>
              <w:t>полифони</w:t>
            </w:r>
            <w:r>
              <w:rPr/>
              <w:t>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общения нов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5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фуг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га- высшая и сложная форма в музыке полифонического склада. Музыка может обогатить духовный мир человека, сделать человека лучше, добре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6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мир полифон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эмоциональный мир полифонии. Дать понятие о принципах построения полифонии.</w:t>
            </w:r>
            <w:r>
              <w:rPr>
                <w:i/>
              </w:rPr>
              <w:t xml:space="preserve"> Хора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фактур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музыкальная фактура? Дать понятие о музыкальной факту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 Цветные карандаш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общения новых знаний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7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факту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ы- музыкальные крас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узыкальными инструментами, определять на слу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цветные карандаш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знаний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8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 и тут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в прослушанных произведениях главные выразительные средства. Знать </w:t>
            </w:r>
            <w:r>
              <w:rPr>
                <w:i/>
              </w:rPr>
              <w:t>соло, тутти, динамика, темб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знаний  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ркестров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ость и тишина в музыке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возможности в музыкальной динамике. Расширить понятие </w:t>
            </w:r>
            <w:r>
              <w:rPr>
                <w:i/>
              </w:rPr>
              <w:t>динам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, музыкальные инструмен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знаний  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19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ая палитра оттенк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связь музыки с ИЗО в палитре оттенк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20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конам красо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уметь находить взаимосвязь между музыкой и жизнь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знаний   и ум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размышлений» стр.21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сила музыки?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материал, пройденный в учебном год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змышлений» стр.22-25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десная тайна музыки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материал, пройденный в учебном год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материал, пройденный в учебном год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, учебник, муз. Центр, ди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изведений наизуст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е</w:t>
        <w:tab/>
        <w:tab/>
        <w:tab/>
        <w:tab/>
        <w:tab/>
        <w:tab/>
        <w:tab/>
        <w:tab/>
        <w:t>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союз </w:t>
        <w:tab/>
        <w:tab/>
        <w:tab/>
        <w:tab/>
        <w:tab/>
        <w:tab/>
        <w:tab/>
        <w:t>3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и литература       </w:t>
        <w:tab/>
        <w:tab/>
        <w:tab/>
        <w:tab/>
        <w:t xml:space="preserve">          9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ая музыка      </w:t>
        <w:tab/>
        <w:tab/>
        <w:tab/>
        <w:tab/>
        <w:tab/>
        <w:tab/>
        <w:t xml:space="preserve"> 3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 и балет    </w:t>
        <w:tab/>
        <w:tab/>
        <w:tab/>
        <w:tab/>
        <w:tab/>
        <w:tab/>
        <w:tab/>
        <w:t>3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звучит в литературе      </w:t>
        <w:tab/>
        <w:tab/>
        <w:tab/>
        <w:t xml:space="preserve">          3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живописи в музыке           </w:t>
        <w:tab/>
        <w:tab/>
        <w:tab/>
        <w:tab/>
        <w:t xml:space="preserve"> 4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заж в музыке                                       </w:t>
        <w:tab/>
        <w:tab/>
        <w:t xml:space="preserve">            2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 произведениях изобразитель-       </w:t>
        <w:tab/>
        <w:t xml:space="preserve">            5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   </w:t>
        <w:tab/>
        <w:tab/>
        <w:tab/>
        <w:tab/>
        <w:tab/>
        <w:tab/>
        <w:t xml:space="preserve">           2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и различать все средства музыкальной выразительности – мелодия, ритм, темп, метр, динамика, фактура, гармония, аккомпанемент, темб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 – «акцент», «антракт», «диссонанс», «кастаньеты», «консонанс», «концерт», «месса», «мотет», «ода», «оркестр», «партитура», «пиццикато», «реквием», «симфония», «синкопа», «соната», «токката», «тремоло», «унисон», «хо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жанров и форм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, музыкальные традиц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произведений и их ав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личные музыкальные инструменты, певческие голоса, виды оркестров</w:t>
      </w:r>
    </w:p>
    <w:p>
      <w:pPr>
        <w:pStyle w:val="Normal"/>
        <w:jc w:val="both"/>
        <w:rPr/>
      </w:pPr>
      <w:r>
        <w:rPr>
          <w:sz w:val="28"/>
          <w:szCs w:val="28"/>
        </w:rPr>
        <w:t>узнавать изученные музыкальные произведения и называть имена их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лух основные жанры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характер, настроение и средства выразительности в музыкальных произведениях, фраг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вать настроение музыки и его изменения: в пении, в музыкально-пластическом движении, игре на элементарных музыкальных инстр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ть вокальные произведения с сопровождением и без него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определять в прослушанном музыкальном произведении его главные выразитель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ть отражать свое понимание художественного воздействия музыкальных средств;  уметь находить взаимодействия между музыкой и другими видами искусств, а также между музыкой и жизнью, проявлять навыки вокально-хо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 РЕЗУЛЬТАТОВ  РЕАЛИЗАЦИИ  УЧЕБНОЙ  ПРОГРАММЫ</w:t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Контроль результата реализации учебной деятельности осуществляется в   конце каждой четверти в форме: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Первая четверть – Музыкальный диктант (1 урок)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Вторая четверть – Музыкальный кроссворд  (1 урок)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Третья четверть – Музыкальный диктант, фронтальный опрос (1 урок)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Четвёртая четверть—Урок-концерт (1 урок) 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УЧЕБ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научно-практической конференции в рамках школьных «Дней науки и творчества»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РЕПЕРТУАР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слушания                                                   Для разучивания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.Штраус</w:t>
            </w:r>
            <w:r>
              <w:rPr/>
              <w:t>.Полька «Трик-Трак».</w:t>
            </w:r>
          </w:p>
          <w:p>
            <w:pPr>
              <w:pStyle w:val="Normal"/>
              <w:jc w:val="both"/>
              <w:rPr/>
            </w:pPr>
            <w:r>
              <w:rPr/>
              <w:t>С.Рахманинов. Прелюдия соль мин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. Ермолов </w:t>
            </w:r>
            <w:r>
              <w:rPr/>
              <w:t>«Музыка рисует</w:t>
            </w:r>
            <w:r>
              <w:rPr>
                <w:i/>
              </w:rPr>
              <w:t xml:space="preserve"> </w:t>
            </w:r>
            <w:r>
              <w:rPr/>
              <w:t>дождь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.Брель</w:t>
            </w:r>
            <w:r>
              <w:rPr/>
              <w:t>. Валь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. Ермолов </w:t>
            </w:r>
            <w:r>
              <w:rPr/>
              <w:t>«Мобильный телефон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Дога</w:t>
            </w:r>
            <w:r>
              <w:rPr/>
              <w:t>.Вальс.Из к/ф «Мой ласковый и нежный звер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. Минков, Ю. Энтин «Да здравствует сюрприз» 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.Брамс</w:t>
            </w:r>
            <w:r>
              <w:rPr/>
              <w:t>.Симфония №3.3часть.Фрагме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.Дубравин</w:t>
            </w:r>
            <w:r>
              <w:rPr/>
              <w:t>, ст. В.Суслова. Всюду музыка живет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юк.</w:t>
            </w:r>
            <w:r>
              <w:rPr/>
              <w:t xml:space="preserve"> Мелодия.</w:t>
            </w:r>
          </w:p>
          <w:p>
            <w:pPr>
              <w:pStyle w:val="Normal"/>
              <w:jc w:val="both"/>
              <w:rPr/>
            </w:pPr>
            <w:r>
              <w:rPr/>
              <w:t>Фрагменты музыки « Орфей и Эвриди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Крылатов</w:t>
            </w:r>
            <w:r>
              <w:rPr/>
              <w:t>, ст. Ю.Энтина Прекрасное далеко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.Мусоргский</w:t>
            </w:r>
            <w:r>
              <w:rPr/>
              <w:t>.Старый замок.Из фортепианного цикла « Картинки с выстав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Крылатов</w:t>
            </w:r>
            <w:r>
              <w:rPr/>
              <w:t>. До чего дошел прогресс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.Дебюсси.</w:t>
            </w:r>
            <w:r>
              <w:rPr/>
              <w:t xml:space="preserve"> Сирены.Из симфонического цикла « Ноктюрны» фрагмент.</w:t>
            </w:r>
          </w:p>
          <w:p>
            <w:pPr>
              <w:pStyle w:val="Normal"/>
              <w:jc w:val="both"/>
              <w:rPr/>
            </w:pPr>
            <w:r>
              <w:rPr/>
              <w:t>Лунный свет. Из « Бергамасской сюит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. Ермолов </w:t>
            </w:r>
            <w:r>
              <w:rPr/>
              <w:t>«Плакали зверушки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.Чайковский</w:t>
            </w:r>
            <w:r>
              <w:rPr/>
              <w:t xml:space="preserve">. </w:t>
            </w:r>
            <w:r>
              <w:rPr>
                <w:lang w:val="en-US"/>
              </w:rPr>
              <w:t xml:space="preserve">VI </w:t>
            </w:r>
            <w:r>
              <w:rPr/>
              <w:t>симфо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.Журбин</w:t>
            </w:r>
            <w:r>
              <w:rPr/>
              <w:t>. Планета детства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.Бетховен</w:t>
            </w:r>
            <w:r>
              <w:rPr/>
              <w:t>. Симфония №9.4 часть. Фрагмент. Симфония №5 фрагмент.</w:t>
            </w:r>
          </w:p>
          <w:p>
            <w:pPr>
              <w:pStyle w:val="Normal"/>
              <w:jc w:val="both"/>
              <w:rPr/>
            </w:pPr>
            <w:r>
              <w:rPr/>
              <w:t>Симфония №6. 4 часть. «Гроза.Бур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.Дунаевский</w:t>
            </w:r>
            <w:r>
              <w:rPr/>
              <w:t>, ст. Н.Олеева. Непогода. Из к/ф « Мери Поппинс, до свидания»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.Равель</w:t>
            </w:r>
            <w:r>
              <w:rPr/>
              <w:t>. Болер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из на тему Лакримоза из Реквиема В.Моцарта, обр. Д.Кабалевского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.Шостакович.</w:t>
            </w:r>
            <w:r>
              <w:rPr/>
              <w:t xml:space="preserve"> Симфония №7, №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«Ах, Самара -  городок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.Штраус</w:t>
            </w:r>
            <w:r>
              <w:rPr/>
              <w:t>. Сказки венского леса. Фрагме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дков, Ю. Энтин «Первая песня разбойников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.Шопен</w:t>
            </w:r>
            <w:r>
              <w:rPr/>
              <w:t>. Мазурка си-бемоль мажор, соч.7 №1. фрагмент.</w:t>
            </w:r>
          </w:p>
          <w:p>
            <w:pPr>
              <w:pStyle w:val="Normal"/>
              <w:jc w:val="both"/>
              <w:rPr/>
            </w:pPr>
            <w:r>
              <w:rPr/>
              <w:t>Полонез ля мажор, соч. 40 №1 фрагме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гачева, О. Милявский «Папа купил автомобиль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.Шуберт</w:t>
            </w:r>
            <w:r>
              <w:rPr/>
              <w:t>, ст. Л. Рельштаба. Серена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инков, Ю. Энтин «Песня Сулеймана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.Моцарт.</w:t>
            </w:r>
            <w:r>
              <w:rPr/>
              <w:t xml:space="preserve"> Маленькая ночная серенада. 1 часть фрагмент.</w:t>
            </w:r>
          </w:p>
          <w:p>
            <w:pPr>
              <w:pStyle w:val="Normal"/>
              <w:jc w:val="both"/>
              <w:rPr/>
            </w:pPr>
            <w:r>
              <w:rPr/>
              <w:t>Реквием. Лакримоза.</w:t>
            </w:r>
          </w:p>
          <w:p>
            <w:pPr>
              <w:pStyle w:val="Normal"/>
              <w:jc w:val="both"/>
              <w:rPr/>
            </w:pPr>
            <w:r>
              <w:rPr/>
              <w:t>Симфония № 40 1 ч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Вернер, Ю. Энтин «Танец утят»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.Чайковский.</w:t>
            </w:r>
            <w:r>
              <w:rPr/>
              <w:t xml:space="preserve"> Па-де-де. Из балета « Лебединое озер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есни:</w:t>
            </w:r>
          </w:p>
          <w:p>
            <w:pPr>
              <w:pStyle w:val="Normal"/>
              <w:jc w:val="both"/>
              <w:rPr/>
            </w:pPr>
            <w:r>
              <w:rPr/>
              <w:t>Осень</w:t>
            </w:r>
          </w:p>
          <w:p>
            <w:pPr>
              <w:pStyle w:val="Normal"/>
              <w:jc w:val="both"/>
              <w:rPr/>
            </w:pPr>
            <w:r>
              <w:rPr/>
              <w:t>Новый год</w:t>
            </w:r>
          </w:p>
          <w:p>
            <w:pPr>
              <w:pStyle w:val="Normal"/>
              <w:jc w:val="both"/>
              <w:rPr/>
            </w:pPr>
            <w:r>
              <w:rPr/>
              <w:t>8  марта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О школе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.Бизе</w:t>
            </w:r>
            <w:r>
              <w:rPr/>
              <w:t>. Увертюра к опере « Кармен».</w:t>
            </w:r>
          </w:p>
          <w:p>
            <w:pPr>
              <w:pStyle w:val="Normal"/>
              <w:jc w:val="both"/>
              <w:rPr/>
            </w:pPr>
            <w:r>
              <w:rPr/>
              <w:t>Утро в горах. Антракт к 3 действию из оперы «Карме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.Римский-Корсаков</w:t>
            </w:r>
            <w:r>
              <w:rPr/>
              <w:t>. Шествие чуд морских. Из оперы «Садко».</w:t>
            </w:r>
          </w:p>
          <w:p>
            <w:pPr>
              <w:pStyle w:val="Normal"/>
              <w:jc w:val="both"/>
              <w:rPr/>
            </w:pPr>
            <w:r>
              <w:rPr/>
              <w:t>Тема Шехерезады. Из симфонической сюиты « Шехерезада».</w:t>
            </w:r>
          </w:p>
          <w:p>
            <w:pPr>
              <w:pStyle w:val="Normal"/>
              <w:jc w:val="both"/>
              <w:rPr/>
            </w:pPr>
            <w:r>
              <w:rPr/>
              <w:t>Полет шмеля. Из оперы «Сказка о царе Салтан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.Бах</w:t>
            </w:r>
            <w:r>
              <w:rPr/>
              <w:t>. Токката и фуга ре минор для органа.</w:t>
            </w:r>
          </w:p>
          <w:p>
            <w:pPr>
              <w:pStyle w:val="Normal"/>
              <w:jc w:val="both"/>
              <w:rPr/>
            </w:pPr>
            <w:r>
              <w:rPr/>
              <w:t>Скерцо. Из сюиты №2 для оркест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.Рахманинов</w:t>
            </w:r>
            <w:r>
              <w:rPr/>
              <w:t>, ст. Е.Бекетовой. Сирень.</w:t>
            </w:r>
          </w:p>
          <w:p>
            <w:pPr>
              <w:pStyle w:val="Normal"/>
              <w:jc w:val="both"/>
              <w:rPr/>
            </w:pPr>
            <w:r>
              <w:rPr/>
              <w:t>Ст. Ф. Тютчева. Весенние в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.Мессиан</w:t>
            </w:r>
            <w:r>
              <w:rPr/>
              <w:t>. Пробуждение птиц. Фрагме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.Сен-Санс</w:t>
            </w:r>
            <w:r>
              <w:rPr/>
              <w:t>. Лебедь. Из цикла « Карнавал животных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.Альбинони</w:t>
            </w:r>
            <w:r>
              <w:rPr/>
              <w:t>. Адажи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3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393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: « Т. И. Науменко, В. В. Алеев (дневники размышлений) – для 5 класса, Дрофа,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 Апраскина «Музыкальное воспитание в школе» сборники статей под ред. выпуск № 9, 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Ф. Вихарева «Музыкальные сценарии».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 Истомин «Я познаю мир» - музыка.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Кравчук. «Мир музыкальных инструментов».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Насонкина «Уроки этикета».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Н. Образцова «Музыкальные игры для детей».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Д. Ушакова «Великие композиторы».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. ИЗО. МХК. Содержание образования» (сборник нормативно-правовых документов и методических материалов), М.,ИЦ «Вентана – Граф»,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борник нормативных документов. Искусство», М.. Дрофа,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 в школе» № 1-3 2007 г., № 1-6 2008 г., № 1-5 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Агапова, М.А. Давыдова Лучшие музыкальные игры для детей М. ООО «ИКТЦ «ЛАДА»,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Смолина «Современный урок музыки», Ярославль, Академия развития, 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аудиокассет и музыкальных дис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фонохрестома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коллекция «Великие композиторы». Спец.приложение газеты «Комсомольская правда». 2007-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Цифровое фортепиано</w:t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разовательные диски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ллекция репродукций «Великие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Музыкальная коллекция «Великие композит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Фонотека</w:t>
      </w:r>
    </w:p>
    <w:p>
      <w:pPr>
        <w:pStyle w:val="Normal"/>
        <w:tabs>
          <w:tab w:val="clear" w:pos="708"/>
          <w:tab w:val="left" w:pos="116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етские музыкальные</w:t>
      </w:r>
      <w:r>
        <w:rPr/>
        <w:t xml:space="preserve"> инструменты</w:t>
      </w:r>
    </w:p>
    <w:p>
      <w:pPr>
        <w:pStyle w:val="Normal"/>
        <w:tabs>
          <w:tab w:val="clear" w:pos="708"/>
          <w:tab w:val="left" w:pos="1161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19:00Z</dcterms:created>
  <dc:creator>Saa</dc:creator>
  <dc:description/>
  <cp:keywords/>
  <dc:language>en-US</dc:language>
  <cp:lastModifiedBy>saa</cp:lastModifiedBy>
  <cp:lastPrinted>2011-09-05T10:57:00Z</cp:lastPrinted>
  <dcterms:modified xsi:type="dcterms:W3CDTF">2015-08-19T18:27:00Z</dcterms:modified>
  <cp:revision>42</cp:revision>
  <dc:subject/>
  <dc:title/>
</cp:coreProperties>
</file>