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 </w:t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  <w:t>Тема: « Хабаровский край ! Он почти бесконечный ...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Цель:  </w:t>
      </w:r>
      <w:r>
        <w:rPr>
          <w:bCs/>
          <w:color w:val="333333"/>
          <w:sz w:val="28"/>
          <w:szCs w:val="28"/>
        </w:rPr>
        <w:t xml:space="preserve">формировать у обучающихся </w:t>
      </w:r>
      <w:r>
        <w:rPr>
          <w:color w:val="333333"/>
          <w:sz w:val="28"/>
          <w:szCs w:val="28"/>
        </w:rPr>
        <w:t xml:space="preserve"> целостное представление об окружаю</w:t>
        <w:softHyphen/>
        <w:t>щем мире, о своей малой Родин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. Создание условий для осуществления патриотического воспитани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Развитие интереса у обучающихся к истории края, желания изучать свой  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рай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о-дидактическое обеспечение</w:t>
      </w:r>
      <w:r>
        <w:rPr>
          <w:color w:val="333333"/>
          <w:sz w:val="28"/>
          <w:szCs w:val="28"/>
        </w:rPr>
        <w:t>: компьютер с мультимедийным проектором ; изображения символики Хабаровского края, фотографии «Города Хабаровского края» ( для викторины)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мероприяти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Вступительное слово учител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лассный час сегодня будет по</w:t>
        <w:softHyphen/>
        <w:t>священ нашей малой родине – Хабаровскому краю. Хабаровский край – часть большой территории России. Уникальный и неповторимый кра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Звучит песня “За дальнею дымкой” презентация видов Хабаровского края)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просы для обсужден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аких местах Хабаровского края вы уже побы</w:t>
        <w:softHyphen/>
        <w:t>вал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Где бы хотелось побывать? В какое из увиденных на презентации мест вы бы хотели поехать ? Почему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е-монтаж “Наш край” А. Кухтиной ( 4 ученика , учитель)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ш край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1-й чтец. Хабаровский край! Он почти бесконечный,</w:t>
        <w:br/>
        <w:t xml:space="preserve">                Живая частица ушедших времен,</w:t>
        <w:br/>
        <w:t xml:space="preserve">                Той жизни суровой, неспешной и вечной</w:t>
        <w:br/>
        <w:t xml:space="preserve">                Великих народов и малых племен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-й чтец. Тут люди мудры и добры, и степенны.</w:t>
        <w:br/>
        <w:t xml:space="preserve">                          Не зря уважал их бедовый казак.</w:t>
        <w:br/>
        <w:t xml:space="preserve">                          Осталось в веках его имя нетленно.</w:t>
        <w:br/>
        <w:t xml:space="preserve">                          Теперь этот край называется так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3-й чтец. Играют в Амуре лосось и калуга.</w:t>
        <w:br/>
        <w:t xml:space="preserve">                И зреет в распадках лесной виноград.</w:t>
        <w:br/>
        <w:t xml:space="preserve">                Здесь север и юг дополняют друг друга.</w:t>
        <w:br/>
        <w:t xml:space="preserve">                Хабаровский край чудесами богат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-й чтец. Здесь ходят медведи, скользят кабарожки,</w:t>
        <w:br/>
        <w:t xml:space="preserve">                          Изюбрь и сохатый зовут здесь весну.</w:t>
        <w:br/>
        <w:t xml:space="preserve">                          Бесшумно гуляют огромные кошки</w:t>
        <w:br/>
        <w:t xml:space="preserve">                          И зорко хранят эту чудо-страну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Учитель. Цветут рододендроны в мае на склонах,</w:t>
        <w:br/>
        <w:t xml:space="preserve">                Все сопки укутав в сиреневый цвет.</w:t>
        <w:br/>
        <w:t xml:space="preserve">                И только у нас, в уголках затаенных</w:t>
        <w:br/>
        <w:t xml:space="preserve">                Так чисто и нежно цветет бересклет.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И каждый, кто здесь побывал хоть когда-то,</w:t>
        <w:br/>
        <w:t xml:space="preserve">                Не сможет забыть Мяо-Чановых гор,</w:t>
        <w:br/>
        <w:t xml:space="preserve">                Прекрасных амурских, волшебных закатов,</w:t>
        <w:br/>
        <w:t xml:space="preserve">                Влюбившись навек в этот вольный простор.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о  вы прочитали  о Хабаровском крае в ходе подготовки к классному часу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абаровский край является субъектом Российской Федерации. Хабаровский край входит в число крупнейших по размерам административно-территори</w:t>
        <w:softHyphen/>
        <w:t>альных образований Российской Федерац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аничит с регионами Дальне</w:t>
        <w:softHyphen/>
        <w:t xml:space="preserve">восточного Федерального округа, а так же с КНР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стоянию 01.01.2008 года численность населения края составила 1403700 человек, в том числе и малочисленные народы Севера. 80,6 процента населения проживают в горо</w:t>
        <w:softHyphen/>
        <w:t xml:space="preserve">дах края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й богат лесными, минеральными, рыбными и другими природ</w:t>
        <w:softHyphen/>
        <w:t xml:space="preserve">ными ресурсами. В Красную книгу Хабаровского края внесены 167 видов растений и грибов, 127 видов животных. Среди них есть редчайшие виды, внесенные в Международную Красную книгу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баровский край - это и про</w:t>
        <w:softHyphen/>
        <w:t>мышленный край. Машиностроение, лесная, металлургическая, нефтепере</w:t>
        <w:softHyphen/>
        <w:t>рабатывающая, пищевая промышленность, транспорт и связь - вот далеко не полный перечень сфер деятельности, в которых заняты жители кра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u w:val="single"/>
        </w:rPr>
        <w:t>Из истории Хабаровского края. ( сообщение учителя)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Одним из первых русских землепроходцев пришедших на берега Амура был Ерофей Павлович Хабаров. Уже более 350 лет назад он с отрядом в 70 чело</w:t>
        <w:softHyphen/>
        <w:t>век вслед за Василием Поярковым отправился из Якутска на разведку новых земель. Поднявшись по реке Лене, Е.П. Хабаров с товарищами вышли к реке Олекме, а затем по реке Тугир добрались до Урки - притока Амура. Здесь и ниже по Амуру они встретили первые поселения даурцев. Оставив часть сво</w:t>
        <w:softHyphen/>
        <w:t>его отряда Е.П. Хабаров вернулся в Якутск для организации повторной, бо</w:t>
        <w:softHyphen/>
        <w:t>лее многочисленной экспедиции. Результатом первой экспедиции Е.П. Хаба</w:t>
        <w:softHyphen/>
        <w:t>рова стал составленный им “Чертеж реке Амуру” и подробный отчет в Мо</w:t>
        <w:softHyphen/>
        <w:t>скву, в котором он писал: “... Даурская земля будет прибыльнее Лены... и против всей Сибири будет место в том украшено и изобильно...”. Это и пре</w:t>
        <w:softHyphen/>
        <w:t>допределило большой интерес российских правителей к Дальнему Востоку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честь этого замечательного землепроходца в последующем и был назван военный пост Хабаровка, заложенный 30 мая 1858 мая солдатами 13-го ли</w:t>
        <w:softHyphen/>
        <w:t>нейного Сибирского батальона под командованием Я.В. Дьяченко. От рос</w:t>
        <w:softHyphen/>
        <w:t>сийской стороны их вел генерал-губернатор Восточной Сибири Н.Н. Му</w:t>
        <w:softHyphen/>
        <w:t>равьев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спешные переговоры с Китаем Н.Н. Муравьев получил титул графа, а к его фамилии добавили приставку “Амурский”. Хабаровка располагалась в очень удобном месте: на слиянии двух могучих дальневосточных рек Амура и Уссури. Благодаря очень удобному местоположению Хабаровка начала очень быстро развиватьс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имволика Хабаровского кра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лаг края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Описание флаг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лаг представляет собой прямоугольное полотнище, разде</w:t>
        <w:softHyphen/>
        <w:t>ленное вилообразно на три части. Внутренний угол равнобедренного тре</w:t>
        <w:softHyphen/>
        <w:t>угольника составляет 90 градусов. Отношение ширины флага к его длине – 2:3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Символика флага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отнище флага выполнено с использованием двух ге</w:t>
        <w:softHyphen/>
        <w:t>ральдических цветов и цвета одного металла – серебра. Голубой – символ красоты, мягкости, величия. В данном случае он символизирует и обширные водные ресурсы Хабаровского края. Зеленый – символ надежды, радости, изобилия, на флаге символизирует и уникальную флору нашего края, "бес</w:t>
        <w:softHyphen/>
        <w:t>крайнее море тайги". Белый (серебро) – символ чистоты, добра, невинности (скромности). В палитре флага он отражает безоблачное, мирное небо, чис</w:t>
        <w:softHyphen/>
        <w:t>тоту помыслов жителей Хабаровского кра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аг Хабаровского края выполнен под девизом "Где раз поднят русский флаг, он уже спускаться не должен" (Император Николай I , 1850 г.)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Автор флага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хабаровский художник Сергей Логинов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Эталон флага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авторское исполнение) находится на хранении в Государст</w:t>
        <w:softHyphen/>
        <w:t>венном музее Дальнего Востока им. Н.И. Гродекова в постоянной экспози</w:t>
        <w:softHyphen/>
        <w:t>ци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ерб края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б выполнен по классической геральдической формуле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писание герба:</w:t>
      </w:r>
      <w:r>
        <w:rPr>
          <w:color w:val="333333"/>
          <w:sz w:val="28"/>
          <w:szCs w:val="28"/>
        </w:rPr>
        <w:t> в центре щита, серебряного (белого) цвета, на почетном месте, изображена мощная естественная фигура, устойчиво сидящего на зад</w:t>
        <w:softHyphen/>
        <w:t>них лапах    черного цвета белогрудого медведя, который передними лапами бережно удерживает (прижимает к груди) исторический герб Хабаровск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Голова медведя с раскрытой пастью, червленым (красным) глазом и высуну</w:t>
        <w:softHyphen/>
        <w:t>тым червленым языком повернута к восходу "лучезарного солнца", на восток (в прямом восприятии)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Символика герб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ерб составлен по определенным правилам и выполнен средствами современной знаково-геральдической системы. Он является своеобразным памятником преемственности истории и культуры, отражает природно-климатическую особенность и основную направленность традиций населения Дальневосточного региона. Медведь – наш страж и защитник, яв</w:t>
        <w:softHyphen/>
        <w:t>ляющийся символом, олицетворяющим Россию. С древности медведь сосед</w:t>
        <w:softHyphen/>
        <w:t>ствовал с русичами, пользовался их уважением за силу и сноровку, всегда был одним из главных и любимых персонажей русских народных сказок. Медведь – символ предусмотрительности, страж и хранитель древнейшей ис</w:t>
        <w:softHyphen/>
        <w:t>тории   наших героических предков, из которых и вышли первые русские землепроходцы.   По законам геральдики "червленые глаз и высунутый язык" символизируют о том, что медведь "вооружен"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Культ медведя и медвежьи праздники столетиями существовали и у народов Приамурья. В их основе лежала вера людей в родственную связь с живот</w:t>
        <w:softHyphen/>
        <w:t>ными. К медведю относились как к предку рода, о нем слагали предания, сказки и песни, его изображали на амулетах, ему подражали в танцах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Белогрудый медведь, самый крупный представитель этого семейства млеко</w:t>
        <w:softHyphen/>
        <w:t>питающих, является нашим дальневосточным эндемиком (т.е. видом живот</w:t>
        <w:softHyphen/>
        <w:t>ного, встречающегося только в определенном географическом районе)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дь на щите незначительно смещен влево (в зеркальном отражении), что символизирует необъятные просторы Хабаровского края, находящиеся под его охраной и защитой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При исполнении герба применены три геральдических цвета: красный, голу</w:t>
        <w:softHyphen/>
        <w:t>бой, черный и цвета двух металлов: золото и серебро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герба – герб с животным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Автор герб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хабаровский художник Сергей Логинов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лон герба (авторское исполнение) хранится в Государственном музее Дальнего Востока им. Н.И. Гродекова в постоянной экспозици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В неофициальном варианте герб может иметь следующие степени примене</w:t>
        <w:softHyphen/>
        <w:t>ния: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Полный (большой, парадный)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герб Хабаровского края, который увенчан Царскою короной, по сторонам щита изображены золотом дубовые ветви с желудями, связанные (перевитые) Андреевскою (лазоревого цвета) лентою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</w:rPr>
        <w:t>Малый герб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изображение только фигуры медведя без щит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</w:rPr>
        <w:t>Минигерб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изображение головы медведя с раскрытой пастью, червленым глазом и высу</w:t>
        <w:softHyphen/>
        <w:t>нутым червленым языком, повернутой на восток (в прямом восприятии)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- А теперь, ребята, давайте проверим, насколько хорошо вы знаете край, в котором жи</w:t>
        <w:softHyphen/>
        <w:t>вете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  <w:u w:val="single"/>
        </w:rPr>
        <w:t>Викторин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(с использованием городов Хабаровского края) 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Итог урока</w:t>
      </w:r>
      <w:r>
        <w:rPr>
          <w:color w:val="333333"/>
        </w:rPr>
        <w:t>: Ребята, скажите, можно назвать наш край уникальным и неповторимым? По</w:t>
        <w:softHyphen/>
        <w:t>чему вы так думаете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6:00Z</dcterms:created>
  <dc:creator>User</dc:creator>
  <dc:description/>
  <cp:keywords/>
  <dc:language>en-US</dc:language>
  <cp:lastModifiedBy>User</cp:lastModifiedBy>
  <cp:lastPrinted>2015-08-27T20:11:00Z</cp:lastPrinted>
  <dcterms:modified xsi:type="dcterms:W3CDTF">2015-09-21T07:03:00Z</dcterms:modified>
  <cp:revision>13</cp:revision>
  <dc:subject/>
  <dc:title/>
</cp:coreProperties>
</file>