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5385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гМуниципальное 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города Пионер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        </w:t>
      </w:r>
      <w:r>
        <w:rPr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каченко Ларисы Анатольевны,</w:t>
      </w:r>
    </w:p>
    <w:p>
      <w:pPr>
        <w:pStyle w:val="Normal"/>
        <w:jc w:val="center"/>
        <w:rPr/>
      </w:pPr>
      <w:r>
        <w:rPr>
          <w:sz w:val="44"/>
          <w:szCs w:val="44"/>
        </w:rPr>
        <w:t>учителя музыки</w:t>
      </w:r>
    </w:p>
    <w:p>
      <w:pPr>
        <w:pStyle w:val="Normal"/>
        <w:jc w:val="center"/>
        <w:rPr/>
      </w:pPr>
      <w:r>
        <w:rPr>
          <w:sz w:val="44"/>
          <w:szCs w:val="44"/>
        </w:rPr>
        <w:t>высшей квалификационной категор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зы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аптирован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.И. Науменко, В.В. Алеева, Т.Н. Кича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Данная рабочая программа составлена на основе Федерального компонента Государственного стандарта основного общего образования,  примерной программы основного общего образования по музыке и авторской программы Т. И. Науменко, В. В. Алеева, Т. Н. Кичак «Музыка. 5-8 классы», Дрофа, 2007 год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для обязательного изучения предмета «Музыка» 35 часов в  год из расчёта 1 час в неделю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 xml:space="preserve">Содержание образовательной программы по музыке в </w:t>
      </w:r>
      <w:r>
        <w:rPr>
          <w:b/>
          <w:bCs/>
          <w:sz w:val="28"/>
          <w:szCs w:val="28"/>
        </w:rPr>
        <w:t>8 классе</w:t>
      </w:r>
      <w:r>
        <w:rPr>
          <w:sz w:val="28"/>
          <w:szCs w:val="28"/>
        </w:rPr>
        <w:t xml:space="preserve"> реализуется на основе учебно-методического комплекта «Музыка. 8 класс» Т. И. Науменко, В. В. Алеев и раскрывается в теме года «Традиция и современность в музыке». Адаптация программы в условиях школы позволяет использовать при её освоении возможности цифрового музыкального оборудования. Выбор программы обусловлен тем, что он полностью отвечает требованиям времени, так как реализует личностно-ориентированное обучение. На уроках с этими учащимися используются: установки к интересу обучения, систематическое стимулирование желания к деятельности, благоприятный психологический климат в классе, активизация познавательной деятельности учащихся, постоянная смена деятельности (писать,  говорить, смотреть, прочитать, рисовать, подражать, исполнять, слуша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«Традиция и современность в музыке» обращена к воплощению в музыке вечной связи времён. Понятие современности рассматривается сквозь призму вековых традиций, продолжающих свою жизнь и поныне. За основу берутся главные составляющие той «картины мира», которые всегда были фундаментом человеческих представлений о жизни. </w:t>
      </w:r>
      <w:r>
        <w:rPr>
          <w:i/>
          <w:sz w:val="28"/>
          <w:szCs w:val="28"/>
        </w:rPr>
        <w:t xml:space="preserve">Мир сказки и мифа  </w:t>
      </w:r>
      <w:r>
        <w:rPr>
          <w:sz w:val="28"/>
          <w:szCs w:val="28"/>
        </w:rPr>
        <w:t>- эта самая древняя  «колыбель» искусства - по прежнему присутствует в нем, порождая самые цельные по мироощущению радостные его произве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Мир человеческих чувств  </w:t>
      </w:r>
      <w:r>
        <w:rPr>
          <w:sz w:val="28"/>
          <w:szCs w:val="28"/>
        </w:rPr>
        <w:t>погружает нас в стихию вечных эмоций, где выражаются радость и скорбь во всем многообразии оттенков, доступных только музы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ир духовной музыки</w:t>
      </w:r>
      <w:r>
        <w:rPr>
          <w:sz w:val="28"/>
          <w:szCs w:val="28"/>
        </w:rPr>
        <w:t xml:space="preserve"> рассматривается как воплощение самых высоких стремлений человека, вечных и неугасающих во вс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ть знания об искусстве, о классическом наследии отечественного и мирового искусства и современном творчестве; знакомить учащихся с выдающимися произведениями русской и зарубежной художественной культуры; овладевать практическими умениями и навыками в различных видах музыкально-творческой деятельности: в слушании музыки, пении, инструментальном музицировании; осваивать музыку и знать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Данная рабочая программа составлена на основе Федерального компонента Государственного стандарта основного общего образования,  примерной программы основного общего образования по музыке и авторской программы Т. И. Науменко, В. В. Алеева, Т. Н. Кичак «Музыка. 5-8 классы», Дрофа, 2007 год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для обязательного изучения предмета «Музыка» 35 часов в  год из расчёта 1 час в неделю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 xml:space="preserve">Содержание образовательной программы по музыке в </w:t>
      </w:r>
      <w:r>
        <w:rPr>
          <w:b/>
          <w:bCs/>
          <w:sz w:val="28"/>
          <w:szCs w:val="28"/>
        </w:rPr>
        <w:t>8 классе</w:t>
      </w:r>
      <w:r>
        <w:rPr>
          <w:sz w:val="28"/>
          <w:szCs w:val="28"/>
        </w:rPr>
        <w:t xml:space="preserve"> реализуется на основе учебно-методического комплекта «Музыка. 8 класс» Т. И. Науменко, В. В. Алеев и раскрывается в теме года «Традиция и современность в музыке». Адаптация программы в условиях школы позволяет использовать при её освоении возможности цифрового музыкального оборудования. Выбор программы обусловлен тем, что он полностью отвечает требованиям времени, так как реализует личностно-ориентированное обучение. На уроках с этими учащимися используются: установки к интересу обучения, систематическое стимулирование желания к деятельности, благоприятный психологический климат в классе, активизация познавательной деятельности учащихся, постоянная смена деятельности (писать,  говорить, смотреть, прочитать, рисовать, подражать, исполнять, слуша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«Традиция и современность в музыке» обращена к воплощению в музыке вечной связи времён. Понятие современности рассматривается сквозь призму вековых традиций, продолжающих свою жизнь и поныне. За основу берутся главные составляющие той «картины мира», которые всегда были фундаментом человеческих представлений о жизни. </w:t>
      </w:r>
      <w:r>
        <w:rPr>
          <w:i/>
          <w:sz w:val="28"/>
          <w:szCs w:val="28"/>
        </w:rPr>
        <w:t xml:space="preserve">Мир сказки и мифа  </w:t>
      </w:r>
      <w:r>
        <w:rPr>
          <w:sz w:val="28"/>
          <w:szCs w:val="28"/>
        </w:rPr>
        <w:t>- эта самая древняя  «колыбель» искусства - по прежнему присутствует в нем, порождая самые цельные по мироощущению радостные его произве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Мир человеческих чувств  </w:t>
      </w:r>
      <w:r>
        <w:rPr>
          <w:sz w:val="28"/>
          <w:szCs w:val="28"/>
        </w:rPr>
        <w:t>погружает нас в стихию вечных эмоций, где выражаются радость и скорбь во всем многообразии оттенков, доступных только музы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ир духовной музыки</w:t>
      </w:r>
      <w:r>
        <w:rPr>
          <w:sz w:val="28"/>
          <w:szCs w:val="28"/>
        </w:rPr>
        <w:t xml:space="preserve"> рассматривается как воплощение самых высоких стремлений человека, вечных и неугасающих во вс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ть знания об искусстве, о классическом наследии отечественного и мирового искусства и современном творчестве; знакомить учащихся с выдающимися произведениями русской и зарубежной художественной культуры; овладевать практическими умениями и навыками в различных видах музыкально-творческой деятельности: в слушании музыки, пении, инструментальном музицировании; осваивать музыку и знать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аивать изучаемые музыкальные произведения и знания о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способами музыкально-учебной деятельности (музыкальные умения и навык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эмоционально – ценностное отношение к миру, явлениям жизни и искусству; нравственно– эстетическое отношение к жизни; слушательскую культур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художественный вкус учащихся; интеллектуальную, эмоциональную сферу, творческий потенци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14" w:firstLine="278"/>
        <w:jc w:val="center"/>
        <w:rPr/>
      </w:pPr>
      <w:r>
        <w:rPr>
          <w:rStyle w:val="FontStyle12"/>
          <w:b/>
          <w:i w:val="false"/>
          <w:sz w:val="28"/>
          <w:szCs w:val="28"/>
        </w:rPr>
        <w:t>ТРЕБОВАНИЯ К УРОВНЮ ПОДГОТОВКИ</w:t>
      </w:r>
    </w:p>
    <w:p>
      <w:pPr>
        <w:pStyle w:val="Style31"/>
        <w:widowControl/>
        <w:spacing w:lineRule="auto" w:line="240"/>
        <w:ind w:left="14" w:firstLine="278"/>
        <w:jc w:val="center"/>
        <w:rPr/>
      </w:pPr>
      <w:r>
        <w:rPr>
          <w:rStyle w:val="FontStyle12"/>
          <w:b/>
          <w:i w:val="false"/>
          <w:sz w:val="28"/>
          <w:szCs w:val="28"/>
        </w:rPr>
        <w:t>УЧАЩИХСЯ, ОКОНЧИВШИХ 8 КЛАСС</w:t>
      </w:r>
    </w:p>
    <w:p>
      <w:pPr>
        <w:pStyle w:val="Normal"/>
        <w:jc w:val="center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ть аргументировано рассуждать о роли музыки в жизни человека (с учетом знаний, полученных из учебников для 5,6,7,8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обосновать собственные предпочтения, касающиеся музыкальных произведений различных стилей и жанров;</w:t>
      </w:r>
    </w:p>
    <w:p>
      <w:pPr>
        <w:pStyle w:val="Normal"/>
        <w:jc w:val="both"/>
        <w:rPr/>
      </w:pPr>
      <w:r>
        <w:rPr>
          <w:sz w:val="28"/>
          <w:szCs w:val="28"/>
        </w:rPr>
        <w:t>-  осмысливать важнейшие категории в музыкальном искусстве – традиции и современности, понимании их неразрыв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нимать особенности сонат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навыки вокально-хоровой деятельности (умение исполнять произведения различных жанров и стилей, умение петь под фонограмму с различным аккомпанементом, умение владеть своим голосом и дыхани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09"/>
        <w:gridCol w:w="840"/>
        <w:gridCol w:w="956"/>
        <w:gridCol w:w="1188"/>
        <w:gridCol w:w="308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идам учебной деятельност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етенции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смыслов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адиции в музы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ные темы в искус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еловеческих чув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ы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исках истины и красоты (духовно-музыкальная традиц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ы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временности в музы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ение в музыке вечных 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смысловые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е тематическое поурочное планиров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музыке, 8 класс, базовый уровень, 2014-2015 учебный год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bCs/>
          <w:sz w:val="28"/>
          <w:szCs w:val="28"/>
        </w:rPr>
        <w:t>Учебно-методический комплект Т. И. Науменко, В. В. Алеев  - 18часов, 1час в недел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-  Ткаченко Л. 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00"/>
        <w:gridCol w:w="709"/>
        <w:gridCol w:w="1134"/>
        <w:gridCol w:w="2693"/>
        <w:gridCol w:w="1843"/>
        <w:gridCol w:w="1134"/>
        <w:gridCol w:w="1417"/>
        <w:gridCol w:w="1701"/>
      </w:tblGrid>
      <w:tr>
        <w:trPr>
          <w:trHeight w:val="180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дарт/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и форма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сила традиции. Музыка самое древнее из искус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скусства, тайны музыки,созвучие душ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центр, образовательные д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</w:tr>
      <w:tr>
        <w:trPr>
          <w:trHeight w:val="4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еская Русь в «Весне священной»</w:t>
            </w:r>
          </w:p>
          <w:p>
            <w:pPr>
              <w:pStyle w:val="Normal"/>
              <w:rPr/>
            </w:pPr>
            <w:r>
              <w:rPr/>
              <w:t>Н.А. Римский-Корсаков опера «Снегурочка». Сцена «Весны с птич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почувствовать эстетическую значимость красоты природы в художественных образ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ртепиано, учебник, муз. центр, портреты композиторов, образовательные дис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наблюдений» стр. 3-4</w:t>
            </w:r>
          </w:p>
        </w:tc>
      </w:tr>
      <w:tr>
        <w:trPr>
          <w:trHeight w:val="4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ческих чувств в произведениях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 Римский-Корсаков «Садко» </w:t>
            </w:r>
          </w:p>
          <w:p>
            <w:pPr>
              <w:pStyle w:val="Normal"/>
              <w:rPr/>
            </w:pPr>
            <w:r>
              <w:rPr/>
              <w:t>В.А. Моцарт Концерт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пособности искусства передавать различные человеческие эмоции. Рассказать о способности искусства передавать различные человеческие эмо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ртепиано, учебник, муз.центр, образовательные дис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о музык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1134"/>
        <w:gridCol w:w="2693"/>
        <w:gridCol w:w="1843"/>
        <w:gridCol w:w="1134"/>
        <w:gridCol w:w="1417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– язык понятный всем. </w:t>
            </w:r>
          </w:p>
          <w:p>
            <w:pPr>
              <w:pStyle w:val="Normal"/>
              <w:rPr/>
            </w:pPr>
            <w:r>
              <w:rPr/>
              <w:t>С. Рахманинов «Здесь хорошо»</w:t>
            </w:r>
          </w:p>
          <w:p>
            <w:pPr>
              <w:pStyle w:val="Normal"/>
              <w:rPr/>
            </w:pPr>
            <w:r>
              <w:rPr/>
              <w:t>Д. Шоста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музыке, которая должна отвечать требованиям высокого художественного вк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центр, образовательные д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наблюдений» стр. 17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йковский «Болезнь куклы»</w:t>
            </w:r>
          </w:p>
          <w:p>
            <w:pPr>
              <w:pStyle w:val="Normal"/>
              <w:rPr/>
            </w:pPr>
            <w:r>
              <w:rPr/>
              <w:t>Р. Шуман «Гре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нки радости и грусти,  передаваемые музыкой подлинное величие обретают в воплощении объёмных, сложных и глубоких 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е фортепиано, учебник,муз.центр,образовательные диски; коллекция репродукций «Великие художн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ая коллекция «Великие композиторы».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общения  новых зн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й» стр.14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е» звуки «Лунной» со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содержание музыкальной формы </w:t>
            </w:r>
            <w:r>
              <w:rPr>
                <w:i/>
              </w:rPr>
              <w:t>соната</w:t>
            </w:r>
            <w:r>
              <w:rPr/>
              <w:t>. Определить, в чем состоит современность сонаты № 14, соответствует ли ее музыкальный характер чувствам, которые переживаем 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содержание музыкальной формы </w:t>
            </w:r>
            <w:r>
              <w:rPr>
                <w:i/>
              </w:rPr>
              <w:t>соната</w:t>
            </w:r>
            <w:r>
              <w:rPr/>
              <w:t>. Определить, в чем состоит современность сонаты № 14, соответствует ли ее музыкальный характер чувствам, которые переживаем 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ны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музыке П.Чайковского «Евгений Онегин». Сцена письма.</w:t>
            </w:r>
          </w:p>
          <w:p>
            <w:pPr>
              <w:pStyle w:val="Normal"/>
              <w:ind w:firstLine="708"/>
              <w:rPr/>
            </w:pPr>
            <w:r>
              <w:rPr/>
              <w:t>М. Глинка «В крови горит огонь желан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ное творчество П.Чайковского. Любовная лирика в творчестве компози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центр, образовательные ди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наблюдений» ст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Чайковский Увертюра-фантазия «Ромео и Джульетта»</w:t>
            </w:r>
          </w:p>
          <w:p>
            <w:pPr>
              <w:pStyle w:val="Normal"/>
              <w:rPr/>
            </w:pPr>
            <w:r>
              <w:rPr/>
              <w:t>Р.Вагнер Вступление к опере «Тристан и Изоль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слух определять музыку русских и зарубежных компози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центр, портреты композиторов, образовательные д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наблюдений» стр. 16</w:t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е «Вечные темы в музы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крепление пройденного 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центр, образовательные д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наблюдений» стр. 18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уховной музыки.</w:t>
            </w:r>
          </w:p>
          <w:p>
            <w:pPr>
              <w:pStyle w:val="Normal"/>
              <w:rPr/>
            </w:pPr>
            <w:r>
              <w:rPr/>
              <w:t>М.И. Глинка. Херувимская песня</w:t>
            </w:r>
          </w:p>
          <w:p>
            <w:pPr>
              <w:pStyle w:val="Normal"/>
              <w:rPr/>
            </w:pPr>
            <w:r>
              <w:rPr/>
              <w:t>М.П. Мусоргский «Борис Годунов», «Хованщина» (фрагменты)Заключитель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емах и образах духовной музыки.Закрепление пройденного 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центр, образовательные д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Урок контроля полученных знаний Комбинирован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й звон на Руси.</w:t>
            </w:r>
          </w:p>
          <w:p>
            <w:pPr>
              <w:pStyle w:val="Normal"/>
              <w:rPr/>
            </w:pPr>
            <w:r>
              <w:rPr/>
              <w:t>С.В. Рахманинов «Колокола»</w:t>
            </w:r>
          </w:p>
          <w:p>
            <w:pPr>
              <w:pStyle w:val="Normal"/>
              <w:rPr/>
            </w:pPr>
            <w:r>
              <w:rPr/>
              <w:t>П.И. Чайковский «Времена года», «Святки»</w:t>
            </w:r>
          </w:p>
          <w:p>
            <w:pPr>
              <w:pStyle w:val="Normal"/>
              <w:rPr/>
            </w:pPr>
            <w:r>
              <w:rPr/>
              <w:t>Н.А.. Римский-Корсаков «Колядные пес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локольного звона на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ртепиано, учебник, муз.центр, образовательные дис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ременности в музыке.</w:t>
            </w:r>
          </w:p>
          <w:p>
            <w:pPr>
              <w:pStyle w:val="Normal"/>
              <w:rPr/>
            </w:pPr>
            <w:r>
              <w:rPr/>
              <w:t xml:space="preserve">А. Онеггер </w:t>
            </w:r>
          </w:p>
          <w:p>
            <w:pPr>
              <w:pStyle w:val="Normal"/>
              <w:rPr/>
            </w:pPr>
            <w:r>
              <w:rPr/>
              <w:t>Пасифик 231</w:t>
            </w:r>
          </w:p>
          <w:p>
            <w:pPr>
              <w:pStyle w:val="Normal"/>
              <w:rPr/>
            </w:pPr>
            <w:r>
              <w:rPr/>
              <w:t>А. Хачатурян «Смерть гладиатора»</w:t>
            </w:r>
          </w:p>
          <w:p>
            <w:pPr>
              <w:pStyle w:val="Normal"/>
              <w:rPr/>
            </w:pPr>
            <w:r>
              <w:rPr/>
              <w:t>«Адажио Спартака и Фригии» из балета «Спарта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современности в му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центр, фонохрестоматия. образовательныед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наблюдений» стр.13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краск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А. Эшпай Симфония № 2</w:t>
            </w:r>
          </w:p>
          <w:p>
            <w:pPr>
              <w:pStyle w:val="Normal"/>
              <w:rPr/>
            </w:pPr>
            <w:r>
              <w:rPr/>
              <w:t>С. Слонимский «Я недаром печальной слы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агощение искусств, музыка и поэзия А. Ахмат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центр, фонохрестоматия, образовательные д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общения новых зн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й» стр.19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иридов «Любовь святая» из цикла «Три хора из музыки к трагедии А. К. Толстого «Царь Фёдор Иоаннович». Фраг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любовь для русского человека и почему особенно важно её возвращение в русскую му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е фортепиано, учебник, муз.центр, образовательные диски; коллекция репродукций «Великие художн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ая коллекция «Великие композиторы»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й» стр.23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жаз - дитя двух культур.</w:t>
            </w:r>
          </w:p>
          <w:p>
            <w:pPr>
              <w:pStyle w:val="Normal"/>
              <w:rPr/>
            </w:pPr>
            <w:r>
              <w:rPr/>
              <w:t>Элементы дж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; истоки джаза.Блюз, регтайм, спиричуэлс- выразительные средства их музыкальной речи; состав инстр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центр, образовательные д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теме урока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ость и музыка.</w:t>
            </w:r>
          </w:p>
          <w:p>
            <w:pPr>
              <w:pStyle w:val="Normal"/>
              <w:rPr/>
            </w:pPr>
            <w:r>
              <w:rPr/>
              <w:t>Музыкальный кроссворд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центр, образовательные д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еликие компози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 повторить самых именитых композиторов прошлого и современности ..Прослушать фрагменты самых извест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ртепиано, учебник, муз.цент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й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</w:tr>
      <w:tr>
        <w:trPr>
          <w:trHeight w:val="1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сполнить все пройденные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центр, образовательные д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</w:p>
    <w:p>
      <w:pPr>
        <w:pStyle w:val="Normal"/>
        <w:ind w:first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года: «Традиция и современность в музыке» - 18 часов</w:t>
      </w:r>
    </w:p>
    <w:p>
      <w:pPr>
        <w:pStyle w:val="Normal"/>
        <w:ind w:first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5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тупление – 1 час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традиции в музыке – 1 ч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чные темы в искусстве – 2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 человеческих чувств – 6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оисках истины и красоты (духовно-музыкальная традиция) - 4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современности в музыке - -2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лючение – 2часа</w:t>
      </w:r>
    </w:p>
    <w:p>
      <w:pPr>
        <w:pStyle w:val="Normal"/>
        <w:ind w:first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ть аргументировано рассуждать о роли музыки в жизни человека (с учетом знаний, полученных из учебников для 5,6,7,8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обосновать собственные предпочтения, касающиеся музыкальных произведений различных стилей и жанров;</w:t>
      </w:r>
    </w:p>
    <w:p>
      <w:pPr>
        <w:pStyle w:val="Normal"/>
        <w:jc w:val="both"/>
        <w:rPr/>
      </w:pPr>
      <w:r>
        <w:rPr>
          <w:sz w:val="28"/>
          <w:szCs w:val="28"/>
        </w:rPr>
        <w:t>-  осмысливать важнейшие категории в музыкальном искусстве – традиции и современности, понимании их неразрыв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нимать особенности сонатной формы;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проявлять навыки вокально-хоровой деятельности (умение исполнять произведения различных жанров и стилей, умение петь под фонограмму с различным аккомпанементом, умение владеть своим голосом и дыханием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 РЕЗУЛЬТАТОВ  РЕАЛИЗАЦ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 ПРОГРАММЫ</w:t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Контроль результата реализации учебной деятельности осуществляется в   конце каждой четверти в форме: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Третья четверть – Музыкальный диктант, фронтальный опрос (1 урок)</w:t>
      </w:r>
    </w:p>
    <w:p>
      <w:pPr>
        <w:pStyle w:val="Normal"/>
        <w:ind w:firstLine="440"/>
        <w:rPr/>
      </w:pPr>
      <w:r>
        <w:rPr>
          <w:sz w:val="28"/>
          <w:szCs w:val="28"/>
        </w:rPr>
        <w:t xml:space="preserve">Четвёртая четверть – Музыкальный кроссворд (1 урок) 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ЧЕБНАЯ ДЕЯТЕЛЬ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учащихся к научно-практической конференции в рамках школьных «Дней науки и творчества».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ЕРТУ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слушания                                        Для исполнени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6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.Прокофье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А.Невский. Фраг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Ромео и Джульетта» - Танец рыцарей, Джульетта-девочка, Ромео и Джульетта перед разлуко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Ю. Шевчук </w:t>
            </w:r>
            <w:r>
              <w:rPr>
                <w:sz w:val="28"/>
                <w:szCs w:val="28"/>
              </w:rPr>
              <w:t>«Что такое осень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.С.Бах</w:t>
            </w:r>
            <w:r>
              <w:rPr>
                <w:sz w:val="28"/>
                <w:szCs w:val="28"/>
              </w:rPr>
              <w:t>. Токката и фуга ре мин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Ш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расти по Матфе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рия альта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Цой «Алюминиевые огурцы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</w:t>
            </w:r>
            <w:r>
              <w:rPr>
                <w:i/>
                <w:sz w:val="28"/>
                <w:szCs w:val="28"/>
              </w:rPr>
              <w:t>Римский-Корсаков</w:t>
            </w:r>
            <w:r>
              <w:rPr>
                <w:sz w:val="28"/>
                <w:szCs w:val="28"/>
              </w:rPr>
              <w:t>. Вступление к опере «Снегурочка». Сцена Весны с птиц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песня Садко. Из оперы « Садк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ядные песни. Из оперы Ночь перед Рождеством». Фраг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«Светлый праздник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. Осин, А. Алексеев </w:t>
            </w:r>
            <w:r>
              <w:rPr>
                <w:sz w:val="28"/>
                <w:szCs w:val="28"/>
              </w:rPr>
              <w:t>«Студентка – практикантка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.Стравинский.</w:t>
            </w:r>
            <w:r>
              <w:rPr>
                <w:sz w:val="28"/>
                <w:szCs w:val="28"/>
              </w:rPr>
              <w:t xml:space="preserve"> Весенние гадания. Пляски щеголих. Из балета «Весна священная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родная </w:t>
            </w:r>
            <w:r>
              <w:rPr>
                <w:sz w:val="28"/>
                <w:szCs w:val="28"/>
              </w:rPr>
              <w:t>«Пчелочка златая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.Лобос</w:t>
            </w:r>
            <w:r>
              <w:rPr>
                <w:sz w:val="28"/>
                <w:szCs w:val="28"/>
              </w:rPr>
              <w:t>. Бразильская бахиана №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. Рамазанова </w:t>
            </w:r>
            <w:r>
              <w:rPr>
                <w:sz w:val="28"/>
                <w:szCs w:val="28"/>
              </w:rPr>
              <w:t>(Земфира) «Главное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.Уэббер</w:t>
            </w:r>
            <w:r>
              <w:rPr>
                <w:sz w:val="28"/>
                <w:szCs w:val="28"/>
              </w:rPr>
              <w:t>. Ария Иисуса в Гефсиманском саду. Ария Иуды. Из рок-оперы « Иисус Христос-суперзвезда.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.Леннон. П. Маккартни.</w:t>
            </w:r>
            <w:r>
              <w:rPr>
                <w:sz w:val="28"/>
                <w:szCs w:val="28"/>
              </w:rPr>
              <w:t xml:space="preserve"> Вчера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.Дебюсси</w:t>
            </w:r>
            <w:r>
              <w:rPr>
                <w:sz w:val="28"/>
                <w:szCs w:val="28"/>
              </w:rPr>
              <w:t>. Послеполуденный отдых фавна. Фрагмент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.Дольский</w:t>
            </w:r>
            <w:r>
              <w:rPr>
                <w:sz w:val="28"/>
                <w:szCs w:val="28"/>
              </w:rPr>
              <w:t>. Разговор со звездой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Чайковский.</w:t>
            </w:r>
            <w:r>
              <w:rPr>
                <w:sz w:val="28"/>
                <w:szCs w:val="28"/>
              </w:rPr>
              <w:t xml:space="preserve"> Благословляю вас, ле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о Татьяны. Из оперы «Е.Онегин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ртюра-фантазия «Ромео и Джульет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.Святки.из цикла « Времена года».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Е. Крылатов</w:t>
            </w:r>
            <w:r>
              <w:rPr>
                <w:sz w:val="28"/>
                <w:szCs w:val="28"/>
              </w:rPr>
              <w:t xml:space="preserve"> ст.Ю. Энтина. Колокола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.В.Бетховен</w:t>
            </w:r>
            <w:r>
              <w:rPr>
                <w:sz w:val="28"/>
                <w:szCs w:val="28"/>
              </w:rPr>
              <w:t>. Соната №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езы; Рондо-каприччи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симфонии №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>.Миляев</w:t>
            </w:r>
            <w:r>
              <w:rPr>
                <w:sz w:val="28"/>
                <w:szCs w:val="28"/>
              </w:rPr>
              <w:t>. Весеннее танго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.Штраус</w:t>
            </w:r>
            <w:r>
              <w:rPr>
                <w:sz w:val="28"/>
                <w:szCs w:val="28"/>
              </w:rPr>
              <w:t>. Полька-пиццикато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i/>
                <w:sz w:val="28"/>
                <w:szCs w:val="28"/>
              </w:rPr>
              <w:t>. Окуджава</w:t>
            </w:r>
            <w:r>
              <w:rPr>
                <w:sz w:val="28"/>
                <w:szCs w:val="28"/>
              </w:rPr>
              <w:t>. Пожелание друзьям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.Глинка</w:t>
            </w:r>
            <w:r>
              <w:rPr>
                <w:sz w:val="28"/>
                <w:szCs w:val="28"/>
              </w:rPr>
              <w:t>. Вальс-фантаз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ерувимская песнь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.Дубравин</w:t>
            </w:r>
            <w:r>
              <w:rPr>
                <w:sz w:val="28"/>
                <w:szCs w:val="28"/>
              </w:rPr>
              <w:t>. Песня о земной красоте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.Вагнер.</w:t>
            </w:r>
            <w:r>
              <w:rPr>
                <w:sz w:val="28"/>
                <w:szCs w:val="28"/>
              </w:rPr>
              <w:t xml:space="preserve"> Вступление к опере «Тристан и Изольда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Ю.Визбор</w:t>
            </w:r>
            <w:r>
              <w:rPr>
                <w:sz w:val="28"/>
                <w:szCs w:val="28"/>
              </w:rPr>
              <w:t>.Лесное солнышко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8"/>
                <w:szCs w:val="28"/>
              </w:rPr>
              <w:t>С.Рахманинов</w:t>
            </w:r>
            <w:r>
              <w:rPr>
                <w:sz w:val="28"/>
                <w:szCs w:val="28"/>
              </w:rPr>
              <w:t>. Здесь хорошо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>Поэма для хора, солистов и симфонического оркестра « Колокола №1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Цой «Группа крови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8"/>
                <w:szCs w:val="28"/>
              </w:rPr>
              <w:t>Д.Шостакович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Бессмертие. Из сюиты для баса с фортепиано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.Егоров</w:t>
            </w:r>
            <w:r>
              <w:rPr>
                <w:sz w:val="28"/>
                <w:szCs w:val="28"/>
              </w:rPr>
              <w:t>. Облака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8"/>
                <w:szCs w:val="28"/>
              </w:rPr>
              <w:t xml:space="preserve">Г.Свиридов. </w:t>
            </w:r>
            <w:r>
              <w:rPr>
                <w:sz w:val="28"/>
                <w:szCs w:val="28"/>
              </w:rPr>
              <w:t>Тройка. Из сюиты «Метель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озный, Т. Иванова «Апельсиновая песня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8"/>
                <w:szCs w:val="28"/>
              </w:rPr>
              <w:t>М.Мусоргский.</w:t>
            </w:r>
            <w:r>
              <w:rPr>
                <w:sz w:val="28"/>
                <w:szCs w:val="28"/>
              </w:rPr>
              <w:t xml:space="preserve"> Пролог из оперы « Б.Годунов». Фрагмент; Вступление к опере «Хованщина» Рассвет на Москве-рек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«Семь – сорок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8"/>
                <w:szCs w:val="28"/>
              </w:rPr>
              <w:t>Д.Гершвин</w:t>
            </w:r>
            <w:r>
              <w:rPr>
                <w:sz w:val="28"/>
                <w:szCs w:val="28"/>
              </w:rPr>
              <w:t>.Рапсодия в стиле блюз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зманов «Москва, звонят колокола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8"/>
                <w:szCs w:val="28"/>
              </w:rPr>
              <w:t>И.Дунаевский</w:t>
            </w:r>
            <w:r>
              <w:rPr>
                <w:sz w:val="28"/>
                <w:szCs w:val="28"/>
              </w:rPr>
              <w:t>.Сцена «Выход Ларисы» из оперетты «Белая акация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Осошник, В. Осошник «Летят листочки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8"/>
                <w:szCs w:val="28"/>
              </w:rPr>
              <w:t>Р.Кошан.</w:t>
            </w:r>
            <w:r>
              <w:rPr>
                <w:sz w:val="28"/>
                <w:szCs w:val="28"/>
              </w:rPr>
              <w:t xml:space="preserve"> Ария Эсмеральды. </w:t>
            </w:r>
            <w:r>
              <w:rPr>
                <w:sz w:val="28"/>
                <w:szCs w:val="28"/>
                <w:lang w:val="en-US"/>
              </w:rPr>
              <w:t>Belle</w:t>
            </w:r>
            <w:r>
              <w:rPr>
                <w:sz w:val="28"/>
                <w:szCs w:val="28"/>
              </w:rPr>
              <w:t xml:space="preserve">. Из мюзикла «Нотр-Дам де пари»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рмолов «Мы вернемся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8"/>
                <w:szCs w:val="28"/>
              </w:rPr>
              <w:t>А.Рыбников.</w:t>
            </w:r>
            <w:r>
              <w:rPr>
                <w:sz w:val="28"/>
                <w:szCs w:val="28"/>
              </w:rPr>
              <w:t>Юнона и Авось.Фрагмент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рмолов «Осенний блюз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8"/>
                <w:szCs w:val="28"/>
              </w:rPr>
              <w:t>А.Оннегер</w:t>
            </w:r>
            <w:r>
              <w:rPr>
                <w:sz w:val="28"/>
                <w:szCs w:val="28"/>
              </w:rPr>
              <w:t>. Пасифик №23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анов «За полосой дождя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8"/>
                <w:szCs w:val="28"/>
              </w:rPr>
              <w:t>А.Хачатурян</w:t>
            </w:r>
            <w:r>
              <w:rPr>
                <w:sz w:val="28"/>
                <w:szCs w:val="28"/>
              </w:rPr>
              <w:t>. Смерть гладиатора из балета «Спартак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рмолов «Новый день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8"/>
                <w:szCs w:val="28"/>
              </w:rPr>
              <w:t>Шнитке.Токката №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ес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коле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ЛИТЕРАТУРЫ И СРЕДСТВ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440"/>
        <w:jc w:val="both"/>
        <w:rPr/>
      </w:pPr>
      <w:r>
        <w:rPr>
          <w:sz w:val="28"/>
          <w:szCs w:val="28"/>
        </w:rPr>
        <w:t>Учебники: « Т. И. Науменко, В. В. Алеев (дневники размышлений) – для 8класса, Дрофа, 2008 г.</w:t>
      </w:r>
    </w:p>
    <w:p>
      <w:pPr>
        <w:pStyle w:val="Normal"/>
        <w:numPr>
          <w:ilvl w:val="0"/>
          <w:numId w:val="1"/>
        </w:numPr>
        <w:ind w:left="720" w:firstLine="440"/>
        <w:jc w:val="both"/>
        <w:rPr/>
      </w:pPr>
      <w:r>
        <w:rPr>
          <w:sz w:val="28"/>
          <w:szCs w:val="28"/>
        </w:rPr>
        <w:t>О.А. Апраскина «Музыкальное воспитание в школе» сборники статей, выпуск № 9, 17.</w:t>
      </w:r>
    </w:p>
    <w:p>
      <w:pPr>
        <w:pStyle w:val="Normal"/>
        <w:numPr>
          <w:ilvl w:val="0"/>
          <w:numId w:val="1"/>
        </w:numPr>
        <w:ind w:left="7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Т.Ф. Вихарева «Музыкальные сценарии». 2005г.</w:t>
      </w:r>
    </w:p>
    <w:p>
      <w:pPr>
        <w:pStyle w:val="Normal"/>
        <w:numPr>
          <w:ilvl w:val="0"/>
          <w:numId w:val="1"/>
        </w:numPr>
        <w:ind w:left="7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.В. Истомин «Я познаю мир» - музыка. 2005 г.</w:t>
      </w:r>
    </w:p>
    <w:p>
      <w:pPr>
        <w:pStyle w:val="Normal"/>
        <w:numPr>
          <w:ilvl w:val="0"/>
          <w:numId w:val="1"/>
        </w:numPr>
        <w:ind w:left="7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Л.В. Кравчук. «Мир музыкальных инструментов». 2006 г.</w:t>
      </w:r>
    </w:p>
    <w:p>
      <w:pPr>
        <w:pStyle w:val="Normal"/>
        <w:numPr>
          <w:ilvl w:val="0"/>
          <w:numId w:val="1"/>
        </w:numPr>
        <w:ind w:left="7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.А. Насонкина «Уроки этикета». 2008 г.</w:t>
      </w:r>
    </w:p>
    <w:p>
      <w:pPr>
        <w:pStyle w:val="Normal"/>
        <w:numPr>
          <w:ilvl w:val="0"/>
          <w:numId w:val="1"/>
        </w:numPr>
        <w:ind w:left="7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Т.Н. Образцова «Музыкальные игры для детей». 2005 г.</w:t>
      </w:r>
    </w:p>
    <w:p>
      <w:pPr>
        <w:pStyle w:val="Normal"/>
        <w:numPr>
          <w:ilvl w:val="0"/>
          <w:numId w:val="1"/>
        </w:numPr>
        <w:ind w:left="7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.Д. Ушакова «Великие композиторы». 2005 г.</w:t>
      </w:r>
    </w:p>
    <w:p>
      <w:pPr>
        <w:pStyle w:val="Normal"/>
        <w:numPr>
          <w:ilvl w:val="0"/>
          <w:numId w:val="1"/>
        </w:numPr>
        <w:ind w:left="720" w:firstLine="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. ИЗО. МХК. Содержание образования» (сборник нормативно-правовых документов и методических материалов), М.,ИЦ «Вентана – Граф», 2008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«Сборник нормативных документов. Искусство», М.. Дрофа, 2005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«Музыка в школе» № 1-3 2007 г., № 1-6 2008 г., № 1-5 2009 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И.А. Агапова, М.А. Давыдова Лучшие музыкальные игры для детей М. ООО «ИКТЦ «ЛАДА», 2006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Е.А. Смолина «Современный урок музыки», Ярославль, Академия развития, 2006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Музыкальная коллекция «Великие композиторы». Спец.приложение   газеты «Комсомольская правда». 2007-2008 г.</w:t>
      </w:r>
    </w:p>
    <w:p>
      <w:pPr>
        <w:pStyle w:val="Normal"/>
        <w:tabs>
          <w:tab w:val="clear" w:pos="708"/>
          <w:tab w:val="left" w:pos="12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Цифровое фортепиано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Музыкаль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Образовательные диски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Коллекция репродукций «Великие худож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Музыкальная коллекция «Великие композиторы»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Фонотека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Детские   музыкальные</w:t>
      </w:r>
      <w:r>
        <w:rPr/>
        <w:t xml:space="preserve">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4:00Z</dcterms:created>
  <dc:creator>Saa</dc:creator>
  <dc:description/>
  <cp:keywords/>
  <dc:language>en-US</dc:language>
  <cp:lastModifiedBy>saa</cp:lastModifiedBy>
  <cp:lastPrinted>2010-11-19T14:02:00Z</cp:lastPrinted>
  <dcterms:modified xsi:type="dcterms:W3CDTF">2015-08-19T18:34:00Z</dcterms:modified>
  <cp:revision>32</cp:revision>
  <dc:subject/>
  <dc:title/>
</cp:coreProperties>
</file>