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спект по литературе для 8 класса на тему «Капитанская доч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 задачи уро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разовательна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особствовать вчитыванию учащихся в повесть А. С. Пушкина и её осмыслению углубить понимание идейно - художественного богатства повести, учить разгадывать замысел автора, хорошо ориентироваться в текс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вающа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особствовать развитию речи, памяти, внимания, развивать умение рассуждать и делать выво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пособствовать развитию познавательных способностей учащихся, фантазии и творческого мышления, воспитанию у учащихся навыков общения и сотрудничества, нравственные ка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рганизационный момент (объявление темы и целей урока). Вступительное слово уч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 в пушкинскую эпоху был «спящим озером, подснежных течений которого никто не знал… Государство заканчивалось на канцеляристе, прапорщике и недоросле из дворян; по другую сторону были уже не люди, а материал, ревизские души, купленные, всемилостивейше пожалованные, приписанные к фабрикам, экономические податные, но не признанные человеческими» (А. И. Герцен). Крупнейшим взрывом народного сопротивления конца XVIII – начала XIX в. явилась крестьянская война 1773 – 1775 гг. во главе с Емельяном Пугачёв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шкину бунт кажется «бессмысленным и беспощадным», пугает возможность гибели той цивилизации, которой Пушкин порождён. Присматриваясь к разбушевавшейся стихии, Пушкин понимает, что у тех, бунтовщиков, своя правда, своё право, свой взгляд на добро и зло, выработанный барщиной, розгой, рекрутчиной. Мысль о грядущих катаклизмах занимает поэта, и он пробует их разглядеть в прошлом. Поэтому он начинает изучать историю пугачёвского бун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 приговора сопровождали Пугачёва в могилу. Первый – «бунтовщику и самозванцу Емельке Пугачёву учинить смертную казнь, а именно: четвертовать, голову воткнуть на кол, части тела разнести по 4-м частям города и положить на колёса, а после на тех же местах сжечь». Второй – «внутреннее возмущение, беспокойствие и неустройство 1773 и 1774 гг. предать вечному забвению и глубокому молчанию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ый был приведён в исполнение в Москве на Болотной площади 10 января 1775 г., второй не был исполнен никог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гачёвщина – одно из самых трагических и мучительных событий русской истории: гражданские, братоубийственные войны бывают особенно свирепы, пленных на них не берут. С одной стороны это неизбежная, справедливая борьба за свободу, а с другой – гигантский самосуд, ведь Пугачёв уничтожал целое сословие, включая малолетн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 Пугачёва виделся противоречивым, становился всё трагичнее и тревожнее. Его победа пробила бы чудовищную брешь в русской культуре: едва не погиб Державин, едва не был повешен малолетний Крылов, да и Пушкина могло не быть (бунтовщики хотели расправиться с его дед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дворяне не считали крестьян за людей, так и крестьяне перестали видеть в дворянах людей. Началось всеобщее ожесточ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шкин ищет духовные скрепы, которые смогут связать нацию воедино. Главное – личные связи, отношение человека к человеку, глаза в глаза, не важно, из какого ты сословия. Поэтому Пушкин помимо документального труда «История пугачёвского бунта» пишет историческую повесть «Капитанская дочка» - одно из последних произведений, можно сказать, «духовное завещание». Постараемся понять, что хотел передать Пушкин нам, живущим в XXI веке. Мы с особым вниманием вглядываемся в последние стихи, письма, ища в них сокровенный смысл. И в этом отношении «Капитанская дочка» - удивительное произве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задача - разгадать некоторые загадки «Капитанской дочки», загадки человеческой жизни, истории, над которыми размышлял Пушкин в конце своего творческого пу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Вопросы для размин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важная для А. С. Пушкина дата стоит в конце повести? Почему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19 октября 1836 г. – день открытия Лицея. Роман посвящён теме взросления, избрания верного пути в жизни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эпиграф выбрал автор ко всей повести? Почему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Береги честь смолоду». Для лицеистов слово «честь» не было пустым звуком: никто из них никогда не совершил бесчестного поступка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помогло автору в создании повест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абота в архивах, встречи с очевидцами во время его путешествия по местам восстания Пугачёва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е время происходят события повест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 1773 – 1774 гг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Проверка домашнего задан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чащиеся читают ответ на вопрос 10 стр.269. «Каково значение любви Петра Гринева и Маши Мироновой в повести?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Беседа по вопрос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«Капитанская дочка», что это- повесть? роман? исторический роман? семейные записки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«Капитанскую дочку» с полным правом можно назвать и романом и повестью. Действительно такие определения в литературоведении существуют. Но можно о ней говорить как об историческом романе, семейных записках или мемуарах? Наверное, в строгом смысле слова «Капитанская дочка» не является ни хроникой, не мемуарами, так как в произведении есть художественный вымысел. Но она написана в форме воспоминаний, семейных записок., показывает былые судьбы, жизнь частных людей, вместе с тем даны изображения исторического события и исторических лиц (а именно Е. Пугачева и Екатерины II), а поэтому содержит в себе особенности всех названных жан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о все же, это повесть. В ней тесно переплетены темы личных взаимоотношений героев с изображением исторических событий. Все изображенные картины жизни и события ставят перед нами проблему чести, дол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 жанре произведения можно спорить; но мы видим в ней и то, и другое, и третье, как в жизни. Пушкин помогает увидеть эту жизнь во всей ее полноте, понять, что в ней хорошо и плохо, осознать жизнь как течение истории. А разве мы привыкли задумываться над ходом истории? Не всегда. А надо: и вы, и ваше будущее зависят от того, что происходит в настоящ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Устный индивидуальный блиц-опрос на проверку знания текста повести (5 учащихся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Имя отца Гринева? (Андрей Петрови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лужил ли при графе... (Миних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ыну был пожалован в дядьки... (стремянный Савельи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ыучился Петруша грамоте... (на двенадцатом год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весть была закончена (19 октября 1836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качестве учителя для Петруши был нанят француз (мосье Бопр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... который в Отечестве своем был… (парикмахеро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... в Пруссии (солдат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Батюшка вошел на урок (географ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В это время Гринев (прилаживал мочальный хвост к мысу Доброй Надежд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Швабрин сказал Гриневу: «Ежели хочешь, чтоб Маша Миронова ходила к тебе в сумерки, то подари ей...» (пару серег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Что ответил Швабрин на вопрос Гринева: «А почему ты о ней такого мнения?» («Знаю по опыту ее нрав и обычай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Каким образом Петруша Гринёв ещё до рождения стал сержантом? (Ещё только ожидаемый наследник Гринёвых заранее был записан в один из лучших полков – Семёновский – в чине сержанта и числился «в отпуску». К моменту появления в полку Пётр Гринёв вырос бы в чине и начал службу, как положено дворянину, офицер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Как зовут Савельича? (Архип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Какой наказ дал Петруше батюшка на прощание? («Служи верно, кому присягнёшь; слушайся начальников; за их лаской не гоняйся; на службу не напрашивайся; от службы не отговаривайся; и помни пословицу: береги платье снову, а честь смолоду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Повествование в «Капитанской дочке» ведется от лица (Петра Грине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 Имя матери Петра Гринева (Авдотья Васильев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. За что Швабрин был переведен в Белогорскую крепость (за смертоубий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 Кто из героев рассказывает калмыцкую сказку (Емельян Пугаче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. Чье имя принял на себя Е. Пугачев (Петра 3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 Закончите слова Ивана Кузьмича в день приступа: «Что вы, ребятушки, стоите?.. Умирать - так умирать:…» (дело служиво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 После освобождения Петр Гринев и Маша Миронова…(обвенчал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 Чей это портрет? «Она была в белом утреннем платье, в ночном чепце и душегрейке. Ей казалось лет сорок. Лицо её полное и румяное, выражало важность и спокойствие, а голубые глаза и легкая улыбка имели прелесть неизъяснимую…» (Екатерина 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 Продолжите: «Схвачен был башкирец с…» (возмутительными листа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 С какой целью в повесть вводится сон Петруши? (Предвещает развитие отношений двух персонаже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Первые выводы. Слово учител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 нас ведь всё от Пушки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Ф.М. Достоевск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герой повести Петр Гринев, и мы идём за героем, туда, не знаем куда, за тем, не знаем чем. И вот-вот должен появиться зверь-помощник. И вещий сон сморил Петра. И неведомая сила в образе метели тут как тут. И загадочные речи вожатого-спасителя. А пословица, как известно, недаром молвится: загадочный человек всё наперёд знает и предупреждает. И простая человеческая благодарность за добро, которая всегда любого выручит и в памяти останется: подаренный заячий тулупчик будет стоить жизни и счастья. А вот уже и Белогорская крепость, и новые испытания на верность отцовскому наказ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вести Петр Гринев выступает, как человек чести, а кто же в повести бесчестен? (Швабр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ивая двух героев, мы можем четко уяснить понятия о чести, которое для Пушкина было священным. О Пушкине Лермонтов напишет «Погиб поэт-невольник чести…». Заполнить диаграмму Венна «Швабрин-Гринев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ритерий сравнения</w:t>
      </w:r>
    </w:p>
    <w:tbl>
      <w:tblPr>
        <w:tblW w:w="1042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2780"/>
        <w:gridCol w:w="2451"/>
        <w:gridCol w:w="2597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Гринев</w:t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бщее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Швабрин</w:t>
            </w:r>
          </w:p>
        </w:tc>
        <w:tc>
          <w:tcPr>
            <w:tcW w:w="25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1. Отношение к семье капитана Миронова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 симпатией и любовью, с дружеской улыбкой, искренне любит и считает своей семьёй.</w:t>
            </w:r>
          </w:p>
        </w:tc>
        <w:tc>
          <w:tcPr>
            <w:tcW w:w="24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ба дворяне, офицеры, служат в Белогорской крепости, влюблены в Машу Миронову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асмешливо, с издёвкой, распространяет клевету.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2. Поведение на поединке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ражается честно, отважно, защищая честь девушки.</w:t>
            </w:r>
          </w:p>
        </w:tc>
        <w:tc>
          <w:tcPr>
            <w:tcW w:w="2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Наносит предательский удар беззащитному Гринёву, когда тот обернулся на голос Савельича.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3. Поведение во время захвата крепости пугачёвцами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тказывается принести присягу самозванцу. Готов мужественно умереть. Отказывается целовать Пугачёву руку.</w:t>
            </w:r>
          </w:p>
        </w:tc>
        <w:tc>
          <w:tcPr>
            <w:tcW w:w="2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тановится на сторону бунтовщиков, нарушает военную присягу.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4. Отношение к Маше Мироновой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Любит её, но даёт свободу выбора, уважает её решение, ни к чему не принуждает. Готов отдать жизнь за неё. Рискует собой, спасая её из лагеря пугачёвцев. Наконец, не называет её имя на следствии, не желая впутывать Машу в разбирательство.</w:t>
            </w:r>
          </w:p>
        </w:tc>
        <w:tc>
          <w:tcPr>
            <w:tcW w:w="2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Описывает Машу “совершенною дурочкою”, клевещет на неё. Держит взаперти, морит голодом. И в последний момент выдаёт Пугачёву.</w:t>
            </w:r>
          </w:p>
        </w:tc>
      </w:tr>
      <w:tr>
        <w:trPr/>
        <w:tc>
          <w:tcPr>
            <w:tcW w:w="2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5. Поведение с Пугачёвым</w:t>
            </w:r>
          </w:p>
        </w:tc>
        <w:tc>
          <w:tcPr>
            <w:tcW w:w="2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ержится смело, честно, искренне отвечая на опасные вопросы. Ведёт себя достойно дворянина и человека.</w:t>
            </w:r>
          </w:p>
        </w:tc>
        <w:tc>
          <w:tcPr>
            <w:tcW w:w="24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Унижается, выкручивается, ползает в ногах у Пугачёва, вымаливая проще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ой вывод мы можем сделать о понятиях чести у одного и у другого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: У Гринёва понятие чести развивается. Во всех своих поступках он действует честно и открыто. Постепенно он восходит к высшему проявлению чести — самопожертвованию во имя другого человека. У Швабрина понятия чести вообще нет. Этот герой, напротив, морально опускается всё ниже и ниж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14400" cy="13335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52500" cy="13811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71625" cy="11144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а с иллюстрациями к повести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им, хорошо ли вы помните события в повести. Нужно по иллюстрации назвать эпизод, который изображен, кратко его пересказать, назвать главу, в которой присутствует этот эпизод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38425" cy="111442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Екатерина II и Пугач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 теперь давайте решим проблему, кто больше заслуживает характеристики «великодушный государь»: Екатерина II или Пугачев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мотрите ребята: личности, казалось бы, совершенно разного масштаба равно интересны Пушки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ля того, чтобы решить эту проблему, давайте вспомним 2 эпизо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«Освобождение Гриневым и Пугачевым Маши Мироновой 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« Встреча Маши Мироновой с Екатериной II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ак кто же больше заслуживает характеристики «великодушный государь»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хожи ли эти эпизод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. Гринев говорит Пугачеву о сироте , которую обижают. В этих 2-х сценах герои просят государя (государыню) о спасении любимых . «Государь - в одном случае самозванец, в другом «маска» Всесильная императрица тоже не называет своего настоящего имени . значит, в этой и другой сцене общим является и обман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такой характеристики больше заслуживает Пугачев, т.к, узнав, что Маша -дочь Миронова, он отпускает ее с Гриневым и желает им счастья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императрица свое милосердие связывает, прежде всего, с Марьей Ивановной, как дочерью капитана погибшего за царский прест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кажите, каким помогает нам видеть Пугачева Пушкин? Заполнение кластера по характеристике образа Пугачева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унт, насилие, властолюбие, помощь, щедрость, храбрость, военачальник, дол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тречаясь с Пугачевым с глазу на глаз, испытывая «пиитический ужас» перед этим «изувером и злодеем», Пётр смог разглядеть в нём человека со всеми его сильными сторонами и недостатками, испытывает к нему «сильное сочувствие» и надеется «не только на его пощаду, но даже и на помощь». А просто и честно высказав своё отношение к калмыцкой сказке, поверг Пугачёва в глубокую задумчивость. Как знать, не этот ли момент предопределил исход войны? Так или иначе, но Пугачёв освобождает Машу из «дворца» Кащея-Швабрина; как посажённый отец из вещего сна – благословляет молодых и отпускает на все четыре стороны, не забыв щедро одарить их, хотя Гринёв не изменил присяге, более того, говорит, что будет ей верен, то есть будет воевать против Пугачё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Главная героиня - женский образ в пове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обытия только разворачиваются. Что ждёт нашего спутника дальше? Правильно: огонь и воду он прошёл, остались медные трубы, а именно: злая молва, оговор – одним словом, арест и суд. Это испытание наш герой с честью выдержал: он готов пожертвовать собой ради честного имени любимой дев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е поселилось в доме Гринёвых. И теперь уже Марии Ивановне, дочке капитана Миронова, приходит черёд идти в бой за любимого. Она дошла до самой государыни, которая, оказывается, тоже просто женщина, просто человек и способна понять и простить. И, если бы не её «собственноручное письмо за стеклом в рамке», всё это можно было бы считать сказкой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же роман назван не «Гринёв» — по имени главного героя, не «Пугачёв» — по имени предводителя народного восстания, а по имени Маши — «Капитанская дочка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идимо потому, что именно главная героиня становится центром лирического сюжета романа. Несмотря на свою скромность и незаметность, она становится предметом любви и обожания всех, кто встретится с нею. Из-за Маши сражаются на дуэли Гринёв и Швабрин. Из-за неё Гринёв отправляется в ставку Пугачёва на верную смерть, из-за Маши Пугачёв проявляет царскую милость. Именно Маша потом вызволит Гринёва из тюрь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нтересует ли характер Маши Пушкин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на - человек. Прекрасный человек, которого Пушкин помогает нам увидеть за внешне простой героиней- любящей, спокойной, в минуты опасности, живущей по правильным, благородным законам. Эти законы делают значительной жизнь скромной капитанской дочки Маши Мироновой, помогают окружающим людям, спасают их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Рефлекс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писать синквейн о любом понравившемся образе повести, отразить основные черты геро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чему же мы можем считать «Капитанскую дочку» духовным завещанием Пушкин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 Заключительная часть уро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же за всем этим следует? Следует во все времена жить честно, то есть стремиться к добру и благородству. Именно так понимал честь Пётр Андреевич Гринёв, так её понимает и народ, поэтому и эпиграф к повести – народная пословица. Пушкин считал, что главное отличие писателя от учёного в том, что писатель должен писать историю «домашним образом». Он был уверен, что «правильный путь состоит не в том, чтобы из одного лагеря современности перейти в другой, а в том, чтобы приподняться над «жестоким веком», сохранив в себе гуманность, человеческое достоинство и уважение к живой жизни других людей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Ю. М. Лотман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так, ребята, роман Пушкина внешне прост - как наша жизнь. Пушкин помогает понять за внешним, бытовым лицом жизни - человеческую, мудрую суть происходящих событий, разгадать жизненные загад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акие же загадки мы пытались сегодня разгада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адки жанра произведения, характеристики героев: Маши Мироновой, Пугачева, учились отличать истинное великодушие от показного, учились видеть настоящую красоту за внешней простот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загадки романа - это загадки жизни, которую Пушкин учит нас видеть и понимать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апитанская дочка» – чудо искусства. Не подпишись под ним Пушкин, и действительно можно подумать, что это в самом деле написал какой-то старинный человек, бывший очевидцем и героем описанных событий, до того рассказ наивен и безыскусствен, так, что в этом чуде искусства как бы исчезло искусство, утратилось, дошло до естества. &lt;…&gt; Читая Пушкина, читаем правду о русских людях, полную правду, и вот этой-то полной правды о себе самих мы почти уже и не слышим теперь или столь редко слышим, что и Пушкину, пожалуй бы, не поверили, если б не вывел и не поставил он перед нами этих русских людей столь осязаемо и бесспорно, что усомниться в них или оспорить их совсем невозможно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Ф.М. Достоевск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2. Домашнее задание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чинение. Тем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ую «каплю добра» может принести «Капитанская дочка»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 Пугачёва в повести «Капитанская дочка» А. С. Пушки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ья Мироновых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зья и враги Петра Грине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 Маши Мирон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3. Подведение итогов. Выставление оц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Причина, по которой «Капитанскую дочку» будут читать и перечитывать по крайней мере до тех пор, пока не умрет русский язык, заключается в том, что в ужас пугачевщины Пушкин бросает не героя без страха и упрека, а обычного человека. Выбор, который делает Петруша Гринев – не подвиг героя, а достойный поступок обычного человека. Который просто верен присяге, чести и любви. Обычный, даже заурядный человек проявляет героизм. И он сам не видит здесь героизма – его ведет его любовь и его честь. Он просто по-другому не может.</w:t>
      </w:r>
    </w:p>
    <w:p>
      <w:pPr>
        <w:pStyle w:val="Normal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История оказывается полем нравственного выбора, пространством, в котором человек проявляет и утверждает в себе человеческое. Человеческое и вместе с тем Божественное. А коль скоро так, формы общественной жизни – продукт нравственного выбора, если угодно – побочный эффект проявления человеческой души. «История складывается из наших биографий», как сказано еще у одного русского писателя.</w:t>
      </w:r>
    </w:p>
    <w:p>
      <w:pPr>
        <w:pStyle w:val="Normal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Все сказанное выше, относится и к политике. Для Петруши Гринева пугачевский бунт не был историей. Он был для него самой, что ни на есть, актуальной политикой. Получается, что политика – история сегодня. И она – тоже поле нравственного выбора. А что не все этот выбор видят – так это вопрос не к политике. Ведь «история складывается из наших биографий»…</w:t>
      </w:r>
    </w:p>
    <w:p>
      <w:pPr>
        <w:pStyle w:val="Normal"/>
        <w:spacing w:lineRule="atLeast" w:line="2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25252"/>
          <w:sz w:val="28"/>
          <w:szCs w:val="28"/>
          <w:lang w:eastAsia="ru-RU"/>
        </w:rPr>
        <w:t>А «Капитанская дочка», вообще-то, прежде всего чудесная повесть о любви… (Н. Силаев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7:37:00Z</dcterms:created>
  <dc:creator>Mary&amp;Max</dc:creator>
  <dc:description/>
  <dc:language>en-US</dc:language>
  <cp:lastModifiedBy>Mary&amp;Max</cp:lastModifiedBy>
  <dcterms:modified xsi:type="dcterms:W3CDTF">2015-09-14T17:40:00Z</dcterms:modified>
  <cp:revision>1</cp:revision>
  <dc:subject/>
  <dc:title/>
</cp:coreProperties>
</file>