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180"/>
        <w:rPr/>
      </w:pPr>
      <w:r>
        <w:rPr/>
        <w:t>Сопоставление тем прозы С2 в ЕГЭ по литературе</w:t>
      </w:r>
    </w:p>
    <w:tbl>
      <w:tblPr>
        <w:tblW w:w="93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8"/>
        <w:gridCol w:w="3217"/>
        <w:gridCol w:w="3390"/>
      </w:tblGrid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прос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екст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основание для сопоставления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«отцов и детей» в русской литературе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их произведениях русской классики нашла своё отражение тема «отцов и детей» и в чём эти произведения перекликаются с «Тихим Доном» М. Шолохова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 Грибоедов «Горе от ума» (Молчалин живёт в соответствии с кодексом, сформулированным его отцом), А. Пушкин «Капитанская дочка» (завет отца «Береги честь смолоду»), Н. Гоголь «Мёртвые души» (Чичиков претворяет в жизнь завет отца «Копи копейку»), И. Тургенев «Отцы и дети», Л. Толстой «Война и мир»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токи характера и духовного мира центрального образа – персонажа; конфликт между поколениями и идеологиями; «диалектика» взаимоотношений «отцов и детей»; общечеловеческая проблематика; семейные и внесемейные связи; «частная жизнь» и движение истории.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творчества в русской литературе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их произведениях русских писателей затронута тема творчества и что сближает их с романом М. Булгакова «Мастер и Маргарита»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 Пушкин «Евгений Онегин» (автор о создании своего романа), Н. Гоголь «Мёртвые души» (лирическое отступление автора о писателе: «Счастлив писатель, который...»), С. Довлатов «Чемодан», «Филиал»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рская рефлексия по поводу собственного творчества; проблема взаимоотношения художника и толпы, художника и власти; «драма непонимания; утверждение вдохновенности и свободы творчества; проблема мастерства; творчество как особая, «иная» реальность, не подчинённая земному бытию человека; традиция и новаторство в творчестве; средства воплощения художественной концепции автора.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проблемных героев в русской литературе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их произведениях русских писателей представлены противоречивые, мятущиеся герои и что их сближает с Печориным из романа М. Лермонтова «Герой нашего времени»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 Достоевский «Преступление и наказание» (Раскольников), И. Тургенев «Отцы и дети» (Базаров), М. Шолохов «Тихий Дон» (Мелехов)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-философская и нравственная проблематика; особенности конфликта (внешний – внутренний); трагический характер конфликта между идеологиями, социальными слоями; психологизм как средство создания центрального образа – персонажа; соотношение теоретических идей и их практического выражения; идея гармонии бытия, всеобщего единства на фоне видимой противоречивости; человечность, гуманизм как главный критерий оценки мыслительной и практической деятельности человека; авторская позиция и формы её выражения.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из русских писателей изображал героев-предпринимателей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 Гоголь «Мёртвые души» (Чичиков), И. Гончаров «Обломов» (Штольц), А. Чехов «Вишнёвый сад» (Лопахин), Л. Толстой «Война и мир» (Берг)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 всём различии, в характерах названных персонажей можно выделить черты сходства: движение к цели, деловитость, практическая энергия; рассудочность, эгоизм, отсутствие «равновесия практических сторон с тонкими потребностями духа»; отсутствие общественного идеала; замкнутость на собственных интересах. Авторское стремление «показать физиономию общества», поиски «героя времени»; анализ существующих форм жизни; авторская «тоска» по гармонической, соединяющей духовную и практическую энергию личности, у которой «ум и сердце вместе».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их произведениях русской классики изображены герои, подобные князю Андрею и Пьеру, и что сближает их с героями «Войны и мира»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 Пушкин «Евгений Онегин», И. Тургенев «Отцы и дети» (Базаров), Ф. Достоевский «Преступление и наказание» (Раскольников)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е герои – герои «пути»; персонажи – самоценные личности; индивидуальное самоутверждение человека губительно для его личности; «мир романов Достоевского и Толстого &lt;…&gt; строится на взаимонаправленном движении и заинтересованности друг в друге личности и народа» (В. Недзвецкий); поиск ответов на «вечные вопросы»; эволюция; «авторитет» Наполеона для Онегина, Болконского и Раскольникова; движение к «живой жизни»; своеобразие психологизма; любовь в жизни героев; соотношение теории и «живой жизни»; слияние различных характеров в общенациональном типе; приёмы и средства раскрытия центральных образов-персонажей.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из русских писателей обращался к теме «маленького человека»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 Пушкин «Медный всадник» (Евгений) и «Станционный смотритель» (Самсон Вырин), М. Лермонтов «Герой нашего времени» (Максим Максимыч), Н. Гоголь «Шинель» (Акакий Акакиевич Башмачкин), Ф. Достоевский «Преступление и наказание»(Семён Мармеладов)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снования для сопоставления: писатели обращаются к создания одного и того же типа проблемного героя – «маленького человека» (социально обиженного, униженного обществом, раздавленного нищетой, оскорблённого); изображение внутреннего мира «маленького человека»; гуманизм как основа авторской позиции («…и милость к падшим призывал…»).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их произведениях русских писателей отображены нравы чиновников и что сближает эти произведения с пьесой Н. Гоголя «Ревизор»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 Пушкин «Капитанская дочка», М. Салтыков-Щедрин «История одного города», В. Маяковский «Прозаседавшиеся», М. Булгаков «Мастер и Маргарита»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стичность, «формализованность» поведения чиновников (оренбургские чиновники в повести «Капитанская дочка»); несовместимость идеи государственности и идеи человечности; бюрократизм; нарушение нравственных законов; средства сатирической типизации (М. Салтыков-Щедрин, В. Маяковский, М. Булгаков): гипербола, гротеск, фантастика.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ворчестве каких писателей затрагивалась проблема «хамелеонства» и в чём их произведения можно сопоставить с «Хамелеоном» А. Чехова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 Грибоедов «Горе от ума», Н. Гоголь «Ревизор», А. Островский «Гроза»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 Грибоедов «Горе от ума» (рассказ о дяде Фамусова Максиме Петровиче, который сумел обратить абсолютно проигрышную ситуацию («…упал, да так, что чуть затылка не пришиб») в выигрышную для себя, нарочно упав ещё дважды и получив за это «хамелеонство» компенсацию в виде особого расположения развеселившейся императрицы);</w:t>
            </w:r>
          </w:p>
          <w:p>
            <w:pPr>
              <w:pStyle w:val="Style14"/>
              <w:spacing w:before="150" w:after="150"/>
              <w:rPr/>
            </w:pPr>
            <w:r>
              <w:rPr/>
              <w:t>Н. Гоголь «Ревизор» («хамелеонство» проявляется в поведении чиновников: то, что социально выше, возбуждает подобострастие и безотчётный страх; страх чиновников перед ревизором организует ход событий в комедии);</w:t>
            </w:r>
          </w:p>
          <w:p>
            <w:pPr>
              <w:pStyle w:val="Style14"/>
              <w:spacing w:before="150" w:after="150"/>
              <w:rPr/>
            </w:pPr>
            <w:r>
              <w:rPr/>
              <w:t>А. Островский «Гроза» (лицемерие и ханжество Кабанихи» «нищих оделяет, а домашних заела совсем»; прикрываясь религией и заботой о других, подавляет волю; движима страхом потерять свою власть над окружающими). Обоснования для сопоставления: «хамелеонство» как способ и форма существования человека, готового постоянно, в угоду обстоятельствам, менять свои взгляды на прямо противоположные; почтительность и подобострастие по отношению к вышестоящим персонам; чинопочитание; страшная сила застывших норм и представлений, побуждающих человека мыслить и поступать по стандарту; авторское развенчание ложных представлений; авторская позиция.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их произведениях русских писателей сатирически отображены нравы дворян и что сближает их с пьесой Д. Фонвизина «Недоросль»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 Гоголь «Мёртвые души», М. Салтыков-Щедрин «Повесть о том, как один мужик двух генералов прокормил», Н. Некрасов «Кому на Руси жить хорошо»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жение невежества и паразитизма правящих классов; контраст между «живыми» и «мёртвыми душами»; тема обнищания человеческой души; авторская позиция (обличение); средства сатирической типизации («говорящие» фамилии, гипербола, гротеск, элементы фантастики).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из русских писателей обращался к теме «недорослей» и в чём заключается сходство их изображения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. Фонвизин «Недоросль», А. Пушкин «Капитанская дочка», И. Гончаров «Обломов» (сон Обломова)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жение дворянской семьи; знаки дворянской культуры; особенности воспитания (юный Петруша Гринёв, подобно Митрофанушке, гоняет по крышам голубей; бывший французский парикмахер и прусский солдат приезжают в Россию «учительствовать» и пр.).</w:t>
            </w:r>
          </w:p>
          <w:p>
            <w:pPr>
              <w:pStyle w:val="Style14"/>
              <w:spacing w:before="150" w:after="150"/>
              <w:rPr/>
            </w:pPr>
            <w:r>
              <w:rPr/>
              <w:t>Имя Митрофанушки стало нарицательным (так называют молодых людей, ничего не знающих и ничего не желающих знать и делать). «Недоросль» Петруша Гринёв оказывается носителем лучших традиций дворянской культуры – чувства собственного достоинства, чести, верности.</w:t>
            </w:r>
          </w:p>
          <w:p>
            <w:pPr>
              <w:pStyle w:val="Normal"/>
              <w:rPr/>
            </w:pPr>
            <w:r>
              <w:rPr/>
              <w:t>Рисуя ушедшее детство Обломова, автор, с одной стороны, поднимается до лиризма, а с другой – резко критикует, доходя до сатиры, отмечая отсутствие у Обломовых духовной жизни, которую им заменяет мир сказки, легенды, мифа.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о сближает старуху Изергиль с героями рассказанных ею историй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 Горький «Старуха Изергиль»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ергиль как героиня романтического произведения несёт в своём характере «единственное начало», которое считает наиболее ценным: она уверена, что содержанием всей её жизни была любовь к людям. Такие «единственные начала», доведённые до максимальной степени, несут и герои рассказанных ею легенд: Данко воплощает крайнюю степень самопожертвования во имя любви к людям, Ларра – крайний индивидуализм. Повествуя о Ларре и Данко, Изергиль говорит и о себе самой. Даже портрет старухи соединяет в себе черты и Данко, и Ларры. «Я, как солнечный луч, живая была…» – очевидная параллель с Данко; «сухие губы», «сухая… кожа» – детали, перекликающиеся с чертами облика Ларры, у которого «солнце высушило… тело, кровь и кости». «Тень» – общий мотив в описании Ларры и Изергиль. Одиночество – общая судьба и Ларры, и Изергиль, и Данко. Индивидуализм, доведённый до крайности, равнодушие к людям, встречавшимся ей на пути (рыбак, маленький турок и др.), сближают Изергиль с Ларрой, хотя сама старуха о таком сближении не может и помыслить.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их произведениях русской классики изображены типы личности, подобные Данко и Ларре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 Горький «Старуха Изергиль», Ф.М. Достоевский «Преступление и наказание», А.И. Куприн «Олеся», В.В. Маяковский «Облако в штанах», Л.Н. Толстой «Война и мир», произведения военной прозы второй половины XX века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гоцентризм Ларры и его превосходство над окружающими побуждают вспомнить об идее «сверхчеловека» и теории «сильной личности» Раскольникова, развенчанной автором; альтруизм Данко, его способность противостоять обстоятельствам, подвиг во имя любви к людям, образ горящего сердца в какой-то степени отражаются в Сонечке Мармеладовой и Олесе; лирический герой Маяковского тоже похож на Данко («…вам я / душу вытащу, / растопчу, / чтоб большая! – / и окровавленную дам, как знамя»), как и Пьер Безухов с его решимостью «убить Наполеона» и «герои подвига» из произведений военной прозы второй половины XX века.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йна в русской литературе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их произведениях русской классики звучит тема человека на войне и что сближает эти произведения с романом Л. Толстого «Война и мир»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 Быков «Сотников», В. Гроссман «Жизнь и судьбы», М. Шолохов «Судьба человека», В. Кондратьев «Сашка» и др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жение войны как человеческой трагедии; проблема нравственного выбора; психологизм; деромантизация, преодоление парадного представления о войне и воинском подвиге, антиэстетизм; гуманизм; патриотизм.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тирические образы в русской литературе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их произведениях русских писателей сатирически отображены нравы дворян и что сближает их с пьесой Д. Фонвизина «Недоросль»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. Гоголь «Мёртвые души», М. Салтыков-Щедрин «Повесть о том, как один мужик двух генералов прокормил», Н. Некрасов «Кому на Руси жить хорошо»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ображение невежества и паразитизма правящих классов; контраст между «живыми» и «мёртвыми душами»; тема обнищания человеческой души; авторская позиция (обличение); средства сатирической типизации («говорящие» фамилии, гипербола, гротеск, элементы фантастики).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их произведениях русских писателей отображены нравы чиновников и что сближает эти произведения с пьесой Н. Гоголя «Ревизор»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 Пушкин «Капитанская дочка», М. Салтыков-Щедрин «История одного города», В. Маяковский «Прозаседавшиеся», М. Булгаков «Мастер и Маргарита»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ханистичность, «формализованность» поведения чиновников (оренбургские чиновники в повести «Капитанская дочка»); несовместимость идеи государственности и идеи человечности; бюрократизм; нарушение нравственных законов; средства сатирической типизации (М. Салтыков-Щедрин, В. Маяковский, М. Булгаков): гипербола, гротеск, фантастика.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 в русской литературе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их произведениях русских писателей отображены картины русской природы и что сближает эти произведения с соответствующими страницами «Евгения Онегина» А. Пушкина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. Тургенев «Отцы и дети», Л. Толстой «Война и мир», М. Шолохов «Тихий Дон», В. Астафьев «Царь-рыба», В. Распутин «Прощание с Матёрой» и др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отнесённость природной и человеческой жизни; психологический параллелизм; пейзаж как средство характеристики героев; социальный пейзаж; философский пейзаж; натурфилософия; сюжетообразующая функция пейзажа; символическое значение пейзажа.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уэли в русской литературе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из русских писателей обращался к теме дуэли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 Пушкин «Выстрел» и «Евгений Онегин», М. Лермонтов «Герой нашего времени», И. Тургенев «Отцы и дети», А. Чехов «Дуэль», А. Куприн «Поединок»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дуэли интересна писателям прежде всего тем, что позволяет ему создать экстремальную ситуацию, в которой наиболее полно раскрываются социальный конфликт и характер героя; дуэль как поединок непохожих характеров и как поединок идей; психологический анализ личности героя, прошедшего испытание дуэлью.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города в русской литературе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каких произведениях русской классики город становится предметом художественного изображения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 Пушкин «Медный всадник», Н. Гоголь «Шинель» (Петербург), Ф. Достоевский «Преступление и наказание», А. Островский «Гроза» (Калинов), М. Булгаков«Мастер и Маргарита» (Ершалаим, Москва)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Петербург – «мёртвый», «самый фантастический город», наделённый мрачной мистической силой, угнетающий личность. Парадный Петербург контрастирует с его изнаночной стороной. Этот город – особое духовное пространство, где всё приобретает символическое и психологическое значение.</w:t>
            </w:r>
          </w:p>
          <w:p>
            <w:pPr>
              <w:pStyle w:val="Style14"/>
              <w:spacing w:before="150" w:after="150"/>
              <w:rPr/>
            </w:pPr>
            <w:r>
              <w:rPr/>
              <w:t>б) Петербург Гоголя – это мир невероятных происшествий, абсурда, будничной фантастики.</w:t>
            </w:r>
          </w:p>
          <w:p>
            <w:pPr>
              <w:pStyle w:val="Style14"/>
              <w:spacing w:before="150" w:after="150"/>
              <w:rPr/>
            </w:pPr>
            <w:r>
              <w:rPr/>
              <w:t>в) Вымышленный город Калинов («Гроза» Островского) изображён подробно и многосторонне. Калинов противоречив. С одной стороны – это прекрасное место на берегу Волги. С другой – жизнь в городе, где господствуют «жестокие нравы», ужасна. Красоту природы хозяева города подчинить себе не способны.</w:t>
            </w:r>
          </w:p>
          <w:p>
            <w:pPr>
              <w:pStyle w:val="Style14"/>
              <w:spacing w:before="150" w:after="150"/>
              <w:rPr/>
            </w:pPr>
            <w:r>
              <w:rPr/>
              <w:t>г) Москва 20-х гг. – город, где происходят плутовские похождения Воланда и его свиты, прибывших с «ревизией» нового мира.</w:t>
            </w:r>
          </w:p>
          <w:p>
            <w:pPr>
              <w:pStyle w:val="Style14"/>
              <w:spacing w:before="150" w:after="150"/>
              <w:rPr/>
            </w:pPr>
            <w:r>
              <w:rPr/>
              <w:t>Город в произведениях русских писателей – не фон, на котором разворачивается действие, а один из героев романа; самостоятельный художественный образ. Город – метонимия государства; пространственный образ, имеющий символическое значение.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 сна в русской литературе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ую функцию выполняет сон Петра Гринёва (А.С. Пушкин «Капитанская дочка») и кто из русских писателей обращался к изображению сновидений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.А. Жуковский «Светлана», А.С. Пушкин «Евгений Онегин» (сон Татьяны Лариной), И.А. Гончаров «Обломов» («Сон Обломова»), Н.Г. Чернышевский «Что делать?»(сны Веры Павловны), Ф.М. Достоевский «Преступление и наказание» (сны Раскольникова)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 Пётр Гринёв называет увиденный им сон «пророческим». Множество мелких деталей связывает сон с реальным будущим: это, например, «чёрная борода» вожатого, о которой впервые будет упомянуто сразу после описания сна, и слова бродяги, обращённые к хозяину постоялого двора («а теперь заткни топор за спину: лесничий ходит»), и требование «поцеловать ручку» государя-мужика в качестве присяги. И так же, как во сне, – множество мёртвых тел близких герою людей. Сон Гринёва – аллегория будущих событий, их пророческая схема.</w:t>
            </w:r>
          </w:p>
          <w:p>
            <w:pPr>
              <w:pStyle w:val="Style14"/>
              <w:spacing w:before="150" w:after="150"/>
              <w:rPr/>
            </w:pPr>
            <w:r>
              <w:rPr/>
              <w:t>Сновидения издавна использовались в художественной литературе для создания таинственной атмосферы, мотивировки поступков персонажей, передачи их эмоционального состояния (психологизма). Со времён древнерусской литературы сны предупреждали об опасностях, служили знамениями, оказывали помощь, наставляли, давали отдых и одновременно искушали, испытывали, ставили перед выбором. Сновидения выполняют ретроспективную и прогностическую функции, участвуют в создании хронотопа произведения. Они вбирают в себя все три времени: показывают картины прошлого, настоящего и будущего, раздвигая тем самым пространственно-временные границы текста. Сны могут выполнять функцию памяти. Таким образом, сновидения в произведениях художественной литературы полифункциональны.</w:t>
            </w:r>
          </w:p>
        </w:tc>
      </w:tr>
      <w:tr>
        <w:trPr/>
        <w:tc>
          <w:tcPr>
            <w:tcW w:w="9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течественной истории в русской литературе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то из русских поэтов обращался к теме русской истории и в чём их произведения сопоставимы со стихотворением А. Блока «На поле Куликовом»?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50" w:after="150"/>
              <w:rPr/>
            </w:pPr>
            <w:r>
              <w:rPr/>
              <w:t>М. Лермонтов «Бородино», С. Есенин «Русь Советская», А. Ахматова «Реквием», А. Твардовский «Василий Тёркин».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влечённость героев в круговорот социально-исторических событий; высокое чувство ответственности за всё происходящее на земле; любовь к родине; тема исторического пути, вера в могущество России и способность к возрождению; единство лирического героя (героини) и родины; взаимосвязь пути поэта и пути России; историческое осмысление современности; философия истории; взаимосвязь прошлого и настоящего России; лирический герой (героиня): поэт, воин, патриот; исторические параллели; художественная образ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29:00Z</dcterms:created>
  <dc:creator>татьяна</dc:creator>
  <dc:description/>
  <cp:keywords/>
  <dc:language>en-US</dc:language>
  <cp:lastModifiedBy>Tatyana-sk</cp:lastModifiedBy>
  <dcterms:modified xsi:type="dcterms:W3CDTF">2015-09-14T19:29:00Z</dcterms:modified>
  <cp:revision>2</cp:revision>
  <dc:subject/>
  <dc:title>Сопоставление тем прозы С2 в ЕГЭ по литературе</dc:title>
</cp:coreProperties>
</file>