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3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3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3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округ город Вык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1 классе  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В.Ал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Кто-кто в теремочке живет?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оставила:</w:t>
      </w:r>
      <w:r>
        <w:rPr>
          <w:sz w:val="28"/>
          <w:szCs w:val="28"/>
        </w:rPr>
        <w:t xml:space="preserve"> учитель музы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ропай Светла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БОУ СОШ №4 г.Вы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1 классе  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грамме В.Ал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Кто- кто в теремочке живет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-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Закрепить понятия- темп, регистр, тембр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витие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образовательная -</w:t>
      </w:r>
      <w:r>
        <w:rPr>
          <w:sz w:val="28"/>
          <w:szCs w:val="28"/>
        </w:rPr>
        <w:t xml:space="preserve"> закрепить музыкальные термины на разных музыкальных примерах, игре на музыкальных инструментах, учиться ритмично двигаться в соответствии с характером музы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звивающая -</w:t>
      </w:r>
      <w:r>
        <w:rPr>
          <w:sz w:val="28"/>
          <w:szCs w:val="28"/>
        </w:rPr>
        <w:t xml:space="preserve"> развитие фантазии, воображения, творческих способностей, актерского мастерства, музыкальной памяти, слух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воспитывающая </w:t>
      </w:r>
      <w:r>
        <w:rPr>
          <w:sz w:val="28"/>
          <w:szCs w:val="28"/>
        </w:rPr>
        <w:t>- воспитывать чувство коллективизма, эмоциональной культуры уча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ценарий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ход в класс и исполнение песни «Нотный хоровод»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узыкальное приветствие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 Я рада новой встречи с вами. Сегодня нас всех вновь собрала Волшебница-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 каким вы пришли сегодня настроением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</w:rPr>
        <w:t>Рефлексия:</w:t>
      </w:r>
      <w:r>
        <w:rPr>
          <w:sz w:val="28"/>
          <w:szCs w:val="28"/>
        </w:rPr>
        <w:t xml:space="preserve"> дети выбирают карточки- солнышко или ту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:</w:t>
      </w:r>
      <w:r>
        <w:rPr>
          <w:sz w:val="28"/>
          <w:szCs w:val="28"/>
        </w:rPr>
        <w:t xml:space="preserve"> Мне хочется, чтобы у вас на уроке было только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на доске вешается 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ашей полянке и в этом красочном теремке будут сегодня появляться разные музыкальные персон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то- кто в теремочке живет?» поможет нам отгадать музыка, музыкальные слова: темп, регистр, тембр , ведь они могут творить разные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выми в нашем домике- теремке появятся герои ,как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:       Был большим и серьез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дведем, папа Михайло Иваны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любили лесные сос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му, Настасью Петров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а Мишутка придумывал шут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енки и приба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они жили и жил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и о чем не тужи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Конечно же-  это сказка « Три медведя» А.Толстого.</w:t>
      </w:r>
    </w:p>
    <w:p>
      <w:pPr>
        <w:pStyle w:val="Normal"/>
        <w:rPr/>
      </w:pPr>
      <w:r>
        <w:rPr>
          <w:sz w:val="28"/>
          <w:szCs w:val="28"/>
        </w:rPr>
        <w:t>-А сейчас эту сказку вам расскажет</w:t>
      </w:r>
      <w:r>
        <w:rPr>
          <w:b/>
          <w:sz w:val="28"/>
          <w:szCs w:val="28"/>
        </w:rPr>
        <w:t xml:space="preserve"> музыка И.Арсеева.</w:t>
      </w:r>
      <w:r>
        <w:rPr>
          <w:sz w:val="28"/>
          <w:szCs w:val="28"/>
        </w:rPr>
        <w:t xml:space="preserve"> Узнать героев вы сможете с помощью средств музыкальной выразительности. ( вспомнить понятия темп, регистр, харак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Слушая тему каждого героя, мы с вами поигра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ясняются правила дидактической игры)</w:t>
      </w:r>
    </w:p>
    <w:p>
      <w:pPr>
        <w:pStyle w:val="Normal"/>
        <w:rPr/>
      </w:pPr>
      <w:r>
        <w:rPr>
          <w:sz w:val="28"/>
          <w:szCs w:val="28"/>
        </w:rPr>
        <w:t>- У вас на столе картинки со сказочными персонажами и белые карточки. Когда вы узнаете  в музыке героя сказки (по темпу, характеру, регистру), то  ненужные картинки закройте белыми карточками, останется только угаданный вами персон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: Слушайте внимательно, кто из персонажей первым придет в наш теремок 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звучит тема: </w:t>
      </w:r>
      <w:r>
        <w:rPr>
          <w:b/>
          <w:sz w:val="28"/>
          <w:szCs w:val="28"/>
        </w:rPr>
        <w:t>«Папа- 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работают с карточками, один ребенок выполняет задание на фланелеграф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тся работа детей. Правильный ответ-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Почему? Что вы услышали в музыке?  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У папы темп медленный, он двигается тяжело, неуклюже. Звучит низкий регистр. У папы характер стр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звучит тема: </w:t>
      </w:r>
      <w:r>
        <w:rPr>
          <w:b/>
          <w:sz w:val="28"/>
          <w:szCs w:val="28"/>
        </w:rPr>
        <w:t>«Мама- медведица»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уть живее темп, но тоже тяжело. Средний регистр. Характер добрый 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 звучит тема: </w:t>
      </w:r>
      <w:r>
        <w:rPr>
          <w:b/>
          <w:sz w:val="28"/>
          <w:szCs w:val="28"/>
        </w:rPr>
        <w:t>«Мишутка».</w:t>
      </w:r>
      <w:r>
        <w:rPr>
          <w:sz w:val="28"/>
          <w:szCs w:val="28"/>
        </w:rPr>
        <w:tab/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емп быстрый, он прыгает, резвится.Высокий регистр. Характер веселый , игри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Чем отличается музыка медведя, медведицы и миш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У них разный характер, темп, регист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А похожи их мелодии?  (наигр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. Только у папы на низких звуках, у мамы- на средних, а у Мишутки – на более высо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Послушайте как звучат темы всех трех медведей в заключительной части пьесы. ( наигр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Уч: В нашем теремочке новый персонаж, про которого мы знаем песню.       ( наигр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еселый гном из песни «Пестрый колпа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Давайте встанем, улыбнемся друг другу и с движениями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стическое интонир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«Пестрый колпачок» Г.Стру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ч: Но кто-же появляется в настоящей </w:t>
      </w:r>
      <w:r>
        <w:rPr>
          <w:b/>
          <w:sz w:val="28"/>
          <w:szCs w:val="28"/>
        </w:rPr>
        <w:t>рус.нар.сказке «Теремок»</w:t>
      </w:r>
      <w:r>
        <w:rPr>
          <w:sz w:val="28"/>
          <w:szCs w:val="28"/>
        </w:rPr>
        <w:t>? Какие персонаж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Сейчас мы познакомимся смелодией  песни-сказки, а затем попробуем движениями изобразить шаги каждого персонажа.(Разуч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ираем 6 учащихся, которые пластическими движениями будут изображать сказочных героев)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ab/>
        <w:t xml:space="preserve">                  </w:t>
      </w: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чало-  поем все вместе , затем появляется персонаж, который ребята по движениям должны угадать и продолжить  петь тему того героя, который поя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ложняем задание, выбираем музыкальные инструменты для каждого персонажа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>- треугольник</w:t>
        <w:tab/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- барабан или калатушк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>- кастаньеты</w:t>
        <w:tab/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- духовая гармоника</w:t>
      </w:r>
    </w:p>
    <w:p>
      <w:pPr>
        <w:pStyle w:val="Normal"/>
        <w:rPr/>
      </w:pP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 xml:space="preserve">- бубен                                     </w:t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- марак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спрятавшись в теремке, должны заиграть на своих инструмен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отгадывают и поют тему героя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поблагодарить ребят за исполнение)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Уч:  Любая сказка имеет конец. Давайте посмотрим на полянку и на сказочный теремок. Кто же появлялся у нас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то-кто в теремочке живет?»  (Ответы дет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Какие же средства музыкальной выразительности нам сегодня помогали узнавать сказочных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Темп- тембр- регистр-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Урок подходит к концу, давайте посмотрим, изменилось ли наше настроение?    ( показ карт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благодарить ребят за работу на ур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З:</w:t>
      </w:r>
      <w:r>
        <w:rPr>
          <w:sz w:val="28"/>
          <w:szCs w:val="28"/>
        </w:rPr>
        <w:t xml:space="preserve"> Мне хочется, чтобы вы дома красками изобразили сказочного героя, который больше всего понравился вам сегодн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уро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цветные карточки на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дидактическая игра «Три медведя», фланелегра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картинки персонажей сказки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солнышко, гном, полянка, дом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надписи: темп- тембр- регистр-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детские муз.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песня «Нотный Хоровод»  Муз.В.Герчик  Сл.Н.Френк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пьеса И.Арсеева «Три медвед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песня «Пестрый колпа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р.н.п.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38:00Z</dcterms:created>
  <dc:creator>User</dc:creator>
  <dc:description/>
  <cp:keywords/>
  <dc:language>en-US</dc:language>
  <cp:lastModifiedBy>User</cp:lastModifiedBy>
  <dcterms:modified xsi:type="dcterms:W3CDTF">2012-11-14T18:43:00Z</dcterms:modified>
  <cp:revision>3</cp:revision>
  <dc:subject/>
  <dc:title/>
</cp:coreProperties>
</file>