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Анализ  воспитательной  работы  с  учащимися   8  клас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(2014-2015 уч.г.</w:t>
      </w:r>
      <w:r>
        <w:rPr>
          <w:b/>
          <w:i/>
          <w:sz w:val="28"/>
          <w:szCs w:val="28"/>
        </w:rPr>
        <w:t xml:space="preserve"> ) </w:t>
      </w:r>
    </w:p>
    <w:p>
      <w:pPr>
        <w:pStyle w:val="Normal"/>
        <w:rPr/>
      </w:pPr>
      <w:r>
        <w:rPr/>
        <w:t xml:space="preserve"> </w:t>
      </w:r>
      <w:r>
        <w:rPr/>
        <w:t>В     8      классе  обучалось  9  человек. Из  них  5  мальчика, 4   девочки.</w:t>
      </w:r>
    </w:p>
    <w:p>
      <w:pPr>
        <w:pStyle w:val="Normal"/>
        <w:rPr/>
      </w:pPr>
      <w:r>
        <w:rPr/>
        <w:t xml:space="preserve">    </w:t>
      </w:r>
      <w:r>
        <w:rPr/>
        <w:t>В  начале   года  были       поставлены  следующие  задачи -  работать   над  созданием    дружного    коллектива,  вырабатывать  потребность   трудиться, воспитывать    ответственность  за    выполнение  поручений,   учить     детей  отвечать   за    свои     поступки, воспитывать    чувство    бережливости      к   общественному  добру, работать  над  формированием  навыков  культурного  поведения.</w:t>
      </w:r>
    </w:p>
    <w:p>
      <w:pPr>
        <w:pStyle w:val="Normal"/>
        <w:rPr/>
      </w:pPr>
      <w:r>
        <w:rPr/>
        <w:t xml:space="preserve">     </w:t>
      </w:r>
      <w:r>
        <w:rPr/>
        <w:t>В    классе    в      течение     года      проводились   разнообразные  виды  воспитательной      работы ( работа  с  классом, группами, индивидуальная  работа). Тематика   проведённой     работы    была       различна : беседы  о  нравственности,   здоровье,    патриотические     беседы, развивающие    и оздоровительные  игры.</w:t>
      </w:r>
    </w:p>
    <w:p>
      <w:pPr>
        <w:pStyle w:val="Normal"/>
        <w:rPr/>
      </w:pPr>
      <w:r>
        <w:rPr/>
        <w:t xml:space="preserve">    </w:t>
      </w:r>
      <w:r>
        <w:rPr/>
        <w:t>В  направлении  по  нравственному  воспитанию  в  классе    проводились классные  часы  «Я  и  моё  окружение», « Семья и семейные  традиции».</w:t>
      </w:r>
    </w:p>
    <w:p>
      <w:pPr>
        <w:pStyle w:val="Normal"/>
        <w:rPr/>
      </w:pPr>
      <w:r>
        <w:rPr/>
        <w:t xml:space="preserve">    </w:t>
      </w:r>
      <w:r>
        <w:rPr/>
        <w:t>Формированию    здорового    образа     жизни  были  посвящены  занятие «Скажем - нет вредным привычкам», урок  здоровья   «Солнце, воздух и вода -наши верные друзья».</w:t>
      </w:r>
    </w:p>
    <w:p>
      <w:pPr>
        <w:pStyle w:val="Normal"/>
        <w:rPr/>
      </w:pPr>
      <w:r>
        <w:rPr/>
        <w:t xml:space="preserve">    </w:t>
      </w:r>
      <w:r>
        <w:rPr/>
        <w:t xml:space="preserve">Гражданско-правовое    воспитание      велось          путём  формирования </w:t>
      </w:r>
    </w:p>
    <w:p>
      <w:pPr>
        <w:pStyle w:val="Normal"/>
        <w:rPr/>
      </w:pPr>
      <w:r>
        <w:rPr/>
        <w:t>классного  самоуправления. Знакомству    с    правами     и     обязанностями  ребёнка   был       посвящён  классный  час  «Ты имеешь право».</w:t>
      </w:r>
    </w:p>
    <w:p>
      <w:pPr>
        <w:pStyle w:val="Normal"/>
        <w:rPr/>
      </w:pPr>
      <w:r>
        <w:rPr/>
        <w:t xml:space="preserve">    </w:t>
      </w:r>
      <w:r>
        <w:rPr/>
        <w:t>Патриотическое воспитание  было посвящено 70-летию Победы в ВОВ. В течение нескольких месяцев работали над проектом  «Наши земляки- герои Великой отечественной войны». Целью проекта было изучение ратного подвига  в ВОВ героев  Советского Союза, уроженцев  Инсарского  района. Защита проекта прошла накануне праздника  9 мая.</w:t>
      </w:r>
    </w:p>
    <w:p>
      <w:pPr>
        <w:pStyle w:val="Normal"/>
        <w:rPr/>
      </w:pPr>
      <w:r>
        <w:rPr/>
        <w:t xml:space="preserve">    </w:t>
      </w:r>
      <w:r>
        <w:rPr/>
        <w:t>Трудовому    воспитанию  посвящались          классные  часы   «Труд красит человека», «Мир  профессий».</w:t>
      </w:r>
    </w:p>
    <w:p>
      <w:pPr>
        <w:pStyle w:val="Normal"/>
        <w:rPr/>
      </w:pPr>
      <w:r>
        <w:rPr/>
        <w:t xml:space="preserve">    </w:t>
      </w:r>
      <w:r>
        <w:rPr/>
        <w:t>Развитие  творческих     способностей  шло  путём     вовлечения  ребят в  следующие           мероприятия : «Учитель-верный  спутник  детства», «Новогодний  карнавал», «Праздник  8   Марта» и др.</w:t>
      </w:r>
    </w:p>
    <w:p>
      <w:pPr>
        <w:pStyle w:val="Normal"/>
        <w:rPr/>
      </w:pPr>
      <w:r>
        <w:rPr/>
        <w:t xml:space="preserve">    </w:t>
      </w:r>
      <w:r>
        <w:rPr/>
        <w:t>Также     проводились  беседы,  касающиеся  поведения  ребят  во  время  каникул. По  технике  безопасности - «Безопасность при пожаре», «Поведение в экстремальных ситуациях», «Безопасность дорожного движения».</w:t>
      </w:r>
    </w:p>
    <w:p>
      <w:pPr>
        <w:pStyle w:val="Normal"/>
        <w:rPr/>
      </w:pPr>
      <w:r>
        <w:rPr/>
        <w:t xml:space="preserve">    </w:t>
      </w:r>
      <w:r>
        <w:rPr>
          <w:color w:val="000000"/>
          <w:spacing w:val="8"/>
        </w:rPr>
        <w:t xml:space="preserve">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8"/>
        </w:rPr>
        <w:t>Все, без исключения, учащиеся класса очень  сложные, н</w:t>
      </w:r>
      <w:r>
        <w:rPr>
          <w:color w:val="000000"/>
          <w:spacing w:val="9"/>
        </w:rPr>
        <w:t>а  уроках    недисциплинированны,  нарекания  со  стороны  учителей  поступают постоянно. На  переменах  ведут  себя  шумно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Взаимоотношения   ребят в классе нельзя  назвать  доброжелательными. Ссоры, конфликты  частые  «гости».</w:t>
      </w:r>
      <w:r>
        <w:rPr/>
        <w:t xml:space="preserve">  </w:t>
      </w:r>
      <w:r>
        <w:rPr>
          <w:color w:val="000000"/>
          <w:spacing w:val="12"/>
        </w:rPr>
        <w:t>В общении со взрослыми ребята, к сожалению,  не всегда  вежливы. Бывают грубости в отношении к учителям.</w:t>
      </w:r>
      <w:r>
        <w:rPr>
          <w:color w:val="000000"/>
          <w:spacing w:val="4"/>
        </w:rPr>
        <w:t xml:space="preserve"> 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Поручения  классного  руководителя  не всегда  выполняют должным  образом,   дежурство приходится постоянно контролировать.</w:t>
      </w:r>
    </w:p>
    <w:p>
      <w:pPr>
        <w:pStyle w:val="Normal"/>
        <w:shd w:fill="FFFFFF" w:val="clear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Учебный  год закончили:   на «4» и «5»-   Макеев И.;  Германович  И , Савенко М. , Кечуткин Л.</w:t>
      </w:r>
      <w:r>
        <w:rPr/>
        <w:t>.   Надеюсь, что  следующий  учебный  год  будет  более  увлекательным  и  плодотворным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</w:rPr>
        <w:t xml:space="preserve">Мониторинг </w:t>
      </w:r>
    </w:p>
    <w:p>
      <w:pPr>
        <w:pStyle w:val="Normal"/>
        <w:rPr/>
      </w:pPr>
      <w:r>
        <w:rPr/>
        <w:t xml:space="preserve">                         </w:t>
      </w:r>
      <w:r>
        <w:rPr/>
        <w:t>успеваемости, качества, ср.б. учащихся 6 класса  за  2012 -2013 уч.г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94"/>
        <w:gridCol w:w="1990"/>
        <w:gridCol w:w="1991"/>
        <w:gridCol w:w="1991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ет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лассный  руководитель – Зобнина Н.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1:00Z</dcterms:created>
  <dc:creator>1</dc:creator>
  <dc:description/>
  <cp:keywords/>
  <dc:language>en-US</dc:language>
  <cp:lastModifiedBy>1</cp:lastModifiedBy>
  <dcterms:modified xsi:type="dcterms:W3CDTF">2015-09-20T19:32:00Z</dcterms:modified>
  <cp:revision>3</cp:revision>
  <dc:subject/>
  <dc:title>Анализ  воспитательной  работы  с  учащимися   8  класса</dc:title>
</cp:coreProperties>
</file>