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открытого урока в 4 «А» классе, посвященн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0-летию Великой Побе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1(звучит песня Д. Тухманова «День Побед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ликой Победе 70 л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539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мероприят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гражданственности и патриоти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подрастающего поколения бережного и уважительного отношения к героическому историческому прошло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памятникам прошлого, к почетным людям села и родного края.</w:t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дать возможность школьникам прикоснуться к героическому прошлому нашей страны, вспомнить тех соотечественников, которые отдали жизнь за отечество, проявить уважение к тем ветеранам, которые окружают нас. </w:t>
      </w:r>
    </w:p>
    <w:p>
      <w:pPr>
        <w:pStyle w:val="Normal"/>
        <w:spacing w:lineRule="auto" w:line="360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Мультимедийный проектор, электронное пианино, компьютер, аудиоза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урок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лайд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Который год, котор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Победная весна живе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Живет в цвет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Живет в сердца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</w:t>
      </w:r>
      <w:r>
        <w:rPr>
          <w:i/>
          <w:sz w:val="28"/>
          <w:szCs w:val="28"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>
          <w:iCs/>
          <w:sz w:val="28"/>
          <w:szCs w:val="28"/>
        </w:rPr>
        <w:t>Память, память, за собою позови,</w:t>
      </w:r>
    </w:p>
    <w:p>
      <w:pPr>
        <w:pStyle w:val="Normal"/>
        <w:spacing w:lineRule="auto" w:line="36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 далекие промчавшиеся дни</w:t>
      </w:r>
    </w:p>
    <w:p>
      <w:pPr>
        <w:pStyle w:val="Normal"/>
        <w:spacing w:lineRule="auto" w:line="36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ы друзей моих ушедших оживи,</w:t>
      </w:r>
    </w:p>
    <w:p>
      <w:pPr>
        <w:pStyle w:val="Normal"/>
        <w:spacing w:lineRule="auto" w:line="36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друзьям живущим молодость верн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Память!…Память!…</w:t>
      </w:r>
    </w:p>
    <w:p>
      <w:pPr>
        <w:pStyle w:val="Heading2"/>
        <w:spacing w:lineRule="auto" w:line="360"/>
        <w:ind w:left="54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ы же можешь, ты должна</w:t>
      </w:r>
    </w:p>
    <w:p>
      <w:pPr>
        <w:pStyle w:val="Normal"/>
        <w:spacing w:lineRule="auto" w:line="36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мгновенье эти стрелки повернуть.</w:t>
      </w:r>
    </w:p>
    <w:p>
      <w:pPr>
        <w:pStyle w:val="Normal"/>
        <w:spacing w:lineRule="auto" w:line="36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хочу не просто вспомнить имена.</w:t>
      </w:r>
    </w:p>
    <w:p>
      <w:pPr>
        <w:pStyle w:val="Normal"/>
        <w:spacing w:lineRule="auto" w:line="36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хочу своим друзьям в глаза взглянут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амять!…Память!…Память! </w:t>
      </w:r>
      <w:r>
        <w:rPr>
          <w:b/>
          <w:i/>
          <w:sz w:val="28"/>
          <w:szCs w:val="28"/>
        </w:rPr>
        <w:t>(убрать звук)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Сегодня  мы  собрались  здесь, чтобы еще раз вспомнить суровые</w:t>
      </w:r>
    </w:p>
    <w:p>
      <w:pPr>
        <w:pStyle w:val="2"/>
        <w:spacing w:lineRule="auto" w:line="360"/>
        <w:ind w:left="540" w:hanging="0"/>
        <w:jc w:val="both"/>
        <w:rPr>
          <w:i w:val="false"/>
          <w:i w:val="false"/>
          <w:szCs w:val="28"/>
        </w:rPr>
      </w:pPr>
      <w:r>
        <w:rPr>
          <w:i w:val="false"/>
        </w:rPr>
        <w:t>годы войны. Вспомнить  бессмертный героизм наших защитников Отечеств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Мы сегодня с вами вспоминаем прошлое, чтобы лучше ценить нас-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тоящее, ценить нашу мирную жизнь, труд, чтобы плодотворнее</w:t>
      </w:r>
    </w:p>
    <w:p>
      <w:pPr>
        <w:pStyle w:val="Normal"/>
        <w:spacing w:lineRule="auto" w:line="360"/>
        <w:ind w:left="-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строить будущее.</w:t>
      </w:r>
    </w:p>
    <w:p>
      <w:pPr>
        <w:pStyle w:val="Normal"/>
        <w:spacing w:lineRule="auto" w:line="360"/>
        <w:ind w:left="-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мечая 70-летие Великой Победы, мы вспоминаем тех, кто воевал, кто                      </w:t>
      </w:r>
    </w:p>
    <w:p>
      <w:pPr>
        <w:pStyle w:val="Normal"/>
        <w:spacing w:lineRule="auto" w:line="360"/>
        <w:ind w:left="-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>погиб во имя мира и свободы…</w:t>
      </w:r>
    </w:p>
    <w:p>
      <w:pPr>
        <w:pStyle w:val="Normal"/>
        <w:spacing w:lineRule="auto" w:line="360"/>
        <w:ind w:left="-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айд 4</w:t>
      </w:r>
    </w:p>
    <w:p>
      <w:pPr>
        <w:pStyle w:val="Normal"/>
        <w:spacing w:lineRule="auto" w:line="360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еники: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нуло 70, как кончился кошмар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мнят это время ветеран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память душу обжигает, как пожар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 ещё болят былые раны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нуло 70, – остались единицы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дителей, участников войны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, чьею кровью писаны страницы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ной книги в биографии стра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) Кому-то праздник скорби и печали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-то праздник радостных побед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стят победным золотом медали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йней праздника, главнее его, нет!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айд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) Вам, герои нашей страны, живые и павшие,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…</w:t>
      </w:r>
      <w:r>
        <w:rPr>
          <w:sz w:val="28"/>
          <w:szCs w:val="28"/>
        </w:rPr>
        <w:t>известные и безымянные,.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месте:</w:t>
      </w:r>
      <w:r>
        <w:rPr>
          <w:sz w:val="28"/>
          <w:szCs w:val="28"/>
        </w:rPr>
        <w:tab/>
        <w:t>ПОСВЯЩАЕТСЯ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песня «Над страною гремели снаряды»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айд 7</w:t>
      </w:r>
    </w:p>
    <w:p>
      <w:pPr>
        <w:pStyle w:val="Normal"/>
        <w:spacing w:lineRule="auto" w:line="360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:</w:t>
      </w:r>
    </w:p>
    <w:p>
      <w:pPr>
        <w:pStyle w:val="Normal"/>
        <w:spacing w:lineRule="auto" w:line="360"/>
        <w:ind w:left="-54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Значимости Великой Победы в том, что целый мир  избавился от страшной чумы – фашизма.  Миллионы людей были освобождены от рабства, получили своб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шисты  и их союзники стремились путем уничтожения миллионов людей изменить мир, разделив его на господ-арийцев и рабов – всех остальных, кого новые владыки мира соизволили бы оставить в живых. Вот почему в войне против фашизма и милитаризма объединились народы 55 стран мира. Главная тяжесть разгрома фашизма выпала на долю народов СССР. Именно на территории Советского Союза происходили наиболее ожесточенные и решающие с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ланах гитлеровских стратегов особое значение придавалось захвату топливно-энергитических и продовольственных ресурсов Северного Кавказа с богатыми и плодородными землями Дона, Кубани, Ставрополья, грозненской нефтью и ру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а в битве за Кавказ стала одним из слагаемых коренного перелома в ходе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йски, самоотверженно и смело сражались в боях советские солдаты. Но не только на войне был слышен свист пуль, грохот разрывающихся снарядов, солдаты любили петь песни. Это были песни о доме, о любимых, за которых бесстрашно бились воины, песни которые помогали идти в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ем некоторые из них. Песня «Синий платочек» в исполнении Клавдии Шульж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айд  8, 9, 10, 1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иний платоче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: Ребята, а вы узнали этот мемориал? (</w:t>
      </w:r>
      <w:r>
        <w:rPr>
          <w:i/>
          <w:iCs/>
          <w:sz w:val="28"/>
          <w:szCs w:val="28"/>
        </w:rPr>
        <w:t>Ответы учащихся)</w:t>
      </w:r>
      <w:r>
        <w:rPr>
          <w:iCs/>
          <w:sz w:val="28"/>
          <w:szCs w:val="28"/>
        </w:rPr>
        <w:t xml:space="preserve"> Давайте исполним песню Блантера «Катюша»</w:t>
      </w:r>
    </w:p>
    <w:p>
      <w:pPr>
        <w:pStyle w:val="Normal"/>
        <w:spacing w:lineRule="auto" w:line="360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«Катюша»</w:t>
      </w:r>
    </w:p>
    <w:p>
      <w:pPr>
        <w:pStyle w:val="Normal"/>
        <w:spacing w:lineRule="auto" w:line="360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Слайд13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крупнейших сражений Великой Отечественной войны была битва за Кавказ 1942 – 1943 гг. В своих планах по захвату Кавказа немцы отводили большую роль оккупации Краснодарского края: Кубань являлась важным стратегическим регионом. Через ее территорию шли дороги к Черному морю, Закавказью, Каспию. Хлеб, нефть, стратегические ресурсы делали край важным политическим, экономическим, стратегическим козырем в большой мир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ва за Кавказ началась 25 июля 1942 года. По гитлеровскому плану «Эдельвейс» группа армий «А» должна была окружить и уничтожить советские войска между Доном и Кубанью, а затем захватить территорию края, его порты, лишить Черноморский флот основных районов базирования и уничтож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14, 15,16,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ного трагических лиц у войны - одно из них детское. В те годы дети быстро взрослели, уже в 10-14 лет они осознавали себя частицей большого народа и старались ни в чём не уступать взрослым. Тысячи ребят сражались в отрядах партизан и в действующей армии. Вместе со взрослыми подростки ходили в разведку, помогали партизанам подрывать эшелоны врага, устраивать заса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Ученик читает сти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мальчик на хуторе Мшин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альным кордоном ле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оявились фаш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тал партизанским свя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 он, как нищий, по сё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олщевой сумой на пле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цовских ботинках тяж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мином рваном пл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в окна стучался не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брел к старикам на по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нк подрывался на м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езд летел под отко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ылось негромкое и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ась лишь кличка – Свя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ережил осень и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расстреляли вес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анице своя военная трагическая ист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spacing w:lineRule="auto" w:line="360"/>
        <w:ind w:left="-540" w:hanging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0 февраля 1943 года занималось туманное утро. Лена и Виталий Голубятниковы жили на ул. Батарейной неподалеку от своей школы. Лене шел 17 год, Виталию – исполнилось 10. Они, как и все станичники с нетерпением ждали советских воинов-освободителей. Однажды они увидели, что большой отряд вооруженных гитлеровцев устроил в соседнем дворе засаду. «Что делать? Как предупредить наших?» - думали дети. Вблизи дома Голубятниковых показалась группа советских разведчиков. Они шли усталые, не подозревая об опасности. «Не ходите сюда, здесь немцы!» - закричали Елена и Виталий и бросились навстречу советским бойцам. Фашисты одной автоматной очередью убили их. После короткого боя вражеская засада была полностью уничтожена. Красноармейцы в глубокой печали склонили головы над Леной и Виталием, отдавшим свои жизни за счастье нашей Родины. Во дворе нашей школы стоит памятник сестре и брату Голубятниковым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Эта новость летела как пт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тступала угрюмо то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ставляют фашисты станиц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аступают родные вой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Ждали жители наших советск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Ждал свободы народ Брюховецк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Ждал прихода бойцов дорог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Ждали этого Лена и Вит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ень февральский был долгий, как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Вдруг из дома напротив – смотрите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В щель немецкий глядит пулем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Их пронзила догадка: заса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епонятная слышалась реч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«Нам спасти наших воинов над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Нужно наших бойцов уберечь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тали строгими юные лиц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На раздумье - секунды ушл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А бойцов - принимала станиц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Вот они показались вд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И все ближе родные шинел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И счастливые лица салдат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«Стойте! Сто – о – ой»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голоса зазвенел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Но прервал их чужой автом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Нет для памяти нашей прегра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Наступил он торжественный ми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Вижу сверстников ясные взгля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И не в камне, не в бронзе – живы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В. Нестерен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рюховецкой земле свято хранят память о героях Великой Отечественной. Их именами названы улицы. О них написаны книги. В станичном музее экскурсоводы ведут увлекательные рассказы об их героических подвигах. В парке райцентра  Героям поставлен поставлены памятники. В нашей станице их семеро, всем им присвоено звание – Герой Советского Союза. А имена погибших брюховчан золотыми буквами начертаны на обелис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икран Евгений Андреевич       </w:t>
      </w:r>
      <w:r>
        <w:rPr>
          <w:i/>
          <w:sz w:val="28"/>
          <w:szCs w:val="28"/>
        </w:rPr>
        <w:t>Слайд 18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Деркач Федор Григорьевич     </w:t>
      </w:r>
      <w:r>
        <w:rPr>
          <w:i/>
          <w:sz w:val="28"/>
          <w:szCs w:val="28"/>
        </w:rPr>
        <w:t>Слайд 19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харченко Павел Федорович </w:t>
      </w:r>
      <w:r>
        <w:rPr>
          <w:i/>
          <w:sz w:val="28"/>
          <w:szCs w:val="28"/>
        </w:rPr>
        <w:t>Слай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вонос Александр Владимирович </w:t>
      </w:r>
      <w:r>
        <w:rPr>
          <w:i/>
          <w:sz w:val="28"/>
          <w:szCs w:val="28"/>
        </w:rPr>
        <w:t>Слайд 2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отков Михаил Иванович         </w:t>
      </w:r>
      <w:r>
        <w:rPr>
          <w:i/>
          <w:sz w:val="28"/>
          <w:szCs w:val="28"/>
        </w:rPr>
        <w:t>Слай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расименко Михаил Корнеевич  </w:t>
      </w:r>
      <w:r>
        <w:rPr>
          <w:i/>
          <w:sz w:val="28"/>
          <w:szCs w:val="28"/>
        </w:rPr>
        <w:t>Слайд 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ловский Иван Федорович        </w:t>
      </w:r>
      <w:r>
        <w:rPr>
          <w:i/>
          <w:sz w:val="28"/>
          <w:szCs w:val="28"/>
        </w:rPr>
        <w:t>Слайд 2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лайд 26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чтить память всех погибших в годы Великой Отечественной войны минутой молчани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встают со своих мес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лайд 2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о время. В прошлом оставались этапы пути: Москва - 41, Сталинград - 42, Курск - 43 , в 44 - советская армия вышла за границы СССР, и близился заветный день - 9 Мая 4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стихотворения, которые исполняют несколько учащих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стояла тьма не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мане плакала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ый день большого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ступал в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ейский зуммер пискнул сла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лова сняли грозны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ст из полкового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чил и бросил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лайд 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, никто не звал горн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подавал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грохот радости не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ил чечетку лейтен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яли танки и пе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раздирая криком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за четыр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ил из «Вальтера»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2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котали стайки «Я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апылавшею за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-то пел, и кто-то пл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-то спал в земле сы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 xml:space="preserve">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тишь нахлынула скв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лновластн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 соловей, еще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поет не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олняется песня «Шли солдаты на войн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лайд 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ченик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) Минуло 70, свой праздник отмечают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 мыслях возвращаются назад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цы опять те годы вспоминают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ю солдат, хотя минуло 70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цо давно прорезали морщины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поминает фронтовик седой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н на фронт молоденьким мужчиной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шёл из детства, опалённого войно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й с тех пор проделан путь огромный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амятных немало было дат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лько эту дату каждый помнит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ластно время, хоть минуло 70!.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лайд 31</w:t>
      </w:r>
      <w:r>
        <w:rPr>
          <w:i/>
          <w:sz w:val="28"/>
          <w:szCs w:val="28"/>
        </w:rPr>
        <w:t>Звучит песня «День Победы»</w:t>
      </w:r>
    </w:p>
    <w:p>
      <w:pPr>
        <w:pStyle w:val="Normal"/>
        <w:spacing w:lineRule="auto" w:line="360"/>
        <w:ind w:left="-54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>Наше мероприятие окончено, спасибо вам, ребята, до, свидания.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54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8:00Z</dcterms:created>
  <dc:creator>музыка</dc:creator>
  <dc:description/>
  <cp:keywords/>
  <dc:language>en-US</dc:language>
  <cp:lastModifiedBy>Пользователь</cp:lastModifiedBy>
  <dcterms:modified xsi:type="dcterms:W3CDTF">2015-03-18T19:07:00Z</dcterms:modified>
  <cp:revision>14</cp:revision>
  <dc:subject/>
  <dc:title>Сценарий открытого урока в 4 «А» классе, посвященном 70-летию Великой Победы</dc:title>
</cp:coreProperties>
</file>