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литературе в 7 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товый контроль)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 какому традиционному жанру классической поэзии относится стихотворение А.С.Пушкина «И.И.Пущину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я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д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Ведущей темой в стихотворении «Узник» является тем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ы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ы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ества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Какое художественно-выразительное средство использует М.Ю.Лермонтов в словосочетаниях: «нивы бесплодные», «зависть тайная», «вечные странники» (стихотворение  «Тучи»)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а,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цетворение,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афо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Определите жанр произведения Н.С.Лескова «Левша»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,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ча,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,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каз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5.Какое из этих произведений написал И.С.Тургенев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жин луг»,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адовая солнца»,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ошадиная фамилия»,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еизвестный цветок»?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Из какого произведения этот портрет: «Ему было только десять лет с хвостиком.    Он был коротенький, но очень плотный, лобастый, затылок широкий. Это был мальчик упрямый и сильный»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французского»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жин луг»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ь с розовой гривой»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довая солнца»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 Какой из этих размеров стиха является двусложны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ктиль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мб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мфибрахий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пест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такое «елань»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кое место в болоте,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но приятное местечко в лесу,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в русской печи,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яная корзинк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Кто автор рассказа «Конь с розовой гривой»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латонов,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спутин,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стафьев,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ришвин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0. Найдите «лишнее»: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аша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ька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типыч?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литературе в 7 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товый контроль)</w:t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5"/>
        <w:ind w:left="-15" w:right="-58" w:firstLine="15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</w:t>
      </w:r>
      <w:r>
        <w:rPr>
          <w:sz w:val="23"/>
          <w:szCs w:val="23"/>
        </w:rPr>
        <w:t>. Определите жанр произведения Н.С.Лескова «Левша»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казка,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тча,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каз,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рассказ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Ведущей темой в стихотворении А.С.Пушкина  «И.И. Пущину» является тем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ружбы,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дины,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юбви,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 Какое художественно-выразительное средство использует М.Ю.Лермонтов в строке: «…снегом сыпучим\ Одета как ризой она» (стихотворение «На севере диком…»)?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ипербола,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тафора,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тор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авнени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4. К какому направлению в лирике относится стихотворение А.С.Пушкина «Зимнее утро»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юбовная лирика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йзажная лирика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атриотическая лирика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философская лир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Какое из этих произведений написал Н.А.Некрасов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Лошадиная фамилия»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Железная дорога»,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Кладовая солнца»,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«Неизвестный цветок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 Из какого произведения этот пейзаж: «Был прекрасный июльский день, один из тех дней, которые случаются только тогда, когда погода установилась надолго. С самого раннего утра небо ясно; утренняя заря не пылает пожаром: она разливается кротким румянцем»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Дубровский»,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Бежин луг»,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Конь с розовой гривой»,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ладовая солнца»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7.  Какой из этих размеров стиха является двусложным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ктиль,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мфибрахий,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орей,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анапест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Кто такой «стремянный»?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сший генеральский чин,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ный лекарь,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лужащий суда,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конюх-слуга.</w:t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Normal"/>
        <w:rPr/>
      </w:pPr>
      <w:r>
        <w:rPr>
          <w:sz w:val="23"/>
          <w:szCs w:val="23"/>
        </w:rPr>
        <w:t>9. Кто автор рассказа «Кладовая солнца»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.Платонов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. Распутин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. Астафьев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ришвин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Укажите «лишнее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уесок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анька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тах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eastAsia="Calibri"/>
          <w:sz w:val="23"/>
          <w:szCs w:val="23"/>
        </w:rPr>
        <w:t>пряник</w:t>
      </w:r>
      <w:r>
        <w:rPr>
          <w:sz w:val="23"/>
          <w:szCs w:val="23"/>
        </w:rPr>
        <w:t>.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на вопросы</w:t>
      </w:r>
    </w:p>
    <w:p>
      <w:pPr>
        <w:pStyle w:val="Normal"/>
        <w:jc w:val="center"/>
        <w:rPr/>
      </w:pPr>
      <w:r>
        <w:rPr/>
        <w:t xml:space="preserve">контрольной работы </w:t>
      </w:r>
    </w:p>
    <w:p>
      <w:pPr>
        <w:pStyle w:val="Normal"/>
        <w:jc w:val="center"/>
        <w:rPr/>
      </w:pPr>
      <w:r>
        <w:rPr/>
        <w:t>по литературе в 7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товый контр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6:00Z</dcterms:created>
  <dc:creator>TEACHER</dc:creator>
  <dc:description/>
  <cp:keywords/>
  <dc:language>en-US</dc:language>
  <cp:lastModifiedBy>татьяна</cp:lastModifiedBy>
  <cp:lastPrinted>2006-01-16T01:18:00Z</cp:lastPrinted>
  <dcterms:modified xsi:type="dcterms:W3CDTF">2014-10-14T18:46:00Z</dcterms:modified>
  <cp:revision>3</cp:revision>
  <dc:subject/>
  <dc:title>АДМИНИСТРАТИВНАЯ КОНТРОЛЬНАЯ РАБОТА</dc:title>
</cp:coreProperties>
</file>