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АОУ СПО Санкт- Петербургский Морской Технический Колледж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крытый урок по теме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Геометрический смысл производной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дмет: математик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: Скляренко Е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рок проводиться на 1 курс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« Эксплуатац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удовых и энергетических установ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нкт – Петербур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точнить понятие «касательной», вывести уравнение касательной, составить алгоритм «составления уравнения касательной к графику функции у = f (x)», начать отрабатывать умения и навыки в составлении уравнения касательной в различных математических ситуациях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формировать   умение  учащихся применять теоретический материал к решению задач, развивать пространственное и конструктивное мышление, формировать умение брать ответственность за выбор и проявлять  самостоятельность при решении возникших проблем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ывать  аккуратность  чертежах, </w:t>
      </w:r>
      <w:r>
        <w:rPr>
          <w:color w:val="404040"/>
          <w:sz w:val="28"/>
          <w:szCs w:val="28"/>
        </w:rPr>
        <w:t>четкое оформление  решений  задач</w:t>
      </w:r>
      <w:r>
        <w:rPr>
          <w:sz w:val="28"/>
          <w:szCs w:val="28"/>
        </w:rPr>
        <w:t>, положительный интерес к изучению математики,</w:t>
      </w:r>
      <w:r>
        <w:rPr>
          <w:color w:val="404040"/>
          <w:sz w:val="28"/>
          <w:szCs w:val="28"/>
        </w:rPr>
        <w:t xml:space="preserve"> самостоятельности, инициативности учащихся на урок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общение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тор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оздание алгоритма «составления уравнения касатель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стор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Закрепление. Отработка умений и навыков в составлении уравнения кас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Домашнее задание.</w:t>
      </w:r>
    </w:p>
    <w:p>
      <w:pPr>
        <w:pStyle w:val="Normal"/>
        <w:rPr/>
      </w:pPr>
      <w:r>
        <w:rPr>
          <w:sz w:val="28"/>
          <w:szCs w:val="28"/>
        </w:rPr>
        <w:t>10)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Рефлек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лассная доска, компьютер, мультимедийный проектор, экран, чертежные инструменты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  нового материала, систематизация знаний и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220"/>
        <w:gridCol w:w="54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иветствует учащихся. Отмечает отсутствующих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Садятся на ме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ий смысл производн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формулы и правила дифференцирования, найдите производные следующих фун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952500" cy="37325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3732480"/>
                                <a:chOff x="0" y="0"/>
                                <a:chExt cx="952560" cy="3732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37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Object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Object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647640"/>
                                  <a:ext cx="78732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Object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296720"/>
                                  <a:ext cx="82548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Object 8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800360"/>
                                  <a:ext cx="86292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Object 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664000"/>
                                  <a:ext cx="9525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Object 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3313440"/>
                                  <a:ext cx="86292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293.9pt" coordorigin="0,0" coordsize="1500,5878">
                      <v:rect id="shape_0" stroked="f" o:allowincell="t" style="position:absolute;left:0;top:0;width:1499;height:58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2" stroked="f" o:allowincell="t" style="position:absolute;left:0;top:0;width:1079;height:35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Object 4" stroked="f" o:allowincell="t" style="position:absolute;left:0;top:1020;width:1239;height:37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Object 6" stroked="f" o:allowincell="t" style="position:absolute;left:0;top:2042;width:1299;height:319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Object 8" stroked="f" o:allowincell="t" style="position:absolute;left:0;top:2835;width:1358;height:61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Object 10" stroked="f" o:allowincell="t" style="position:absolute;left:0;top:4195;width:1499;height:35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Object 12" stroked="f" o:allowincell="t" style="position:absolute;left:0;top:5218;width:1358;height:65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в тетради, меняются с соседом,  проверяют и говорят отв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952500" cy="37325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3732480"/>
                                <a:chOff x="0" y="0"/>
                                <a:chExt cx="952560" cy="3732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37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Object 2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580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Object 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647640"/>
                                  <a:ext cx="78660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Object 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296720"/>
                                  <a:ext cx="82548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Object 8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800360"/>
                                  <a:ext cx="8629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Object 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664000"/>
                                  <a:ext cx="95256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Object 1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3313440"/>
                                  <a:ext cx="86292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293.9pt" coordorigin="0,0" coordsize="1500,5878">
                      <v:rect id="shape_0" stroked="f" o:allowincell="t" style="position:absolute;left:0;top:0;width:1499;height:58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Object 2" stroked="f" o:allowincell="t" style="position:absolute;left:0;top:0;width:1079;height:358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Object 4" stroked="f" o:allowincell="t" style="position:absolute;left:0;top:1020;width:1238;height:378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Object 6" stroked="f" o:allowincell="t" style="position:absolute;left:0;top:2042;width:1299;height:318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Object 8" stroked="f" o:allowincell="t" style="position:absolute;left:0;top:2835;width:1358;height:618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Object 10" stroked="f" o:allowincell="t" style="position:absolute;left:0;top:4195;width:1499;height:358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Object 12" stroked="f" o:allowincell="t" style="position:absolute;left:0;top:5218;width:1358;height:65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25600" cy="37401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3740040"/>
                                <a:chOff x="0" y="0"/>
                                <a:chExt cx="1625760" cy="37400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5760" cy="374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Object 3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13760"/>
                                  <a:ext cx="6094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Object 5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618480"/>
                                  <a:ext cx="54540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Object 7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1337400"/>
                                  <a:ext cx="39312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Object 9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842840"/>
                                  <a:ext cx="10159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Object 11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778120"/>
                                  <a:ext cx="162576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Object 1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3282840"/>
                                  <a:ext cx="862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pt;height:294.5pt" coordorigin="0,0" coordsize="2560,5890">
                      <v:rect id="shape_0" stroked="f" o:allowincell="t" style="position:absolute;left:0;top:0;width:2559;height:5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Object 3" stroked="f" o:allowincell="t" style="position:absolute;left:0;top:179;width:959;height:358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Object 5" stroked="f" o:allowincell="t" style="position:absolute;left:0;top:974;width:858;height:65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Object 7" stroked="f" o:allowincell="t" style="position:absolute;left:0;top:2106;width:618;height:319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Object 9" stroked="f" o:allowincell="t" style="position:absolute;left:0;top:2902;width:1599;height:618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Object 11" stroked="f" o:allowincell="t" style="position:absolute;left:0;top:4375;width:2559;height:358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Object 13" stroked="f" o:allowincell="t" style="position:absolute;left:0;top:5170;width:1357;height:718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u w:val="single"/>
              </w:rPr>
              <w:t>Слайд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судим, что такое касательная к графику функ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вы с утверждением, что «Касательная – это прямая, имеющая с данной кривой одну общую точку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рассмотрим конкретные приме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ямая x = 1 имеет с параболой y = x2 одну общую точку M(1; 1), однако не является касательной к параб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же y = 2x – 1, проходящая через ту же точку, является касательной к данной парабол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x = π не является касательной к графику y = cos x, хотя имеет с ним единственную общую точку K(π; 1). С другой стороны, прямая y = - 1, проходящая через ту же точку, является касательной к графику, хотя имеет с ним бесконечно много общих точек вида  (π+2 πk; 1), где k – целое число, в каждой из которых она касается график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аютс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пример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ину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чем отличается положение прямой х=1 от положения у=2х-1? Сделайте вывод, что же такое касательна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итог сказанного учениками. Примем за определение: касательная это предельное положение секущ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касательная это прямая линия, а нам нужно составить уравнение касательной, то что, как вы думаете, нам нужно вспомни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ь общий вид уравнения прям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еще называют число к?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= 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геометрический смысл производн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Е. я могу записать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ˈ(а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роиллюстрируем это на чертеже.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дана функция y = f (x) и точка М принадлежащая графику этой функции. Давайте определим её координаты следующим образом: х=а, у= f (а), т.е. М (а, f (а) ) и пусть существует производная f '(а), т.е. в данной точке производная определена. Проведем через точку М касательную.  Уравнение касательной – это уравнение прямой, поэтому оно имеет вид: y = kx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Следовательно, задача состоит в том, чтобы отыскать k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Обратите внимание на доску, из того что там записано, можно ли найти к? 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ак теперь найт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?  Искомая прямая походит через точку М(а; f(a)), подставим эти координаты в уравнение прямой: f(a) = ka 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, отсюд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f(a) – ka,  т. к. к = 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ˈ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т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f(a) – f '(а)а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8"/>
                <w:szCs w:val="28"/>
              </w:rPr>
              <w:t xml:space="preserve">Подставим значение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и к в уравнение y = kx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= f '(а)x + f(a) – f '(а)a, вынося за скобку общий множитель, получаем: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y = f(a) + f '(а) · (x-a)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и получено уравнение касательной к графику функции y = f(x) в точке х = а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веренно решать задачи на касательную, нужно четко понимать смысл каждого  элемента  в данном уравнении. Давайте ещё раз остановимся на этом: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, f (а) ) – координаты точки касан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8"/>
                <w:szCs w:val="28"/>
              </w:rPr>
              <w:t xml:space="preserve">f '(а)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= к тангенс угла наклона или угловой коэффициен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,у) – координаты любой точки  касательно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возможные определения каса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определение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– предельное положение секущ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вид уравнения прям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 кх+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коэффициент или тангенс угла между этой прямой и положительным направлением оси 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угла наклона между  касательной  и положительным направлением оси 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рассуждения учител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k = f '(а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ывод формулы в тетр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у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ставление алгорит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составить алгоритм самим учащимс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им абсциссу точки касания буквой 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м f(a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м f '( х) и вычислим f '( а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им найденные значения числа а, f( а), f '( а) в уравнение касательной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y = f(a) + f '(а) · (x-a).</w:t>
            </w:r>
          </w:p>
          <w:p>
            <w:pPr>
              <w:pStyle w:val="Style15"/>
              <w:spacing w:before="0" w:after="120"/>
              <w:rPr/>
            </w:pPr>
            <w:r>
              <w:rPr>
                <w:sz w:val="28"/>
                <w:szCs w:val="28"/>
              </w:rPr>
              <w:t>Раздаю учащимся напечатанный заранее алгоритм как памятку для последующ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варианты, делают общий вывод и записывают в тетрадь алгоритм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ину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торическая справк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rStyle w:val="StrongEmphasis"/>
                <w:b/>
                <w:bCs/>
                <w:sz w:val="28"/>
                <w:szCs w:val="28"/>
              </w:rPr>
              <w:t>Внимание на экран. Расшифруйте слово</w:t>
            </w:r>
          </w:p>
          <w:tbl>
            <w:tblPr>
              <w:tblW w:w="4323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8"/>
              <w:gridCol w:w="2295"/>
              <w:gridCol w:w="1620"/>
            </w:tblGrid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f(x) = √(3-2х)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1) = ?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(x) = 5 / ³√ (3х+2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-1/3) = ?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(x) = 12 / √ (3х ²+1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1) = ?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f(x) = 4√ (3-2х²)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-1) = ?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(x) = 2 ctg 2x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-π/4) = ?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f(x) = 4/(2-cos 3x)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- π/6) = ?</w:t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22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f(x) = tg x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 '( π /6 ) = ?</w:t>
                  </w:r>
                </w:p>
              </w:tc>
            </w:tr>
          </w:tbl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изводная возникло в связи с необходимостью решения ряда задач физики, механики и математики. Честь открытия основных законов математического анализа принадлежит английскому ученому Ньютону и немецкому математику Лейбницу. Лейбниц рассматривал задачу о проведении касательной к произвольной кривой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итый физик Исаак Ньютон, родившейся в английской деревушке Вульстроп, внес немалый вклад и в математику. Решая задачи на проведение касательных к кривым, вычисляя площади криволинейных фигур, он создал общий метод решения таких задач – </w:t>
            </w:r>
            <w:r>
              <w:rPr>
                <w:rStyle w:val="Emphasis"/>
                <w:b/>
                <w:bCs/>
                <w:sz w:val="28"/>
                <w:szCs w:val="28"/>
              </w:rPr>
              <w:t>метод флюксий</w:t>
            </w:r>
            <w:r>
              <w:rPr>
                <w:sz w:val="28"/>
                <w:szCs w:val="28"/>
              </w:rPr>
              <w:t xml:space="preserve"> (производных), а саму производную называл </w:t>
            </w:r>
            <w:r>
              <w:rPr>
                <w:rStyle w:val="Emphasis"/>
                <w:b/>
                <w:bCs/>
                <w:sz w:val="28"/>
                <w:szCs w:val="28"/>
              </w:rPr>
              <w:t>флюентой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ычислил производную и интеграл степенной функции. О дифференциальном и интегральном исчислениях он пишет в своей работе «Метод флюксий» (1665 – 1666гг.), послужившей одним из начал математического анализа, дифференциального и интегрального исчисления, которое ученый разработал независимо от Лейбница.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ученые в разные годы интересовались касательной. Эпизодически понятие касательной встречалось в работах итальянского математика Н.Тартальи (ок. 1500 – 1557гг.) – здесь касательная появилась в ходе изучения вопроса об угле наклона орудия, при котором обеспечивается наибольшая данность полета снаряда. И. Кепплер рассматривал касательную в ходе решения задачи о наибольшем объеме параллелепипеда, вписанного в шар данного ради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веке на основе учения Г.Галилея о движении активно развилась кинематическая концепция производной. Различные варианты изложения встречаются у Р.Декарта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ФЛЮКСИЯ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0-11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слушают учителя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2-1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у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креп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уравнение касательной к графику функции f(x) = х² - 3х + 5 в точке с абсциссой а = 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лгоритму решают задачу.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уравнение касательной (по алгоритму). Вызвать сильного ученик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= -1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(a) = f(-1) = 1 + 3 + 5 = 9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'(x) = 2х – 3,</w:t>
              <w:br/>
              <w:t xml:space="preserve">f '(a) = f '(-1) = -2 – 3 = -5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= 9 – 5 · (x + 1),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y = 4 – 5x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y = 4 – 5x.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3-1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(Алимов) п.48 №859, 86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у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касательной к графику функции в точк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заключается геометрический смысл производной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улируйте алгоритм нахождения уравнения касательной в точ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– предельное положение секуще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ˈ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означим абсциссу точки касания буквой а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числим f(a)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йдем f '( х) и вычислим f '( а)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дставим найденные значения числа а, f( а), f '( а) в уравнение касательной. </w:t>
            </w:r>
          </w:p>
          <w:p>
            <w:pPr>
              <w:pStyle w:val="Style15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5) y = f(a) + f '(а) · (x-a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на уро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 итоги, оценивает учащихся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4.wmf"/><Relationship Id="rId18" Type="http://schemas.openxmlformats.org/officeDocument/2006/relationships/image" Target="media/image8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7.wmf"/><Relationship Id="rId23" Type="http://schemas.openxmlformats.org/officeDocument/2006/relationships/image" Target="media/image4.wmf"/><Relationship Id="rId24" Type="http://schemas.openxmlformats.org/officeDocument/2006/relationships/image" Target="media/image8.wmf"/><Relationship Id="rId25" Type="http://schemas.openxmlformats.org/officeDocument/2006/relationships/image" Target="media/image6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26:00Z</dcterms:created>
  <dc:creator>Лена</dc:creator>
  <dc:description/>
  <cp:keywords/>
  <dc:language>en-US</dc:language>
  <cp:lastModifiedBy>ELENA</cp:lastModifiedBy>
  <dcterms:modified xsi:type="dcterms:W3CDTF">2015-09-20T20:48:00Z</dcterms:modified>
  <cp:revision>3</cp:revision>
  <dc:subject/>
  <dc:title>ГАОУ СПО Санкт- Петербургский Морской Технический Колледж </dc:title>
</cp:coreProperties>
</file>