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14095</wp:posOffset>
            </wp:positionH>
            <wp:positionV relativeFrom="paragraph">
              <wp:posOffset>-652145</wp:posOffset>
            </wp:positionV>
            <wp:extent cx="7439025" cy="10534015"/>
            <wp:effectExtent l="0" t="0" r="0" b="0"/>
            <wp:wrapNone/>
            <wp:docPr id="1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К ХОРОШО УМЕТЬ ПИС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 БУКВЫ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нсультация учителя – логопе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уроков в первом классе является урок письма </w:t>
      </w:r>
    </w:p>
    <w:p>
      <w:pPr>
        <w:pStyle w:val="Normal"/>
        <w:rPr/>
      </w:pPr>
      <w:r>
        <w:rPr>
          <w:sz w:val="28"/>
          <w:szCs w:val="28"/>
        </w:rPr>
        <w:t xml:space="preserve">Первоклассникам приходится много работать </w:t>
      </w:r>
      <w:r>
        <w:rPr>
          <w:b/>
          <w:i/>
          <w:color w:val="FF0000"/>
          <w:sz w:val="28"/>
          <w:szCs w:val="28"/>
        </w:rPr>
        <w:t>по визуальным, т.е. зрительным образцам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исывать с доски, копировать палочки, элементы букв, буквы в пропис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Наиболее успешными оказываются те дети, у которых хорошо сформирована </w:t>
      </w:r>
      <w:r>
        <w:rPr>
          <w:b/>
          <w:i/>
          <w:color w:val="FF0000"/>
          <w:sz w:val="28"/>
          <w:szCs w:val="28"/>
        </w:rPr>
        <w:t>зрительно – моторная координация</w:t>
      </w:r>
      <w:r>
        <w:rPr>
          <w:b/>
          <w:i/>
          <w:color w:val="000000"/>
          <w:sz w:val="28"/>
          <w:szCs w:val="28"/>
        </w:rPr>
        <w:t xml:space="preserve">, а значит, </w:t>
      </w:r>
      <w:r>
        <w:rPr>
          <w:b/>
          <w:i/>
          <w:color w:val="FF0000"/>
          <w:sz w:val="28"/>
          <w:szCs w:val="28"/>
        </w:rPr>
        <w:t>движение руки</w:t>
      </w:r>
      <w:r>
        <w:rPr>
          <w:b/>
          <w:i/>
          <w:color w:val="000000"/>
          <w:sz w:val="28"/>
          <w:szCs w:val="28"/>
        </w:rPr>
        <w:t xml:space="preserve"> осуществляется </w:t>
      </w:r>
      <w:r>
        <w:rPr>
          <w:b/>
          <w:i/>
          <w:color w:val="FF0000"/>
          <w:sz w:val="28"/>
          <w:szCs w:val="28"/>
        </w:rPr>
        <w:t>под чутким руководством глаз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ПИСЬМО – </w:t>
      </w:r>
      <w:r>
        <w:rPr>
          <w:b/>
          <w:i/>
          <w:color w:val="000000"/>
          <w:sz w:val="28"/>
          <w:szCs w:val="28"/>
        </w:rPr>
        <w:t>это сложный координированный навык, требующий слаженной работы мелких мышц кисти, всей руки, правильной координации всего т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ом письма – это длительный и трудоемкий процесс, который не всем детям дается лег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мение выполнять мелкие движения с предметами развивается в старшем дошкольном возрасте. Именно к 6 – 7 годам в основном </w:t>
      </w:r>
      <w:r>
        <w:rPr>
          <w:b/>
          <w:i/>
          <w:color w:val="FF0000"/>
          <w:sz w:val="28"/>
          <w:szCs w:val="28"/>
        </w:rPr>
        <w:t>заканчивается созревание соответствующих зон коры головного мозга.</w:t>
      </w:r>
      <w:r>
        <w:rPr>
          <w:color w:val="000000"/>
          <w:sz w:val="28"/>
          <w:szCs w:val="28"/>
        </w:rPr>
        <w:t xml:space="preserve"> Важно, чтобы к этому возрасту ребенок был  подготовлен к усвоению новых двигательных навыков ( в том числе и письма, а не был вынужден исправлять неправильно сформированные стары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работа по подготовке ребенка к обучению письму должна начинаться задолго до поступления в школ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громная роль в выполнении этой задачи </w:t>
      </w:r>
      <w:r>
        <w:rPr>
          <w:b/>
          <w:i/>
          <w:color w:val="FF0000"/>
          <w:sz w:val="28"/>
          <w:szCs w:val="28"/>
        </w:rPr>
        <w:t>принадлежит семье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ь формирование данного навыка обусловлено многими факторами, в том числе и такими, которые воздействуют на ребенка вне стен дошкольного заведен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оме того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успеш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по формированию этого навы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зависит от ее систематичности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а  это </w:t>
      </w:r>
      <w:r>
        <w:rPr>
          <w:b/>
          <w:color w:val="FF0000"/>
          <w:sz w:val="28"/>
          <w:szCs w:val="28"/>
        </w:rPr>
        <w:t>у</w:t>
      </w:r>
      <w:r>
        <w:rPr>
          <w:b/>
          <w:i/>
          <w:color w:val="FF0000"/>
          <w:sz w:val="28"/>
          <w:szCs w:val="28"/>
        </w:rPr>
        <w:t xml:space="preserve">словие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жет быть</w:t>
      </w:r>
      <w:r>
        <w:rPr>
          <w:b/>
          <w:color w:val="FF0000"/>
          <w:sz w:val="28"/>
          <w:szCs w:val="28"/>
        </w:rPr>
        <w:t xml:space="preserve"> выполнено </w:t>
      </w:r>
      <w:r>
        <w:rPr>
          <w:b/>
          <w:i/>
          <w:color w:val="FF0000"/>
          <w:sz w:val="28"/>
          <w:szCs w:val="28"/>
        </w:rPr>
        <w:t>только при взаимодействии дошкольного учреждения и семь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Существу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возможные </w:t>
      </w:r>
      <w:r>
        <w:rPr>
          <w:b/>
          <w:i/>
          <w:color w:val="FF0000"/>
          <w:sz w:val="28"/>
          <w:szCs w:val="28"/>
        </w:rPr>
        <w:t>методики,</w:t>
      </w:r>
      <w:r>
        <w:rPr>
          <w:color w:val="000000"/>
          <w:sz w:val="28"/>
          <w:szCs w:val="28"/>
        </w:rPr>
        <w:t xml:space="preserve"> которые позволяют </w:t>
      </w:r>
      <w:r>
        <w:rPr>
          <w:b/>
          <w:i/>
          <w:color w:val="FF0000"/>
          <w:sz w:val="28"/>
          <w:szCs w:val="28"/>
        </w:rPr>
        <w:t xml:space="preserve">оценить уровень зрительно – моторной координации детей. </w:t>
      </w:r>
      <w:r>
        <w:rPr>
          <w:color w:val="000000"/>
          <w:sz w:val="28"/>
          <w:szCs w:val="28"/>
        </w:rPr>
        <w:t>Это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диктанты по клеточкам,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рование домика и заборчика,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дение по лабири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мендации известного петербургского психолога кандидата психологических наук Л.Я. Васюковой предлагается для оценки интеллекта ребенка и определения уровня зрительно – моторной координации дошкольников и первоклассников использовать методику Л. Бендер (гештальт – тест). В классическом варианте предлагается скопировать 5 рисунков – образцов (рис.1)  Можно предложить сокращенный вариант (скопировать только две фигуры) (рис. 2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23620</wp:posOffset>
            </wp:positionH>
            <wp:positionV relativeFrom="paragraph">
              <wp:posOffset>-1051560</wp:posOffset>
            </wp:positionV>
            <wp:extent cx="7439025" cy="10534015"/>
            <wp:effectExtent l="0" t="0" r="0" b="0"/>
            <wp:wrapNone/>
            <wp:docPr id="2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41855" cy="6259195"/>
            <wp:effectExtent l="0" t="0" r="0" b="0"/>
            <wp:docPr id="3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829435" cy="3328670"/>
            <wp:effectExtent l="0" t="0" r="0" b="0"/>
            <wp:docPr id="4" name="сканирование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иболее оптимальное и удобное положение пальце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ее ровный и аккуратный почерк, следующе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ущий предмет лежит на верхней фаланге среднего пальца, фиксируется большим и указательным пальцами, при чем большой палец расположен несколько выше указательного, опора – на мизинец и ребро ладон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ь сжата таким образом, что мизинец, средний и безымянный пальцы  расположены примерно перпендикулярны к краю сто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14095</wp:posOffset>
            </wp:positionH>
            <wp:positionV relativeFrom="paragraph">
              <wp:posOffset>-652145</wp:posOffset>
            </wp:positionV>
            <wp:extent cx="7439025" cy="10534015"/>
            <wp:effectExtent l="0" t="0" r="0" b="0"/>
            <wp:wrapNone/>
            <wp:docPr id="5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Расстояние от нижнего кончика пищущего предмета до указательного пальц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рно 1,5 – 2,5 см. Верхний кончик пищущего предмета ориентирован на плечо пищущей руки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Кисть при письм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овании находится в движении, не фиксирована, локоть не отрывается от стола, пальцы не должны сжимать пищущий предмет слишком сильно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Ребенок сидит за столом</w:t>
      </w:r>
      <w:r>
        <w:rPr>
          <w:color w:val="000000"/>
          <w:sz w:val="28"/>
          <w:szCs w:val="28"/>
        </w:rPr>
        <w:t xml:space="preserve">  прямо, голова (но не туловище!) слегка наклонена. Ноги согнуты под прямым углом, подошва ноги всей поверхности касается пола. Рука, не занятая письмом, лежит на столе параллельно его краю. Она ни в коем случае не должна лежать на коленях –  это приводит к приподниманию плеча пишущей руки, что способствует возникновению нарушения осанк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держание работы по формированию зрительно – моторной координации т подготовке руки к письму включае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3ГРУППЫ УПРАЖНЕНИЙ (игр, заданий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1 группа упражнений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, вырезани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одка шаблонов, трафаретов, лекал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ка и раскрашивание картинок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одка по контуру печатных букв и их штрих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54530" cy="1488440"/>
            <wp:effectExtent l="0" t="0" r="0" b="0"/>
            <wp:docPr id="6" name="сканирование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полнять следующие правила штриховки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– начало движения, стрелка – направление движе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за контуры фигуры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араллельность ли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ближать штрихи, расстояние между ними должно быть одинако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необходим контроль за посадкой ребенка и способом держания карандаш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ля развития тактильных ощущений</w:t>
      </w:r>
      <w:r>
        <w:rPr>
          <w:color w:val="000000"/>
          <w:sz w:val="28"/>
          <w:szCs w:val="28"/>
        </w:rPr>
        <w:t xml:space="preserve"> используются такие зада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игра «Волшебный мешочек»</w:t>
      </w:r>
      <w:r>
        <w:rPr>
          <w:color w:val="000000"/>
          <w:sz w:val="28"/>
          <w:szCs w:val="28"/>
        </w:rPr>
        <w:t xml:space="preserve"> (дети ощупывают лежащие в мешочке пластмассове буквы или фигуры и называют их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игра «Узнай букву»</w:t>
      </w:r>
      <w:r>
        <w:rPr>
          <w:color w:val="000000"/>
          <w:sz w:val="28"/>
          <w:szCs w:val="28"/>
        </w:rPr>
        <w:t xml:space="preserve"> (дети рисуют пальчиком друг у друга на спине, на руке или в воздухе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письмо букв мокрым пальчиком</w:t>
      </w:r>
      <w:r>
        <w:rPr>
          <w:color w:val="000000"/>
          <w:sz w:val="28"/>
          <w:szCs w:val="28"/>
        </w:rPr>
        <w:t xml:space="preserve"> на доске, </w:t>
      </w:r>
      <w:r>
        <w:rPr>
          <w:b/>
          <w:color w:val="000000"/>
          <w:sz w:val="28"/>
          <w:szCs w:val="28"/>
        </w:rPr>
        <w:t xml:space="preserve">обведение указательным пальчиком пушистых букв </w:t>
      </w:r>
      <w:r>
        <w:rPr>
          <w:color w:val="000000"/>
          <w:sz w:val="28"/>
          <w:szCs w:val="28"/>
        </w:rPr>
        <w:t>из бархатной бумаги;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004570</wp:posOffset>
            </wp:positionH>
            <wp:positionV relativeFrom="paragraph">
              <wp:posOffset>-652145</wp:posOffset>
            </wp:positionV>
            <wp:extent cx="7439025" cy="10534015"/>
            <wp:effectExtent l="0" t="0" r="0" b="0"/>
            <wp:wrapNone/>
            <wp:docPr id="7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игра «Живые буквы» (</w:t>
      </w:r>
      <w:r>
        <w:rPr>
          <w:color w:val="000000"/>
          <w:sz w:val="28"/>
          <w:szCs w:val="28"/>
        </w:rPr>
        <w:t>показ букв движениями рук, ног одного ребенка или группы детей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2 группа упражнен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упражнения учат ребенка правильно располагать фигуры или буквы в пространстве, не путать понятия «правый», «левый», «наверху», «внизу»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– задание «Дорисуй правую половинку букв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012950" cy="661035"/>
            <wp:effectExtent l="0" t="0" r="0" b="0"/>
            <wp:docPr id="8" name="сканирование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–  задание «Дорисуй верхнюю  половинку букв»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03730" cy="669290"/>
            <wp:effectExtent l="0" t="0" r="0" b="0"/>
            <wp:docPr id="9" name="сканирование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арлс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лсон передвигается по буквенному полю. Букву, на которой Карлсон делает остановку, дети записывают в тетрадь.  По окончании путешествия  в тетради появляется слово, обозначающее место, куда прилетел Карлсон. Передвижения могут состоять  как из одного, так и нескольких переле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25345" cy="2338070"/>
            <wp:effectExtent l="0" t="0" r="0" b="0"/>
            <wp:docPr id="10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Карлсон гостил у своей приятельницы на букве </w:t>
      </w:r>
      <w:r>
        <w:rPr>
          <w:b/>
          <w:color w:val="000000"/>
          <w:sz w:val="28"/>
          <w:szCs w:val="28"/>
        </w:rPr>
        <w:t xml:space="preserve">Ш –  </w:t>
      </w:r>
      <w:r>
        <w:rPr>
          <w:color w:val="000000"/>
          <w:sz w:val="28"/>
          <w:szCs w:val="28"/>
        </w:rPr>
        <w:t>запишите первую букву. Дальше следите за остановками Карлсон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, вверх, вверх, остановк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, остановк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верх, остановк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лево, вниз, остановк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рилетел Карлсон?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в школу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03935</wp:posOffset>
            </wp:positionH>
            <wp:positionV relativeFrom="paragraph">
              <wp:posOffset>-615315</wp:posOffset>
            </wp:positionV>
            <wp:extent cx="7439025" cy="10534015"/>
            <wp:effectExtent l="0" t="0" r="0" b="0"/>
            <wp:wrapNone/>
            <wp:docPr id="11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 группа  упражнений: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ждение букв в геометрических фигурах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83130" cy="1201420"/>
            <wp:effectExtent l="0" t="0" r="0" b="0"/>
            <wp:docPr id="12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рование фигур;</w:t>
      </w:r>
    </w:p>
    <w:p>
      <w:pPr>
        <w:pStyle w:val="Style15"/>
        <w:spacing w:before="280" w:after="240"/>
        <w:rPr/>
      </w:pPr>
      <w:r>
        <w:rPr>
          <w:color w:val="000000"/>
          <w:sz w:val="28"/>
          <w:szCs w:val="28"/>
        </w:rPr>
        <w:br/>
      </w:r>
      <w:r>
        <w:rPr>
          <w:rStyle w:val="Titlemain21"/>
          <w:color w:val="000000"/>
          <w:sz w:val="28"/>
          <w:szCs w:val="28"/>
        </w:rPr>
        <w:t>Нарисуй картинки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ся копировать фигуры, развивать внимание, развивать мелкую моторику.</w:t>
        <w:br/>
      </w:r>
      <w:r>
        <w:rPr>
          <w:i/>
          <w:iCs/>
          <w:color w:val="000000"/>
          <w:sz w:val="28"/>
          <w:szCs w:val="28"/>
        </w:rPr>
        <w:t xml:space="preserve">Что вам понадобится: </w:t>
      </w:r>
      <w:r>
        <w:rPr>
          <w:color w:val="000000"/>
          <w:sz w:val="28"/>
          <w:szCs w:val="28"/>
        </w:rPr>
        <w:t>бумага, цветные карандаши или фломастеры.</w:t>
        <w:br/>
        <w:t>Нарисуйте несколько простых картинок: домик с трубой, вертушка, телевизор, солнышко, фартук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860040" cy="1838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просите ребенка рассмотреть картинки и рядом нарисовать такие же. Обратите внимание малыша на все имеющиеся детали рисунков, размер фигур, их соотношение и расположение. Похвалите за точность выполнения задания, четкость и ровность линий. Придумайте другие подобные задания сами.</w:t>
        <w:br/>
        <w:br/>
        <w:t>Разрешите ребенку нарисовать задания для вас. А при выполнении их специально допустите ошибки - не дорисуйте деталь, сделайте фигурки значительно больше/меньше образца, добавьте лишние детали... Ребенку будет нравиться находить ваши ошибки и исправлять их.</w:t>
        <w:br/>
        <w:br/>
        <w:t>Вы можете предлагать также копирование фигурок, нарисованных на бумаге в клеточку, или абстрактные изображения, напоминающие буквы, дорисовывание правых или левых половинок симметричных предметов (листок, настольная лампа, цветок, бабочка, дерево и т. п.).</w:t>
        <w:br/>
        <w:br/>
        <w:t>Рисование по образцу научит ребенка быть внимательным и сосредоточенным при работе со знаками, а значит, будет способствовать лучшему запоминанию букв, правильному воспроизведению слов при обучении чтению.</w:t>
        <w:br/>
        <w:br/>
        <w:t>Вариант:</w:t>
        <w:br/>
        <w:br/>
        <w:t>Когда ребенок научится точно копировать по образцу, можно предлагать ему рисовать фигуры по памяти. Помните, что этот вариант задания труднее предыдущего, поэтому начинайте с простейших изображений (несколько геометрических фигур, наложенные друг на друга линии и проч.).</w:t>
      </w:r>
    </w:p>
    <w:tbl>
      <w:tblPr>
        <w:tblW w:w="5000" w:type="pct"/>
        <w:jc w:val="left"/>
        <w:tblInd w:w="-214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711"/>
        <w:gridCol w:w="4644"/>
      </w:tblGrid>
      <w:tr>
        <w:trPr/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023620</wp:posOffset>
                  </wp:positionH>
                  <wp:positionV relativeFrom="paragraph">
                    <wp:posOffset>-3199130</wp:posOffset>
                  </wp:positionV>
                  <wp:extent cx="7439025" cy="10534015"/>
                  <wp:effectExtent l="0" t="0" r="0" b="0"/>
                  <wp:wrapNone/>
                  <wp:docPr id="14" name="скреп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креп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1053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60040" cy="22193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Предлагаем вам выполнить с ребенком наш вариант этого упражнения. Упражнение состоит из четырех заданий, в каждом из которых требуется дорисовать вторую половинку симметричной картинки.</w:t>
              <w:br/>
              <w:br/>
              <w:br/>
            </w:r>
            <w:r>
              <w:rPr>
                <w:b/>
                <w:bCs/>
                <w:color w:val="FF3399"/>
                <w:sz w:val="28"/>
                <w:szCs w:val="28"/>
              </w:rPr>
              <w:t>Скачать упраж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7" w:tgtFrame="_blank">
              <w:r>
                <w:rPr>
                  <w:rStyle w:val="InternetLink"/>
                  <w:sz w:val="28"/>
                  <w:szCs w:val="28"/>
                </w:rPr>
                <w:t>&gt;&gt;&gt;&gt;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rStyle w:val="Titlemain21"/>
          <w:sz w:val="28"/>
          <w:szCs w:val="28"/>
        </w:rPr>
        <w:t>Закаляка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ся рисовать линии, развивать внимание, развивать мелкую моторику.</w:t>
        <w:br/>
      </w:r>
      <w:r>
        <w:rPr>
          <w:i/>
          <w:iCs/>
          <w:color w:val="000000"/>
          <w:sz w:val="28"/>
          <w:szCs w:val="28"/>
        </w:rPr>
        <w:t>Что вам понадобится:</w:t>
      </w:r>
      <w:r>
        <w:rPr>
          <w:color w:val="000000"/>
          <w:sz w:val="28"/>
          <w:szCs w:val="28"/>
        </w:rPr>
        <w:t xml:space="preserve"> бумага, цветные карандаши или фломастеры.</w:t>
        <w:br/>
        <w:t>Сначала сами нарисуйте "закаляку" - кривую незамкнутую линию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860040" cy="22428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Спросите ребенка, сможет ли он распутать "закаляку", т. е. нарисовать ее с конца до начала, соблюдая все повороты. Покажите сами, как это сделать. Для рисования "закаляки" используйте фломастер или карандаш светлых цветов, а для распутывания - темных цветов. В этом случае при правильном выполнении задания линия как бы перекрасится в другой цвет.</w:t>
        <w:br/>
        <w:br/>
        <w:t>Предложите ребенку самому нарисовать и распутать "закаляку". Следите за тем, чтобы ребенок не отрывал карандаш/фломастер от бумаги. Остановите ребенка, если он рисует слишком сложный или длинный вариант задания. При распутывании помогайте следовать всем поворотам в правильном направлении.</w:t>
        <w:br/>
        <w:br/>
        <w:t>Игра очень напоминает любимые всеми детьми лабиринты, будет интересна любому малышу. В процессе выполнения задания отрабатывается умение следовать инструкции, формируется самоконтроль.</w:t>
        <w:br/>
        <w:br/>
        <w:t>Вариант:</w:t>
        <w:br/>
        <w:t>Сделайте "закаляку" из ломаных линий. Пусть ребенок попробует нарисовать и распутать такой вид линии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32510</wp:posOffset>
            </wp:positionH>
            <wp:positionV relativeFrom="paragraph">
              <wp:posOffset>-4704080</wp:posOffset>
            </wp:positionV>
            <wp:extent cx="7439025" cy="10534015"/>
            <wp:effectExtent l="0" t="0" r="0" b="0"/>
            <wp:wrapNone/>
            <wp:docPr id="17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копирование букв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244725" cy="2305050"/>
            <wp:effectExtent l="0" t="0" r="0" b="0"/>
            <wp:docPr id="18" name="сканирование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канирование0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зеркального письма необходимо дополнить рисунок стрелкой – помощницей, обязателен разбор траектории направления движ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ы можете придумывать новые иг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 для предупреждения зеркального письма отработать умения передвигать руку слева направо по линии письм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ются следующие задания: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усти стрелу»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рисуй дорожку»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лны для кораблика»;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чки для санок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13460</wp:posOffset>
            </wp:positionH>
            <wp:positionV relativeFrom="paragraph">
              <wp:posOffset>-653415</wp:posOffset>
            </wp:positionV>
            <wp:extent cx="7439025" cy="10534015"/>
            <wp:effectExtent l="0" t="0" r="0" b="0"/>
            <wp:wrapNone/>
            <wp:docPr id="19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244725" cy="1691640"/>
            <wp:effectExtent l="0" t="0" r="0" b="0"/>
            <wp:docPr id="20" name="сканирование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канирование00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Также полезны графические диктант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рафический диктант –</w:t>
      </w:r>
      <w:r>
        <w:rPr>
          <w:color w:val="000000"/>
          <w:sz w:val="28"/>
          <w:szCs w:val="28"/>
        </w:rPr>
        <w:t xml:space="preserve"> узор, который выполняется на клеточном пол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дети отыскивают точку, на которой нужно начинать рисовать узор. Это так называемый «дом жука». После того как дом обозначен, «жук» начинает путешествие под управлением взрослого, который диктует: «Одну клеточку направо, одну клеточку вниз и т. д., при этом в тетради получаются различные узоры или замкнутые фигуры – слон, собачка…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360930" cy="1810385"/>
            <wp:effectExtent l="0" t="0" r="0" b="0"/>
            <wp:docPr id="21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1"/>
          <w:sz w:val="28"/>
          <w:szCs w:val="28"/>
        </w:rPr>
        <w:t>Учим буквы</w:t>
      </w:r>
    </w:p>
    <w:p>
      <w:pPr>
        <w:pStyle w:val="Normal"/>
        <w:rPr/>
      </w:pPr>
      <w:r>
        <w:rPr>
          <w:rStyle w:val="Titlemain1"/>
          <w:sz w:val="28"/>
          <w:szCs w:val="28"/>
        </w:rPr>
        <w:t xml:space="preserve">                     </w:t>
      </w:r>
      <w:r>
        <w:rPr>
          <w:rStyle w:val="Titlemain1"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rStyle w:val="Titlemain1"/>
          <w:sz w:val="28"/>
          <w:szCs w:val="28"/>
        </w:rPr>
        <w:t>Вам предлагаются интересные и увлекательные игры. Для начала выберите наиболее понравившиеся 2- 3 игры. Обыграйте их. Только потом переходите к другим играм.</w:t>
      </w:r>
    </w:p>
    <w:p>
      <w:pPr>
        <w:pStyle w:val="Style15"/>
        <w:spacing w:before="280" w:after="240"/>
        <w:rPr/>
      </w:pPr>
      <w:r>
        <w:rPr>
          <w:color w:val="000000"/>
          <w:sz w:val="28"/>
          <w:szCs w:val="28"/>
        </w:rPr>
        <w:drawing>
          <wp:anchor behindDoc="0" distT="0" distB="0" distL="47625" distR="47625" simplePos="0" locked="0" layoutInCell="0" allowOverlap="1" relativeHeight="48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1905000" cy="1924050"/>
            <wp:effectExtent l="0" t="0" r="0" b="0"/>
            <wp:wrapSquare wrapText="bothSides"/>
            <wp:docPr id="22" name="ab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bv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асто можно увидеть на улице такую картину. Мама спрашивает малыша, указывая на какую-либо букву вывески на доме: "Какая эта буква?" Малыш с радостью отвечает: "ПЭ!", или "ЭМ!", или "ЭС!". Уважаемые взрослые! Если вы именно так называете детям буквы, то как ваш маленький ученик прочитает слог "МА"? Представьте себе, у него скорее всего получится "ЭМА"! И он будет прав: ЭМ + А = ЭМА. А слово "МА-МА" в таком случае будет читаться как "ЭМА-ЭМА"!</w:t>
        <w:br/>
      </w:r>
      <w:r>
        <w:rPr>
          <w:color w:val="FF0066"/>
          <w:sz w:val="28"/>
          <w:szCs w:val="28"/>
        </w:rPr>
        <w:t>Очень важно при обучении чтению дошкольника называть буквы упрощенно, как мы называем твердый согласный звук, который они обозначают.</w:t>
      </w:r>
      <w:r>
        <w:rPr>
          <w:color w:val="000000"/>
          <w:sz w:val="28"/>
          <w:szCs w:val="28"/>
        </w:rPr>
        <w:t xml:space="preserve"> Не "ЭМ", а "М", не "ПЭ", а "П". Это совсем не означает, что ребенок не должен знать, что буква и звук - разные понятия, что согласная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2985</wp:posOffset>
            </wp:positionH>
            <wp:positionV relativeFrom="paragraph">
              <wp:posOffset>-1642745</wp:posOffset>
            </wp:positionV>
            <wp:extent cx="7439025" cy="10534015"/>
            <wp:effectExtent l="0" t="0" r="0" b="0"/>
            <wp:wrapNone/>
            <wp:docPr id="23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уква может обозначать два звука - твердый и мягкий. Но все эти понятия недаром входят в программу обучения грамоте в первом классе: для их усвоения нужны достаточно зрелые функции мышления - анализ, синтез, обобщение, абстрагирование. А ребенок дошкольного возраста владеет этими мыслительными операциями только на элементарном уровне. Придет время, и ваш ребенок усвоит знания по фонетике языка. А сейчас он может учиться читать и без этих знаний.</w:t>
        <w:br/>
        <w:t xml:space="preserve">Как много раз нужно назвать ребенку букву, чтобы он ее запомнил? Ответа на этот вопрос не существует: все будет зависеть от индивидуальных особенностей ребенка, его возраста, частоты занятий с ним. Ведь все дети довольно в разные сроки усваивают названия цвета, например. Взрослые до тех пор комментируют цвет окружающих предметов ("Смотри, какая красная машинка поехала!", "Травка - зеленая!") или просят ребенка показать или принести предмет заданного цвета ("Покажи синий цветочек на картинке!", "Дай маме красный кубик!"), пока однажды ребенок сам не назовет знакомые цвета. То же самое происходит и с заучиванием букв: </w:t>
      </w:r>
      <w:r>
        <w:rPr>
          <w:color w:val="FF0066"/>
          <w:sz w:val="28"/>
          <w:szCs w:val="28"/>
        </w:rPr>
        <w:t>сначала взрослый показывает и называет буквы (в букварях, на специальных плакатах, в разрезных азбуках, на улице), потом ребенок учится находить букву по заданию взрослого ("Найди и покажи в этом слове букву В!"), и только после этого он самостоятельно опознает и называет букву. Если форсировать этап называния буквы взрослым и поиска буквы по заданию, ребенок с трудом будет вспоминать буквы, часто ошибаться и из-за этого терять интерес к занятиям.</w:t>
      </w:r>
      <w:r>
        <w:rPr>
          <w:sz w:val="28"/>
          <w:szCs w:val="28"/>
        </w:rPr>
        <w:br/>
        <w:br/>
        <w:t xml:space="preserve">Целесообразность обучения ребенка написанию букв зависит от возраста и возможностей ребенка. </w:t>
      </w:r>
      <w:r>
        <w:rPr>
          <w:color w:val="FF0066"/>
          <w:sz w:val="28"/>
          <w:szCs w:val="28"/>
        </w:rPr>
        <w:t>Одновременное обучение чтению и печатанью необязательно.</w:t>
      </w:r>
      <w:r>
        <w:rPr>
          <w:sz w:val="28"/>
          <w:szCs w:val="28"/>
        </w:rPr>
        <w:t xml:space="preserve"> Если ваш малыш еще неуверенно пользуется карандашом, с трудом рисует геометрические фигуры и простые формы, печатанье букв для него станет трудным и неинтересным занятием, что может отразиться и на обучении чтению. Не стоит обучать детей письменным буквам: за вас это грамотно и в подходящее для ребенка время сделает учитель в первом классе!</w:t>
        <w:br/>
        <w:t>Безусловно полезным для запоминания букв является выкладывание их из палочек, кубиков, мозаики, пуговиц, горошин, камешков, моделирование буквы из пластилина (из колбасок/жгутиков) или проволоки, обводка и раскрашивание объемных букв, их штриховка. Из всего этого арсенала упражнений, связанных с развитием мелкой моторики, наверняка найдется какое-либо, которое станет увлекательным для вашего ребенка.</w:t>
        <w:br/>
        <w:br/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32510</wp:posOffset>
            </wp:positionH>
            <wp:positionV relativeFrom="paragraph">
              <wp:posOffset>-681990</wp:posOffset>
            </wp:positionV>
            <wp:extent cx="7439025" cy="10534015"/>
            <wp:effectExtent l="0" t="0" r="0" b="0"/>
            <wp:wrapNone/>
            <wp:docPr id="24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6330" cy="11068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которые пособия предлагают при запоминании букв опираться на образы, сравнивать буквы с различными небуквенными изображениями, на страницах таких пособий можно встретить предметные картинки, в которые "вписаны" буквы, например:</w:t>
        <w:br/>
        <w:br/>
      </w:r>
      <w:r>
        <w:rPr>
          <w:sz w:val="28"/>
          <w:szCs w:val="28"/>
        </w:rPr>
        <w:drawing>
          <wp:inline distT="0" distB="0" distL="0" distR="0">
            <wp:extent cx="5257800" cy="35464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Оригинальный способ запоминания букв - упражнение "Тело-буква": ребенок изображает букву с помощью всего тела. Можно загадывать такие "Тело-загадки" ребенку, или он сам будут придумывать их для вас.</w:t>
        <w:br/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03935</wp:posOffset>
            </wp:positionH>
            <wp:positionV relativeFrom="paragraph">
              <wp:posOffset>-653415</wp:posOffset>
            </wp:positionV>
            <wp:extent cx="7439025" cy="10534015"/>
            <wp:effectExtent l="0" t="0" r="0" b="0"/>
            <wp:wrapNone/>
            <wp:docPr id="27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5725" cy="31813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Помочь в запоминании букв могут и стихи о буквах, в которых описываются внешние признаки буквы, например: "Высока и стройна буква А, очень похожа на арку она" (Ковшиков В. А. Азбука в картинках), "А как лесенка стоит перед входом в алфавит" (Виеру Г. На что похожа азбука), "А - начало алфавита, тем она и знаменита. А узнать ее легко: ноги ставит широко!" (Шибаев А. На что похожи буквы). Такие стихи полезно не только читать детям, но так же и заучивать их наизусть. </w:t>
        <w:br/>
        <w:t>В настоящее время на рынке развивающих игр - огромное количество готовых игр, которые могут помочь ребенку выучить буквы. Все эти игры - яркие и красочные. Но игры, направленные на изучение букв, в основном разработаны по одному принципу: нужно находить буквы и картинки с изображениями предметов, начинающихся на эти буквы. Таким образом, они тренируют умение выделять первый звук в слове и запоминание букв одновременно. А ведь в дошкольном возрасте далеко не все дети легко определяют первый звук в слове. Чтобы использовать такие игры в целях заучивания букв, нужно заранее потренироваться в назывании первого звука в слове. Пробуя выполнять подобные задания, придерживайтесь следующей последовательности порядка предъявления слов:</w:t>
        <w:br/>
        <w:t>- слова, где первый звук - А, У, И, Э, О (только под ударением);</w:t>
        <w:br/>
        <w:t>- слова, где первый звук - отдельный согласный, не участвующий в слоге-слиянии (К-РОТ, Т-РАКТОР, С-ТОЛ и т.д.);</w:t>
        <w:br/>
        <w:t>-слова, начинающиеся на твердый согласный в слоге-слиянии (МАШИНА, РУКА и т. д.);</w:t>
        <w:br/>
        <w:t>-слова, начинающиеся на мягкий согласный в слиянии (КИНО, ТЕЛЕВИЗОР и т. д.);</w:t>
        <w:br/>
        <w:t>-слова, где первая буква - Е, Ё, Я, Ю.</w:t>
        <w:br/>
        <w:t xml:space="preserve">Особое внимание обратите на ошибки ребенка в таких заданиях, например, когда ребенок вместо звука 3 выделяет С, вместо Б - П, вместо Д - Т, вместо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03935</wp:posOffset>
            </wp:positionH>
            <wp:positionV relativeFrom="paragraph">
              <wp:posOffset>-662940</wp:posOffset>
            </wp:positionV>
            <wp:extent cx="7439025" cy="10534015"/>
            <wp:effectExtent l="0" t="0" r="0" b="0"/>
            <wp:wrapNone/>
            <wp:docPr id="29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 - К, вместо Ж - Ш. Если такие ошибки ребенок допускает часто, обязательно проконсультируйтесь по данному вопросу у логопеда.</w:t>
        <w:br/>
        <w:t>Готовых игр может быть недостаточно, чтобы ребенок уверенно называл буквы. Вашему вниманию предлагаются оригинальные и полезные игры, которыми вы можете воспользоваться при желании и необходимости.</w:t>
        <w:br/>
      </w:r>
      <w:r>
        <w:rPr>
          <w:rStyle w:val="Titlemain21"/>
          <w:sz w:val="28"/>
          <w:szCs w:val="28"/>
        </w:rPr>
        <w:t>Разрезные буквы</w:t>
      </w:r>
      <w:r>
        <w:rPr>
          <w:sz w:val="28"/>
          <w:szCs w:val="28"/>
        </w:rPr>
        <w:br/>
        <w:t>Для этой игры необходимо подготовить карточки с буквами, разрезать их на -две части (затем можно эти же буквы дополнительно разрезать, так чтобы получалось 3-5 деталей). Предлагайте ребенку собирать буквы, предъявляя части разными способами:</w:t>
        <w:br/>
        <w:br/>
        <w:t>- части одной буквы;</w:t>
        <w:br/>
        <w:t>- части одной буквы + одну часть от другой буквы;</w:t>
        <w:br/>
        <w:t>- части 2-3 букв одновременно.</w:t>
        <w:br/>
        <w:br/>
      </w:r>
      <w:r>
        <w:rPr>
          <w:sz w:val="28"/>
          <w:szCs w:val="28"/>
        </w:rPr>
        <w:drawing>
          <wp:inline distT="0" distB="0" distL="0" distR="0">
            <wp:extent cx="2159635" cy="12179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Особое внимание уделите подбору букв для одновременного складывания двух и более букв. Сначала подбирайте для такого задания буквы, разница во внешнем виде которых очевидна, например: А и Р, С и И. Когда ребенок освоит этот уровень, можно предъявлять одновременно части схожих по написанию букв, например: Р и В, Ш и Е, Н и П.</w:t>
        <w:br/>
        <w:t>Не забывайте называть или спрашивать ребенка, какая получилась буква!</w:t>
        <w:br/>
        <w:t>Такая игра очень похожа по своему принципу на разрезные картинки, в которые любят играть все дошкольники. Игра способствует не только запоминанию букв, но и развитию наглядно-действенного мышления, поможет предупредить ошибки в написании букв (зеркальное написание, написание "вверх ногами", ошибочное написание вместо заданной буквы схожей с ней по внешнему виду).</w:t>
        <w:br/>
      </w:r>
      <w:r>
        <w:rPr>
          <w:rStyle w:val="Titlemain21"/>
          <w:sz w:val="28"/>
          <w:szCs w:val="28"/>
        </w:rPr>
        <w:t xml:space="preserve"> Найди и подчеркни</w:t>
      </w:r>
      <w:r>
        <w:rPr>
          <w:sz w:val="28"/>
          <w:szCs w:val="28"/>
        </w:rPr>
        <w:br/>
        <w:t>Для этой игры потребуется любой текст с крупным шрифтом (старая детская книжка, возможно букварь или азбука, рекламка из почтового ящика). Предложите ребенку, внимательно просматривая текст, находить и подчеркивать букву, которую с ним заучиваете. Не забывайте называть или спрашивать, какую букву ребенок ищет. В другой раз букву можно зачеркивать, обводить в кружочек, ставить под/над ней точку...</w:t>
        <w:br/>
        <w:br/>
        <w:t xml:space="preserve">При успешном выполнении подобных заданий можно предложить одновременно искать две буквы и их подчеркивать, а наиболее сложный вариант упражнения - находить две буквы одновременно, но отмечать их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03935</wp:posOffset>
            </wp:positionH>
            <wp:positionV relativeFrom="paragraph">
              <wp:posOffset>-672465</wp:posOffset>
            </wp:positionV>
            <wp:extent cx="7439025" cy="10534015"/>
            <wp:effectExtent l="0" t="0" r="0" b="0"/>
            <wp:wrapNone/>
            <wp:docPr id="31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ными знаками (например, Н - зачеркнуть, И - обвести в кружочек).</w:t>
        <w:br/>
        <w:t>Задание полезно на всех этапах обучения чтению (даже для читающих детей), так как еще и тренирует внимательность.</w:t>
        <w:br/>
      </w:r>
      <w:r>
        <w:rPr>
          <w:rStyle w:val="Titlemain21"/>
          <w:sz w:val="28"/>
          <w:szCs w:val="28"/>
        </w:rPr>
        <w:t>Какая буква выглянула в окошко?</w:t>
      </w:r>
      <w:r>
        <w:rPr>
          <w:sz w:val="28"/>
          <w:szCs w:val="28"/>
        </w:rPr>
        <w:br/>
        <w:t>Можно использовать любые крупные буквы из разрезной азбуки. Дополнительно приготовьте лист большего размера с "окошком" любой формы (круглое, квадратное, прямоугольное). Спрячьте за этим листом букву из азбуки. Попросите ребенка узнать букву "в окошке" (по ее фрагменту).</w:t>
        <w:br/>
        <w:br/>
      </w:r>
      <w:r>
        <w:rPr>
          <w:sz w:val="28"/>
          <w:szCs w:val="28"/>
        </w:rPr>
        <w:drawing>
          <wp:inline distT="0" distB="0" distL="0" distR="0">
            <wp:extent cx="2914650" cy="29146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Одну и ту же букву можно загадывать многократно, изменяя предъявляемый фрагмент "в окошке".</w:t>
        <w:br/>
        <w:t>Игра развивает пространственное мышление и внимание.</w:t>
        <w:br/>
      </w:r>
      <w:r>
        <w:rPr>
          <w:rStyle w:val="Titlemain21"/>
          <w:sz w:val="28"/>
          <w:szCs w:val="28"/>
        </w:rPr>
        <w:t xml:space="preserve"> Какие буквы спрятались?</w:t>
      </w:r>
      <w:r>
        <w:rPr>
          <w:sz w:val="28"/>
          <w:szCs w:val="28"/>
        </w:rPr>
        <w:br/>
        <w:t>Предложите ребенку угадать, какие буквы спрятались в этих картинках. Если задания нарисовать на отдельных листах, то ребенок, поворачивая лист в разные стороны, сможет найти больше букв. Если ребенок не может узнать какую-либо букву, обведите ее тупым концом карандаша, это поможет ему выделить букву на общем фоне.</w:t>
        <w:br/>
        <w:br/>
      </w:r>
      <w:r>
        <w:rPr>
          <w:sz w:val="28"/>
          <w:szCs w:val="28"/>
        </w:rPr>
        <w:drawing>
          <wp:inline distT="0" distB="0" distL="0" distR="0">
            <wp:extent cx="3778885" cy="11925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Задание развивает зрительное восприятие.</w:t>
        <w:br/>
        <w:t>Количество заданий, созданных подобно этим, может быть ограничено только вашим желанием.</w:t>
        <w:br/>
        <w:br/>
      </w:r>
      <w:r>
        <w:rPr>
          <w:rStyle w:val="Titlemain21"/>
          <w:sz w:val="28"/>
          <w:szCs w:val="28"/>
        </w:rPr>
        <w:t>Какая буква следующая?</w:t>
      </w:r>
      <w:r>
        <w:rPr>
          <w:sz w:val="28"/>
          <w:szCs w:val="28"/>
        </w:rPr>
        <w:br/>
        <w:t>Сидя рядом с ребенком, напишите цепочку из букв:</w:t>
        <w:br/>
        <w:t>АЛАЛА</w:t>
        <w:br/>
        <w:t>Попросите угадать, какая буква должна быть следующей. Ее ребенок может выбрать из букв разрезной азбуки и положить в продолжение ряда или написать самостоятельно. Пусть ребенок называет буквы!</w:t>
        <w:br/>
        <w:t>Это задание представляет собой логическую закономерность, развивает логическое мышление и внимание.</w:t>
        <w:br/>
        <w:t>Можно предлагать и другие виды чередования букв, например:</w:t>
        <w:br/>
        <w:t>ААЛЛААЛЛ    </w:t>
        <w:br/>
        <w:t>АЛЛАЛЛА    </w:t>
        <w:br/>
        <w:t>АЛАПАЛАП и т.д.</w:t>
        <w:br/>
        <w:br/>
        <w:t xml:space="preserve">Уместным здесь будет вопрос: нужно ли выучить весь алфавит, прежде чем переходить к чтению слога? Нет, не нужно! </w:t>
      </w:r>
      <w:r>
        <w:rPr>
          <w:color w:val="FF0066"/>
          <w:sz w:val="28"/>
          <w:szCs w:val="28"/>
        </w:rPr>
        <w:t>Чтобы начинать освоение чтения слогов, достаточно знать гласные буквы и несколько согласных.</w:t>
      </w:r>
      <w:r>
        <w:rPr>
          <w:sz w:val="28"/>
          <w:szCs w:val="28"/>
        </w:rPr>
        <w:t xml:space="preserve"> Какие буквы изучить первыми, поможет определить Азбука или Букварь, по которому вы будете учить ребенка читать.</w:t>
        <w:br/>
        <w:br/>
        <w:t>Итак, когда вы будете учить малыша буквам, помните!</w:t>
        <w:br/>
        <w:br/>
        <w:t>- Целесообразнее пока называть согласные буквы упрощенно, как мы называет твердый согласный звук, который они обозначают. Не "ЭМ", а "М", не "ПЭ", а "П".</w:t>
        <w:br/>
        <w:br/>
        <w:t>- Не торопитесь спрашивать ребенка, какая это буква. Чем дольше этап называния буквы взрослым и поиска ее по заданию, тем проще ребенку будет самостоятельно вспоминать названия букв в дальнейшем.</w:t>
        <w:br/>
        <w:t>-Одновременное обучение чтению и печатанью не обязательно.</w:t>
        <w:br/>
        <w:t>-Для перехода к чтению слогов не обязательно заучивать все буквы алфавита.</w:t>
        <w:br/>
        <w:t>-Если возникли трудности в запоминании букв, если эти трудности устойчивы даже при разнообразии приемов запоминания, обратитесь за консультацией логопеда.</w:t>
      </w:r>
    </w:p>
    <w:p>
      <w:pPr>
        <w:pStyle w:val="Normal"/>
        <w:rPr/>
      </w:pPr>
      <w:r>
        <w:rPr>
          <w:rStyle w:val="Titlemain1"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13460</wp:posOffset>
            </wp:positionH>
            <wp:positionV relativeFrom="paragraph">
              <wp:posOffset>-7533640</wp:posOffset>
            </wp:positionV>
            <wp:extent cx="7439025" cy="10534015"/>
            <wp:effectExtent l="0" t="0" r="0" b="0"/>
            <wp:wrapNone/>
            <wp:docPr id="34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Titlemain21"/>
          <w:sz w:val="28"/>
          <w:szCs w:val="28"/>
        </w:rPr>
        <w:t xml:space="preserve"> </w:t>
      </w:r>
      <w:r>
        <w:rPr>
          <w:rStyle w:val="Titlemain21"/>
          <w:sz w:val="28"/>
          <w:szCs w:val="28"/>
        </w:rPr>
        <w:t>Пластилиновый конструктор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учиться лепить буквы из пластилина, развивать мелкую моторику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набор пластилина (заранее проверьте, чтобы пластилин был эластичный, не жесткий и не ломкий), доска для лепки, стека или одноразовый пластиковый нож.</w:t>
        <w:br/>
        <w:t xml:space="preserve">Вместе с ребенком изготовьте из пластилина колбаски примерно одинаковой толщины и длины. Таких колбасок потребуется 8 штук. 2 колбаски разделите (разрежьте) стекой пополам. 2 другие колбаски разделите на 3 части каждую. Из 4 оставшихся колбасок сделайте колечки, скрепив их края. 2 колечка разделите стекой пополам так, чтобы получились полукруги. Таким образом,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42035</wp:posOffset>
            </wp:positionH>
            <wp:positionV relativeFrom="paragraph">
              <wp:posOffset>-671830</wp:posOffset>
            </wp:positionV>
            <wp:extent cx="7439025" cy="10534015"/>
            <wp:effectExtent l="0" t="0" r="0" b="0"/>
            <wp:wrapNone/>
            <wp:docPr id="35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 вас получился набор деталей для составления любой буквы русского алфавита. Теперь ребенок может составлять буквы по вашему образцу или по собственному представлению.</w:t>
        <w:br/>
        <w:t>Обратите внимание! Если ваш ребенок еще не имеет навыка работы с пластилином, предварительно научите его основным приемам работы с этим материалом: потренируйтесь в разминании пластилина, скатывании, вытягивании, в соединении деталей.</w:t>
        <w:br/>
      </w:r>
      <w:r>
        <w:rPr>
          <w:i/>
          <w:iCs/>
          <w:sz w:val="28"/>
          <w:szCs w:val="28"/>
        </w:rPr>
        <w:t>Варианты:</w:t>
      </w:r>
      <w:r>
        <w:rPr>
          <w:sz w:val="28"/>
          <w:szCs w:val="28"/>
        </w:rPr>
        <w:br/>
        <w:t>Можно разнообразить игру с пластилиновым конструктором, используя пластилин разного цвета. Изготовьте одинаковые наборы деталей 2-4 цветов. Составьте букву из деталей разного цвета. Проверьте, остались ли еще детали соответствующих цветов и размеров для составления такой же буквы. Попросите ребенка запомнить букву, закройте образец (коробкой или салфеткой), предложите ребенку выложить точно такую же букву.</w:t>
        <w:br/>
        <w:t>Работы, выполненные из пластилинового конструктора, могут стать подарками родным и близким вашего малыша. Для этого вместе с ребенком выложите первую букву имени человека, которому будет предназначаться подарок, прикрепите ее к яркому картону, украсьте с помощью стеки (нарисуйте на ней черточки, клеточки, точечки, волнистые линии) или прикрепите к букве мелкие камешки, бусинки, семена растений, крупу.</w:t>
        <w:br/>
        <w:t xml:space="preserve"> </w:t>
      </w:r>
      <w:r>
        <w:rPr>
          <w:rStyle w:val="Titlemain21"/>
          <w:sz w:val="28"/>
          <w:szCs w:val="28"/>
        </w:rPr>
        <w:t>Веревочные буковк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поминать буквы, учиться выкладывать буквы из веревочек, развивать мелкую моторику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цветной картон, кусочки разного рода веревочек (тесьма, толстые нитки для вязания), простой карандаш, клей ПВА (желательно в бутылке с носиком-дозатором), платок или шарфик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Расскажите ребенку, что будете вместе с ним делать необычные буквы. Поинтересуйтесь, какую букву он хотел бы сделать, или предложите букву сами - новую, а возможно, и ту, которую ребенок пока плохо выучил. На листе картона нарисуйте простым карандашом выбранную букву. Дайте ребенку клей, пусть малыш нанесет клей по контуру - "напишет клеем" букву. Пока клей не высох, наложите на контур веревочку. Если веревочка длинна для этой буквы, отрежьте остатки. Дайте поделке подсохнуть.</w:t>
        <w:br/>
        <w:t>Предложите ребенку ощупать необычную букву, "запомнить ее руками".</w:t>
        <w:br/>
        <w:t>Сделайте несколько таких букв, пусть ребенок узнает их с завязанными глазами на ощупь, находит одну букву из нескольких предложенных по вашему заданию. Ограничьте ощупывание буквы, водите рукой ребенка только по одному фрагменту буквы, предлагая отгадать ее.</w:t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Изготовленные для этой игры буквы вы можете использовать позднее для составления из них слогов и слов. Завяжите ребенку глаза платком или шарфиком, разложите перед ним буквы задуманного слова (не более 3-4 букв), пусть он ощупает веревочные буковки и составит из них слово.</w:t>
        <w:br/>
      </w:r>
      <w:r>
        <w:rPr>
          <w:rStyle w:val="Titlemain21"/>
          <w:sz w:val="28"/>
          <w:szCs w:val="28"/>
        </w:rPr>
        <w:t xml:space="preserve">  Домашний алфавит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03935</wp:posOffset>
            </wp:positionH>
            <wp:positionV relativeFrom="paragraph">
              <wp:posOffset>-624840</wp:posOffset>
            </wp:positionV>
            <wp:extent cx="7439025" cy="10534015"/>
            <wp:effectExtent l="0" t="0" r="0" b="0"/>
            <wp:wrapNone/>
            <wp:docPr id="36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Цель: </w:t>
      </w:r>
      <w:r>
        <w:rPr>
          <w:sz w:val="28"/>
          <w:szCs w:val="28"/>
        </w:rPr>
        <w:t>запоминать буквы, учиться определять первый звук в словах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планшет для рисования/папка для зарисовок/альбом для рисования на веревочке, цветные карандаши, фломастеры, восковые мелки, акварельные краски, гуашь, журналы/каталоги/открытки/наклейки, ножницы, клей. 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Очень часто родители покупают для детей азбуки-плакаты. Такие плакаты помогают ребенку в запоминании букв. Но на них каждая буква соответствует всего одной предметной картинке, название которой начинается на эту букву. Дети довольно быстро запоминают предложенные соответствия, и интерес к плакату постепенно исчезает.</w:t>
        <w:br/>
        <w:t>Более выигрышный вариант этого учебного пособия вы можете сделать вместе со своим ребенком с помощью картинок из журналов или каталогов, открыток или наклеек.</w:t>
        <w:br/>
        <w:t>Начинать изготовление такого "Домашнего алфавита" лучше всего сразу после начала обучения ребенка буквам. Первую "страничку" алфавита сделайте, как только познакомили ребенка с первой для него буквой. На листе бумаги ярко и нарядно напишите эту букву, пусть ребенок раскрасит ее. Затем, перебирая открытки или наклейки, листая страницы журналов или каталогов, ищите картинки, названия которых начинаются на эту букву, вырезайте их и приклеивайте на "страничку" алфавита. Вместе с количеством выученных ребенком букв будет расти и количество "страничек" алфавита. Каждую "страничку" можно дополнять в процессе изучения букв, если вам встретится какая-либо новая подходящая картинка.</w:t>
        <w:br/>
        <w:t>"Страничками" алфавита украсьте стены детской комнаты. Малышу будет приятно учиться по такому алфавиту: ведь он "сам" его сделал!</w:t>
        <w:br/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Можно изготовить алфавит на листе ватмана. Для этого предварительно расчертите ватман на 33 одинаковых прямоугольника. В каждом напишите буквы, соблюдая алфавитный порядок. По мере изучения букв заполняйте прямоугольники картинками, начинающимися на эти буквы.</w:t>
        <w:br/>
      </w:r>
      <w:r>
        <w:rPr>
          <w:rStyle w:val="Titlemain21"/>
          <w:sz w:val="28"/>
          <w:szCs w:val="28"/>
        </w:rPr>
        <w:t>Альбомчик для букв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учиться определять первый звук в словах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фотоальбом для 36 фотографий 10х15 см, карточки из белого картона (10х15 см, 66 штук), цветные карандаши, фломастеры, восковые мелки, акварельные краски, гуашь, журналы/каталоги/ открытки/наклейки, ножницы, клей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С помощью обычного фотоальбома, картинок из журналов и каталогов, из открыток и наклеек, вы можете изготовить полезное пособие для изучения букв вашим ребенком.</w:t>
        <w:br/>
        <w:t xml:space="preserve">На карточках из белого картона с помощью цветных карандашей или фломастеров, акварели или гуаши напишите крупные и красивые буквы алфавита. </w:t>
        <w:br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985</wp:posOffset>
            </wp:positionH>
            <wp:positionV relativeFrom="paragraph">
              <wp:posOffset>-662305</wp:posOffset>
            </wp:positionV>
            <wp:extent cx="7439025" cy="10534015"/>
            <wp:effectExtent l="0" t="0" r="0" b="0"/>
            <wp:wrapNone/>
            <wp:docPr id="37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те эти карточки в фотоальбом, располагая их в развороте слева. Подберите картинки на буквы алфавита. Чем больше картинок вы подберете, тем ярче будет пособие и тем интереснее с ним будет заниматься вашему ребенку. На оставшиеся картонные карточки приклейте картинки, начинающиеся на одинаковые буквы. Вставьте карточки с предметными картинками соответственно в разворот фотоальбома справа. Альбомчик готов!</w:t>
        <w:br/>
        <w:t>Ребенок, рассматривая картинки и буквы в альбомчике, будет ненавязчиво запоминать буквы. Такой альбомчик вы сможете взять с собой в дорогу или на прогулку, не боясь, что ребенок его испортит или запачкает - ведь буквы и картинки в нем защищены пленкой.</w:t>
        <w:br/>
      </w:r>
      <w:r>
        <w:rPr>
          <w:rStyle w:val="Titlemain21"/>
          <w:sz w:val="28"/>
          <w:szCs w:val="28"/>
        </w:rPr>
        <w:t xml:space="preserve"> Волшебный мешочек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учиться придумывать слово на заданную букву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буквы из набора (пластмассовые или магнитные), мешочек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Для игры может подойти непрозрачный полиэтиленовый мешочек или подарочный пакет.</w:t>
        <w:br/>
        <w:t>В мешочек сложите известные ребенку буквы. Предлагайте вынимать буквы по одной, отгадывать их на ощупь, придумывать слово, начинающееся на эту букву. Если ребенок, вынимая букву, ошибается в названии, исправьте его, а букву опустите обратно в мешочек. Когда ребенок снова достанет эту букву, он уже назовет ее правильно.</w:t>
        <w:br/>
        <w:t>Можно положить в мешочек и новые для ребенка буквы, но их должно быть не более 1-3 за 1 игру.</w:t>
        <w:br/>
        <w:t>После нескольких игр с волшебным мешочком для поддержания интереса к игре положите в мешочек несколько мелких предметов. Это могут быть: скрепка, колпачок от фломастера, пуговица, пробка от пластиковой бутылки, счетная палочка, цифра из набора, геометрическая фигурка и т. п.</w:t>
        <w:br/>
      </w:r>
      <w:r>
        <w:rPr>
          <w:i/>
          <w:iCs/>
          <w:sz w:val="28"/>
          <w:szCs w:val="28"/>
        </w:rPr>
        <w:br/>
        <w:t>Вариант:</w:t>
      </w:r>
      <w:r>
        <w:rPr>
          <w:sz w:val="28"/>
          <w:szCs w:val="28"/>
        </w:rPr>
        <w:br/>
        <w:t>Предложите ребенку придумывать слова, которые заканчиваются на букву из мешочка. Не используйте для этого задания буквы Б, Д, В, Г, Ж, 3, т. к. в конце слова они слышатся по другому. Можете придумывать слова, в которых есть выпавшая буква (независимо от ее места в слове).</w:t>
        <w:br/>
      </w:r>
      <w:r>
        <w:rPr>
          <w:rStyle w:val="Titlemain21"/>
          <w:sz w:val="28"/>
          <w:szCs w:val="28"/>
        </w:rPr>
        <w:t>Умные прятк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поминать буквы, развивать внимание. 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цветная бумага, белая бумага, ножницы, цветные карандаши или фломастеры, скрепки, скотч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Вырежьте из цветной бумаги большие объемные буквы или напишите их на альбомных листах цветными карандашами (фломастерами). Для одной игры достаточно 5-7 букв. Из них - не более 3 новых для ребенка.</w:t>
        <w:br/>
        <w:br/>
        <w:t>Все буквы спрячьте где-нибудь в квартире (или в комнате) так, чтобы остались видны только их небольшие фрагменты. Спрятать буквы можно: за зеркало, под шкаф, за занавеску, в книжку, в ящик стола, на потолке, под подушкой, за абажуром и т. д. Для крепления букв используйте скотч или скрепки. Всю подготовительную работу проводите без ребенка.</w:t>
        <w:br/>
        <w:t>Скажите ребенку, что буквы играют с ним в прятки. Предложите найти буквы.</w:t>
        <w:br/>
        <w:t>Ребенку будет интересно находить как знакомые, так и новые буквы. Если ребенок увидит знакомую ему букву, прежде, чем он ее достанет, попросите отгадать по видимой части, что это за буква. Для лучшего запоминания новых букв можно располагать их в "специальных" местах. Например: букву X можно спрятать в холодильнике, букву 3 - за зеркалом, букву К - в ящике комода, букву Ц - в горшке с комнатным цветком, букву В - повесить на вешалку в прихожей и т. п.</w:t>
        <w:br/>
      </w:r>
      <w:r>
        <w:rPr>
          <w:rStyle w:val="Titlemain21"/>
          <w:sz w:val="28"/>
          <w:szCs w:val="28"/>
        </w:rPr>
        <w:t xml:space="preserve"> Буквы на спин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развивать внимание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для этой игры реквизит не нужен.</w:t>
      </w:r>
    </w:p>
    <w:p>
      <w:pPr>
        <w:pStyle w:val="Normal"/>
        <w:rPr/>
      </w:pPr>
      <w:r>
        <w:rPr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13460</wp:posOffset>
            </wp:positionH>
            <wp:positionV relativeFrom="paragraph">
              <wp:posOffset>-3914775</wp:posOffset>
            </wp:positionV>
            <wp:extent cx="7439025" cy="10534015"/>
            <wp:effectExtent l="0" t="0" r="0" b="0"/>
            <wp:wrapNone/>
            <wp:docPr id="38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ак играть?</w:t>
      </w:r>
      <w:r>
        <w:rPr>
          <w:sz w:val="28"/>
          <w:szCs w:val="28"/>
        </w:rPr>
        <w:br/>
        <w:t>Поиграйте с ребенком в загадки. Просто "напишите" на спине ребенка своим указательным пальцем или тупым концом карандаша известную ему букву. Спросите, какую букву вы написали. Предложите ребенку написать букву у вас на спине, а вы отгадайте. Загадывайте буквы по очереди.</w:t>
        <w:br/>
        <w:t xml:space="preserve">Таким образом, полезно запоминать буквы, которые ребенок не может по каким-либо причинам твердо выучить. </w:t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Вы пишете у ребенка на спине, а он одновременно пишет эту же букву мелом на доске или фломастером на бумаге.</w:t>
        <w:br/>
      </w:r>
      <w:r>
        <w:rPr>
          <w:rStyle w:val="Titlemain21"/>
          <w:sz w:val="28"/>
          <w:szCs w:val="28"/>
        </w:rPr>
        <w:t xml:space="preserve"> Зеркальные буквы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тренировать внимание и наблюдательность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картон, ножницы, карандаш/фломастер/ручка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Подготовьте карточки одинакового размера (примерно 8х12 см) из расчета по 2 штуки на изученные ребенком буквы. На каждой карточке напишите по 1 букве. Буквы должны быть написаны в правильном и зеркальном ("задом наперед") изображении.</w:t>
        <w:br/>
        <w:br/>
      </w:r>
      <w:r>
        <w:rPr>
          <w:sz w:val="28"/>
          <w:szCs w:val="28"/>
        </w:rPr>
        <w:drawing>
          <wp:inline distT="0" distB="0" distL="0" distR="0">
            <wp:extent cx="3336925" cy="9740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Выложите перед ребенком пару карточек с изображением одной и той же буквы. Предложите выбрать правильную букву. Организуйте самостоятельную проверку выполнения задания ребенком: дайте ему возможность сравнить выбранную букву с буквами из "Азбуки" или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94410</wp:posOffset>
            </wp:positionH>
            <wp:positionV relativeFrom="paragraph">
              <wp:posOffset>-652780</wp:posOffset>
            </wp:positionV>
            <wp:extent cx="7439025" cy="10534015"/>
            <wp:effectExtent l="0" t="0" r="0" b="0"/>
            <wp:wrapNone/>
            <wp:docPr id="40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Букваря". Обязательно спрашивайте, как называется буква.</w:t>
        <w:br/>
        <w:t>Упражнение поможет в дальнейшем избежать ошибок в написании букв.</w:t>
        <w:br/>
      </w:r>
      <w:r>
        <w:rPr>
          <w:rStyle w:val="Titlemain21"/>
          <w:sz w:val="28"/>
          <w:szCs w:val="28"/>
        </w:rPr>
        <w:t xml:space="preserve">  Привези грузы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ся определять первый звук в словах, запоминать буквы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3 грузовые машинки, буквы из разрезной азбуки, скотч, небольшие игрушки - пирамидка, пистолет, кукла, клоун, кубик и кирпичик из деревянного конструктора, колечко, мячик, совочек, ведерко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Все дети - и мальчики и девочки - с удовольствием используют в своих играх машинки. Игра "в машинки" при вашем желании превращается в развивающую и обучающую игру. Сделать это совсем несложно! На машинки с помощью скотча прикрепите буквы К, П, М. Это будут "марки" машин. Разложите перед ребенком игрушки. Предложите распределить грузы по машинкам. Чтобы выбрать, в какую машинку положить груз, нужно определить первый звук в названии игрушки и найти соответствующую букву на машинке. Машинки перевозят только те предметы, которые начинаются с буквы - "марки" машины.</w:t>
        <w:br/>
        <w:t>Обратите внимание, что не все грузы можно перевезти на этих машинах. Спросите ребенка, какие еще машины нужны для перевозки оставшихся игрушек.</w:t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Предложите ребенку распределить игрушки, ориентируясь на последнюю букву в их названии. Помните, что для такого задания не подойдут названия игрушек, оканчивающиеся на Г, 3, В, Д, Ж, Б, т. к. эти буквы в конце слова обозначают другие звуки.</w:t>
        <w:br/>
        <w:br/>
      </w:r>
      <w:r>
        <w:rPr>
          <w:rStyle w:val="Titlemain21"/>
          <w:sz w:val="28"/>
          <w:szCs w:val="28"/>
        </w:rPr>
        <w:t xml:space="preserve"> Платье для буквы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развивать мелкую моторику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набор картона белого цвета, набор цветной бумаги, клей ПВА, кисточка для клея, простой карандаш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Для начала определите, для какой буквы вашему ребенку было бы интересно "сделать платье": может быть, это - первая буква его имени, а может быть, вы захотите "сделать платье" для буквы, которую ваш ребенок долго не может запомнить, или для буквы, с которой вы сегодня будете его знакомить.</w:t>
        <w:br/>
        <w:t>На листе картона простым карандашом нарисуйте контур выбранной буквы. Обсудите вместе с ребенком, какого цвета платье для этой буквы он хотел бы сделать, можете предложить выбрать и несколько цветов для платья.</w:t>
        <w:br/>
        <w:t xml:space="preserve">От листов бумаги выбранных цветов отрывайте небольшие кусочки, намазывайте их клеем, прикладывайте кусочки к картону, заполняя ими контур буквы. Если ребенок выбрал для работы несколько цветов, подскажите ему, как расположить кусочки разных цветов. Например: приклеивать их как угодно (получится пестрое платье), приклеивать внизу кусочки одного цвета, посередине - кусочки другого цвета, а вверху - кусочки третьего цвета (получится полосатое платье) и т. п. Обратите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94410</wp:posOffset>
            </wp:positionH>
            <wp:positionV relativeFrom="paragraph">
              <wp:posOffset>-595630</wp:posOffset>
            </wp:positionV>
            <wp:extent cx="7439025" cy="10534015"/>
            <wp:effectExtent l="0" t="0" r="0" b="0"/>
            <wp:wrapNone/>
            <wp:docPr id="41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нимание ребенка на то, что кусочки необходимо приклеивать плотно друг к другу, "чтобы на платье не было дырочек".</w:t>
        <w:br/>
        <w:t>Цвет платья можно выбирать, исходя из названия разных цветов. Так, для буквы К подойдет красное или коричневое платье; для буквы С - синее, серое, сиреневое; для буквы Г - голубое, для буквы Ж - желтое; для буквы 3 - зеленое; для буквы Р - розовое; для буквы Ф - фиолетовое; для буквы 0 - оранжевое, а для буквы Ч - черное. Вы можете выбрать "дизайн", соответствующий букве. Например, буква Ц будет носить цветное платье (в цветочек/разноцветное), буква М станет моряком и наденет тельняшку. Такой подбор цвета и способа украшения будет способствовать лучшему запоминанию.</w:t>
        <w:br/>
        <w:t>Если вашему ребенку понравится такой вид работы с бумагой, можете сделать вместе с ним все буквы алфавита по мере их изучения, придумывая для каждой буквы свою расцветку платья.</w:t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Невероятно пушистыми, мягкими и симпатичными получаются буквы, если вместо простой бумаги использовать цветные (с нанесенным рисунком) или разноцветные бумажные салфетки.</w:t>
        <w:br/>
      </w:r>
      <w:r>
        <w:rPr>
          <w:rStyle w:val="Titlemain21"/>
          <w:sz w:val="28"/>
          <w:szCs w:val="28"/>
        </w:rPr>
        <w:t xml:space="preserve">  Буква в окошк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буквы, учиться различать похожие по написанию буквы, тренировать внимание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белый и цветной картон, цветные карандаши или фломастеры, ножницы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Подготовьте карточки из цветного и белого картона одинакового размера, приблизительно 13х18 см. Цветных карточек может пригодиться 3-5 штук, а количество белых карточек определите, исходя из количества заучиваемых букв. На карточках из белого картона напишите фломастерами крупные буквы. В карточках из цветного картона вырежьте "окошки" разной формы (круглые, квадратные, треугольные, овальные, прямоугольные): в каждой карточке по одному окошку. Окошки желательно вырезать не посередине карточки, а смещая их немного вверх или вниз.</w:t>
        <w:br/>
        <w:br/>
      </w:r>
      <w:r>
        <w:rPr>
          <w:sz w:val="28"/>
          <w:szCs w:val="28"/>
        </w:rPr>
        <w:drawing>
          <wp:inline distT="0" distB="0" distL="0" distR="0">
            <wp:extent cx="3336925" cy="13716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Спрячьте за карточкой с окошком карточку с буквой. Постарайтесь сделать это так, чтобы ребенок не увидел букву раньше времени. Покажите ребенку окошко с буквой. Попросите его узнать и назвать букву в окошке (по фрагменту).</w:t>
        <w:br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46785</wp:posOffset>
            </wp:positionH>
            <wp:positionV relativeFrom="paragraph">
              <wp:posOffset>-624205</wp:posOffset>
            </wp:positionV>
            <wp:extent cx="7439025" cy="10534015"/>
            <wp:effectExtent l="0" t="0" r="0" b="0"/>
            <wp:wrapNone/>
            <wp:docPr id="43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тите внимание! Одну и ту же букву можно загадывать многократно, чередуя карточки с окошками или изменяя предъявляемый фрагмент в окошке (это легко сделать, переворачивая карточку с окошком "вверх ногами").</w:t>
        <w:br/>
        <w:t>Игра поможет хорошо запомнить графические образы букв, не путать буквы при дальнейшем обучении чтению.</w:t>
        <w:br/>
      </w:r>
      <w:r>
        <w:rPr>
          <w:rStyle w:val="Titlemain21"/>
          <w:sz w:val="28"/>
          <w:szCs w:val="28"/>
        </w:rPr>
        <w:t xml:space="preserve"> Буквоед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поминать графические образы букв, учиться узнавать одинаковые элементы букв, учиться узнавать разные элементы букв.</w:t>
        <w:br/>
      </w:r>
      <w:r>
        <w:rPr>
          <w:i/>
          <w:iCs/>
          <w:sz w:val="28"/>
          <w:szCs w:val="28"/>
        </w:rPr>
        <w:t>Что вам понадобится:</w:t>
      </w:r>
      <w:r>
        <w:rPr>
          <w:sz w:val="28"/>
          <w:szCs w:val="28"/>
        </w:rPr>
        <w:t xml:space="preserve"> бумага (альбом, блокнот, тетрадь, листы), цветные карандаши или фломастеры.</w:t>
        <w:br/>
      </w:r>
      <w:r>
        <w:rPr>
          <w:i/>
          <w:iCs/>
          <w:sz w:val="28"/>
          <w:szCs w:val="28"/>
        </w:rPr>
        <w:t>Как играть?</w:t>
      </w:r>
      <w:r>
        <w:rPr>
          <w:sz w:val="28"/>
          <w:szCs w:val="28"/>
        </w:rPr>
        <w:br/>
        <w:t>Напишите "испорченные" буквы (недописанные, с отсутствующими деталями). Расскажите ребенку, что эти буквы испортил вредный Буквоед и попросите ребенка восстановить (дописать/починить) их. Обязательно спрашивайте, какая буква получилась.</w:t>
        <w:br/>
        <w:br/>
      </w:r>
      <w:r>
        <w:rPr>
          <w:sz w:val="28"/>
          <w:szCs w:val="28"/>
        </w:rPr>
        <w:drawing>
          <wp:inline distT="0" distB="0" distL="0" distR="0">
            <wp:extent cx="3336925" cy="12700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Вы можете написать один из часто встречающихся элементов букв (вертикальную линию, горизонтальную линию, наклонную линию, круг, полукруг) и просить ребенка назвать все буквы, которые содержат этот элемент, если вариантов ответов несколько.</w:t>
        <w:br/>
        <w:t>Например, правый полукруг встречается в буквах 3, Ф, Ы, В, Р, Э, Б, Ь, Ъ, левый полукруг есть в буквах Ф и Я, наклонная линия - составляющая букв И, Й, У, К, X, Ж, М, горизонтальная линия присутствует в буквах А, П, Н, Т, Г, Б, Э, Е, Ю, Ш, Щ, Ц, Д.</w:t>
        <w:br/>
        <w:t>Такое упражнение развивает зрительное внимание, предупреждает ошибочное называние букв при чтении и неправильное написание букв при печатании. Предупредить эти ошибки очень важно, т. к. весь период дошкольного детства ваш ребенок будет писать именно с помощью печатных букв. Освоение "письменных" букв малыш начнет только в первом классе.</w:t>
        <w:br/>
      </w:r>
      <w:r>
        <w:rPr>
          <w:i/>
          <w:iCs/>
          <w:sz w:val="28"/>
          <w:szCs w:val="28"/>
        </w:rPr>
        <w:t>Варианты:</w:t>
      </w:r>
      <w:r>
        <w:rPr>
          <w:sz w:val="28"/>
          <w:szCs w:val="28"/>
        </w:rPr>
        <w:br/>
        <w:t>Попробуйте "загадать" буквы, в которых есть 2 одинаковых элемента. Например, две вертикальные линии. Такие линии - составляющие части букв Н, И, Й, Ы, М, П, Ц, Ш, Щ. Любая из перечисленных букв будет правильным ответом на загадку.</w:t>
        <w:br/>
        <w:t>Можно проводить эту игру и на улице: писать буквы палочкой на песке или мелом на асфальте. Зимой протаптывайте буквы на снегу или пишите по снегу лопаткой.</w:t>
        <w:br/>
        <w:br/>
      </w:r>
      <w:r>
        <w:rPr>
          <w:rStyle w:val="Titlemain21"/>
          <w:sz w:val="28"/>
          <w:szCs w:val="28"/>
        </w:rPr>
        <w:t xml:space="preserve">   Буква-путешественниц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читься определять наличие звука в словах, учиться определять место звука в слове, запоминать буквы.</w:t>
        <w:br/>
        <w:t>Что вам понадобится: картинка с изображением видов пассажирского транспорта (самолет/поезд/автобус/корабль), буквы из набора магнитных букв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03935</wp:posOffset>
            </wp:positionH>
            <wp:positionV relativeFrom="paragraph">
              <wp:posOffset>-2007870</wp:posOffset>
            </wp:positionV>
            <wp:extent cx="7439025" cy="10534015"/>
            <wp:effectExtent l="0" t="0" r="0" b="0"/>
            <wp:wrapNone/>
            <wp:docPr id="45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</w:t>
      </w:r>
      <w:r>
        <w:rPr>
          <w:i/>
          <w:iCs/>
          <w:sz w:val="28"/>
          <w:szCs w:val="28"/>
        </w:rPr>
        <w:t>ак играть?</w:t>
      </w:r>
      <w:r>
        <w:rPr>
          <w:sz w:val="28"/>
          <w:szCs w:val="28"/>
        </w:rPr>
        <w:br/>
        <w:t>Каждую картинку с изображением вида пассажирского транспорта разделите с помощью линейки и простого карандаша на три части - условно начало, середина и конец пассажирского салона.</w:t>
        <w:br/>
        <w:br/>
      </w:r>
      <w:r>
        <w:rPr>
          <w:sz w:val="28"/>
          <w:szCs w:val="28"/>
        </w:rPr>
        <w:drawing>
          <wp:inline distT="0" distB="0" distL="0" distR="0">
            <wp:extent cx="4286250" cy="11595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Выберите из набора магнитных букв букву, место которой в слове будет определять ваш ребенок. Выберите вид транспорта для "путешествия буквы". Расскажите ребенку, что буква может занять только то место в самолете/автобусе/поезде/корабле, которое указано в билете. Для того чтобы узнать, какое место занимает буква, нужно определить место звука в слове (в начале, в середине, в конце). "Билет" называете вы, а ребенок размещает букву в транспорте.</w:t>
        <w:br/>
        <w:t>Например, вы договорились, что сегодня путешествует буква Ш. Ребенок выбирает для нее самолет. Вы называете "билет" - слово ШУТКА (утрированно произносите Ш-Ш-ШУТКА). Ребенок определяет, что звук Ш в этом слове находится в начале слова и "сажает" букву в начало салона. Поменяйте билет - назовите слово КАМЫШ (произносите утрированно КАМЫШ-Ш-Ш). Ребенок "посадит" букву Ш в хвост самолета. Снова поменяйте билет - утрированно произнесите слово КРЫШ-Ш-ША. Ребенок "посадит" букву Ш в середину салона, т. к. звук Ш в слове КРЫША находится в середине слова. Предложите ребенку обманный билет - слово ЖУК. В этом слове буквы "Ш" нет, поэтому ребенок снимет букву с самолета.</w:t>
        <w:br/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br/>
        <w:t>В качестве "билетов" используйте предметные картинки, в названиях которых есть "буква-путешественница". Не забывайте предлагать ребенку и картинки, в названии которых нет этой буквы, чтобы ребенок учился определять ее отсутствие в словах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</w:t>
      </w:r>
    </w:p>
    <w:p>
      <w:pPr>
        <w:pStyle w:val="Style15"/>
        <w:jc w:val="center"/>
        <w:rPr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6810</wp:posOffset>
            </wp:positionH>
            <wp:positionV relativeFrom="paragraph">
              <wp:posOffset>-538480</wp:posOffset>
            </wp:positionV>
            <wp:extent cx="7439025" cy="10534015"/>
            <wp:effectExtent l="0" t="0" r="0" b="0"/>
            <wp:wrapNone/>
            <wp:docPr id="47" name="ск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скрепка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Рекомендуемая и используемая литература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лександрова Э, И. , Тимченко Л. И.  Развивающие прописи (Ч . Пиши и соображай). – М. : Инфолайн, 1994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руких М, М., Ефимова С. П. Упражнения для занятий с детьми, имеющие трудности при обучению письму. – М.: Новая школа, 1994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ек В. А. Рисую штрихом. – Минск: Скарына, 1992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зырева А. М.  Как научиться читать / Серия «Детский сад день за днем». – Ярославль: Академия развития , 2002 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йло В. В. Изучение алфавита и развитие восприятия. – М.: Дрофа, 2000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ялягинаЕ. С. Тетрадь для штриховки №1, №2. – СПб.: Школа «Эпиграф», 2002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остивенко Н. Г. Методические рекомендации по предупреждению ошибок чтения и письма у детей. Из опыта работы. – СПб.: Стройлеспечать, 1995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апова Е.Н. Радость познания. – М.: Просвещение, 1990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ницына Е. И. Умные пальчики.  –М.: Лист, 1998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hyperlink" Target="http://adalin.mospsy.ru/download/read_4.doc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3.png"/><Relationship Id="rId45" Type="http://schemas.openxmlformats.org/officeDocument/2006/relationships/image" Target="media/image1.png"/><Relationship Id="rId46" Type="http://schemas.openxmlformats.org/officeDocument/2006/relationships/image" Target="media/image24.png"/><Relationship Id="rId47" Type="http://schemas.openxmlformats.org/officeDocument/2006/relationships/image" Target="media/image1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1:00Z</dcterms:created>
  <dc:creator>Иван</dc:creator>
  <dc:description/>
  <cp:keywords/>
  <dc:language>en-US</dc:language>
  <cp:lastModifiedBy>Natasha</cp:lastModifiedBy>
  <cp:lastPrinted>2015-06-03T23:50:00Z</cp:lastPrinted>
  <dcterms:modified xsi:type="dcterms:W3CDTF">2015-09-15T16:31:00Z</dcterms:modified>
  <cp:revision>2</cp:revision>
  <dc:subject/>
  <dc:title>                        КАК ХОРОШО УМЕТЬ ПИСАТЬ</dc:title>
</cp:coreProperties>
</file>