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Чем отличается дефектолог от логопеда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фектолог (коррекционный педагог) - специалист, работающий с детьми, которые имеют проблемы с психическим или физическим развитием, к ним относятся следующие болезни: нарушение интеллектуального развития (умственная отсталость, задержка психического развития, синдром Дауна), нарушение опорно-двигательного аппарата (ДЦП), нарушения развития зрительного и слухового анализатора(глухие, слабослышащие, слепые, слепоглухонемые), нарушение поведенческой и эмоционально-волевой сферы (аутиз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фектолог развивает у ребенка всю познавательную сферу, учитывая индивидуальные особенности психосоматического состояния заболевания у малыша, а Логопед проводит работу исключительно над постановкой звуков, а также доведением до автоматизации, для преодоления нарушения речи. Дефектолог в комплексе работает над речевыми нарушениями, соблюдая психо-эмоциональную и социальную направленность занятий. Проще говоря, обучая ребенка главным навыкам самообслуживания, таким как одеваться, кушать, ходить в туалет, он ставит акцент на речевую деятельность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занятия и форма его проведения с 5-тилетним ребенком напрямую будут зависеть от отсутствия навыков, которые должны быть у ребенка на данном возрастном этапе с учетом особенностей малыша (обучение читать, считать, обслуживать себя, привитие социальных навыков и т.д.). Часто выделяют такую специальность как логопед-дефектолог, задача которого состоит в том, чтобы не только развить речь у ребенка, но и восстановить утраченные вследствие травм или каких-либо заболеваний разговорных навыков. Особенно актуально для больных, которые перенесли инсульт, черепно-мозговую травму, онкологические заболевания полости рта и горта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следует обратиться к дефектолог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омощью к дефектологу следует обращаться не только детям с нарушениями слуха и зрения и различными нарушениями интеллекта, но и обычному ребенку тоже может понадобиться консультация квалифицированного специали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с перенесенной родовой травмой ЦНС следует обязательно показывать дефектологу. Причем не следует упускать время и делать это тогда, когда малыш уже начнет разговаривать, в первые пол года жизни. Специалист посоветует специальные развивающие упражнения, подскажет, на что следует обратить внимание в первую очередь конкретно у этого ребенка. Это же относится и к тем малышам, которые родились с «заячьей губой» или «волчьей пастью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шкам старшего возраста может понадобиться помощь в случае, если ребенок проводит много времени у компьютера или телевизора, специалист поможет расширить общение с другими детьми и род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опытный дефектолог подскажет родителям, как развить интеллектуальные способности у ребенка, расширить словарный запас, улучшить владение речью и произношение. Правильное руководство дефектолога положительно влияет на успехи в учении. Дети лучше выражают свои мысли, а также развивается способность к восприятию н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1:00Z</dcterms:created>
  <dc:creator>User</dc:creator>
  <dc:description/>
  <cp:keywords/>
  <dc:language>en-US</dc:language>
  <cp:lastModifiedBy>User</cp:lastModifiedBy>
  <dcterms:modified xsi:type="dcterms:W3CDTF">2014-05-14T11:52:00Z</dcterms:modified>
  <cp:revision>2</cp:revision>
  <dc:subject/>
  <dc:title/>
</cp:coreProperties>
</file>