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абочую программу по предмету «География» 5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учитель Ильясова А.Г.,  СЗ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«Географи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Изучение предмета в 5 классе рассчитана на 1 час в неделю, в том числе на проведение практических и контрольных работ.</w:t>
      </w:r>
    </w:p>
    <w:p>
      <w:pPr>
        <w:pStyle w:val="Style61"/>
        <w:widowControl/>
        <w:spacing w:lineRule="auto" w:line="36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учащихся по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читаю, что данная рабочая программа соответствует современным требованиям к подготовке учащихся и рекомендуется к использованию в 5 класс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абочую программу по предмету «География» 10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учитель Ильясова А.Г. СЗ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«Географи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Изучение предмета в 10 классе рассчитана на 1 час в неделю, в том числе на проведение практических и контрольных работ.</w:t>
      </w:r>
    </w:p>
    <w:p>
      <w:pPr>
        <w:pStyle w:val="Style61"/>
        <w:widowControl/>
        <w:spacing w:lineRule="auto" w:line="36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учащихся по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читаю, что данная рабочая программа соответствует современным требованиям к подготовке учащихся и рекомендуется к использованию в 10 класс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абочую программу по предмету «Географии» 11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 учитель Ильясова А.Г. ,СЗ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«Географи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Изучение предмета в 11 классе рассчитана на 1 час в неделю, в том числе на проведение практических и контрольных работ.</w:t>
      </w:r>
    </w:p>
    <w:p>
      <w:pPr>
        <w:pStyle w:val="Style61"/>
        <w:widowControl/>
        <w:spacing w:lineRule="auto" w:line="36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учащихся по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читаю, что данная рабочая программа соответствует современным требованиям к подготовке учащихся и рекомендуется к использованию в 11 класс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абочую программу по предмету «География» 8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учитель  Ильясова  А.Г,  СЗ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«Географи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Изучение предмета в 8 классе рассчитана на 2 часа в неделю, в том числе на проведение практических  работ.</w:t>
      </w:r>
    </w:p>
    <w:p>
      <w:pPr>
        <w:pStyle w:val="Style61"/>
        <w:widowControl/>
        <w:spacing w:lineRule="auto" w:line="36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обучающихся по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читаю, что данная рабочая программа соответствует современным требованиям к подготовке учащихся по географии и рекомендуется к использованию для обучения  в   8 класс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абочую программу  по предмету «География» 9 класс, для учащихся, обучающихся по  индивидуальному план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Ильясова А.Г., учитель без квалификационной  категории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географии и ориентирована для учащихся, обучающихся на индивидуальном обучении по медицинским показаниям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Изучение предмета в 9 классе рассчитано на 1 час в неделю.</w:t>
      </w:r>
    </w:p>
    <w:p>
      <w:pPr>
        <w:pStyle w:val="Style61"/>
        <w:widowControl/>
        <w:spacing w:lineRule="auto" w:line="24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обучающихся по каждой тем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нная рабочая программа соответствует предъявляемым требованиям к её составлению и рекомендуется к использованию в 9 класс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читаю, что рабочая программа по географии соответствует современным требованиям к подготовке учащихся основной школы и рекомендуется для организации учебных занятий  для учащихся, обучающихся по индивидуальному плану по медицинским показателям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абочую программу по предмету «География» 9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учитель  Ильясова А.Г., СЗ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«Географи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предмета в 9 классе рассчитана на 2 часа в неделю, в том числе на проведение практических и контрольных работ.</w:t>
      </w:r>
    </w:p>
    <w:p>
      <w:pPr>
        <w:pStyle w:val="Style61"/>
        <w:widowControl/>
        <w:spacing w:lineRule="auto" w:line="36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учащихся по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читаю, что данная рабочая программа соответствует современным требованиям к подготовке учащихся и рекомендуется к использованию в 9 класс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« _____» _______________ 20 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абочую программу по предмету «География» 6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учитель  Ильясова А.Г., СЗ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«Географи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предмета в 6 классе рассчитана на 1 час в неделю, в том числе на проведение практических и контрольных работ.</w:t>
      </w:r>
    </w:p>
    <w:p>
      <w:pPr>
        <w:pStyle w:val="Style61"/>
        <w:widowControl/>
        <w:spacing w:lineRule="auto" w:line="36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учащихся по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читаю, что данная рабочая программа соответствует современным требованиям к подготовке учащихся и рекомендуется к использованию в 6 класс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абочую программу по предмету «География» 8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втор программы – Немчинова И.М, учитель высшей  квалификационной  категор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«Географии»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Изучение предмета в 8 классе рассчитана на 2 часа  в неделю, в том числе на проведение практических и контрольных работ.</w:t>
      </w:r>
    </w:p>
    <w:p>
      <w:pPr>
        <w:pStyle w:val="Style61"/>
        <w:widowControl/>
        <w:spacing w:lineRule="auto" w:line="36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учащихся по каждой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Считаю, что данная рабочая программа соответствует современным требованиям к подготовке учащихся и рекомендуется к использованию в 8 классе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рабочую программу  по предмету «География» 9 класс, для учащихся, обучающихся по  индивидуальному плану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Автор программы – Ильясова А.Г., учитель </w:t>
      </w:r>
      <w:r>
        <w:rPr>
          <w:rFonts w:cs="Arial" w:ascii="Arial" w:hAnsi="Arial"/>
          <w:b/>
          <w:sz w:val="28"/>
          <w:szCs w:val="28"/>
        </w:rPr>
        <w:t>СЗД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учебного предмета «География» составлена в соответствии с требованиями федерального компонента государственного стандарта общего образования, примерной программы по географии и ориентирована для учащихся, обучающихся на индивидуальном обучении по медицинским показаниям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Изучение предмета в 9 классе рассчитано на 1 час в неделю.</w:t>
      </w:r>
    </w:p>
    <w:p>
      <w:pPr>
        <w:pStyle w:val="Style61"/>
        <w:widowControl/>
        <w:spacing w:lineRule="auto" w:line="240" w:before="72" w:after="0"/>
        <w:ind w:firstLine="720"/>
        <w:rPr/>
      </w:pPr>
      <w:r>
        <w:rPr>
          <w:rFonts w:cs="Arial" w:ascii="Arial" w:hAnsi="Arial"/>
          <w:sz w:val="28"/>
          <w:szCs w:val="28"/>
        </w:rPr>
        <w:t>Рабочая программа включает следующие разделы: пояснительную записку, календарно - тематический план, УМК, содержание учебного предмета, контрольно – измерительные материалы, перечень литератур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яснительной записке четко и целесообразно определены основные цели и исходящие из них задачи обучения предмету, которые направлены на формирование знаний и умени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</w:t>
      </w:r>
      <w:r>
        <w:rPr>
          <w:rFonts w:cs="Arial" w:ascii="Arial" w:hAnsi="Arial"/>
          <w:sz w:val="28"/>
          <w:szCs w:val="28"/>
        </w:rPr>
        <w:t>одержании учебного предмета даны требования к уровню подготовки обучающихся по каждой тем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нная рабочая программа соответствует предъявляемым требованиям к её составлению и рекомендуется к использованию в 9 класс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читаю, что рабочая программа по географии соответствует современным требованиям к подготовке учащихся основной школы и рекомендуется для организации учебных занятий  для учащихся, обучающихся по индивидуальному плану по медицинским показателям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 ________________________ (_________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 _____» _______________ 20 ____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3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21:00Z</dcterms:created>
  <dc:creator>Игорь</dc:creator>
  <dc:description/>
  <cp:keywords/>
  <dc:language>en-US</dc:language>
  <cp:lastModifiedBy>Ольга</cp:lastModifiedBy>
  <cp:lastPrinted>2015-09-05T11:48:00Z</cp:lastPrinted>
  <dcterms:modified xsi:type="dcterms:W3CDTF">2015-09-05T08:52:00Z</dcterms:modified>
  <cp:revision>14</cp:revision>
  <dc:subject/>
  <dc:title>Рецензия </dc:title>
</cp:coreProperties>
</file>