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здание здоровьесберегающей среды в ДОУ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ошкольных учреждений является, прежде всего, сохранение и укрепление здоровья детей. Дошкольный возраст является благоприятным периодом для выработки правильных привычек и формирования здорового образа жизни. Только здоровый ребенок может быть успешен в процессе личностного и интеллектуального развития, а значит, успешен в обуче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по созданию здоровьесберегающей среды в детском саду строится на основе комплексного подхода, направленного на всестороннее развитие личности ребенка, с опорой на единство требований дошкольного учреждения и семь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создании здоровьесберегающей среды, мы подразумеваем следующие направлени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жизни ребёнка в ДОУ т. е. режим дн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благоприятной адапт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санитарно – гигиенического режим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я обследов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Лечебно-профилактические мероприят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здоровительных задач всеми средствами физической культур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ние предметно пространственной среды в целом в ДОУ и в групповых комнат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заимодействие детского сада и семь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но-развивающая среда должна быть удобной, целесообразной предоставлять ребёнку свободу, настраивать на эмоциональный лад, оказывать влияние на здоровье, самочувствие, мироощущ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едметно-развивающая среда побуждала ребёнка к новой двигательной активности, способствовала укреплению его здоровья, она должна изменятся, т. е. быть мобильной. Все имеющиеся в группах пособия и материалы всегда находятся в распоряжении детей и обновляю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ая домашняя обстановка – основа развивающей среды группы, что способствует эмоциональному благополучию детей. Комфортные бытовые условия, занимательные игрушки и развивающие игры, в которые можно поиграть с друзьями, способствуют хорошему настроению малыша, а значит, и его успешному развит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двигательного статуса детей оказывает большое влияние организация двигательного режима в течение дня. В нашем дошкольном учреждении разработана система общей психологической защиты детей. Она включает в себ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ежимных моментов, комфортную для психологического состояния дете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изического воспитания: утренняя гимнастика под музыкальное сопровождение, занятия по развитию движений, прогулки, закаливающие процед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хождение босиком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ыхательная гимнастика,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лнечные и воздушные ванны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игирующие упражнения на профилактику плоскостопия и осанки, внедрение здоровьесберегающих технолог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рганизована по принципу обеспечения здорового образа жизни, безопасности, вариативности и гигиенического соответствия. Она обеспечивает зону ближайшего развития, интересы девочек и мальч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орудования по принципу нежесткого центрирования позволяет детям объединяться небольшими подгруппами по общим интереса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труктура предметно-развивающего пространства помогает установить необходимый баланс между занятиями, самостоятельной игрой и творческими видами деятельности. Дети могут получить из предметно-развивающей среды от инфраструктуры до группового помещения информацию, необходимую для осуществления всех видов деятельности, позволяющую воспитанникам не только развиваться, но и проявить свою индивидуальность, реализовать свое собственное 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едут активную работу по взаимодействию детского сада и семьи в формировании основ здорового образа жизни у детей дошкольного возрас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м и радостным событием в жизни детей является активный отдых: физкультурные праздники (проводятся 2 раза в год, спортивные досуги (1 раз в месяц для каждого возраста, «Дни здоровья» (ежеквартально)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остояние полного физического, психического и социального благополучия, а не только отсутствие болезни или физических дефектов. В последние годы наблюдается ухудшения здоровья детей, увеличение количества детей с нарушениями психического и речевого развития и всё это диктует необходимость поиска механизмов, позволяющих изменить эту ситуац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крепления здоровья воспитанников в ДОУ коллективом учреждения было принято решение о выборе физического развития детей как приоритетного направления в работе детского са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и уже в течение нескольких лет действует схема диагностики и мониторинга здоровья дет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заболеваем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группам здоровь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уровню сформированности физических каче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адаптации к условиям ДО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позволяет педагогам проводить анализ здоровья дошкольника, обозначать  проблемы и определять основные направления деятельности с учетом личностно-ориентированного подхода к развитию каждого ребенка. Воспитатели тесно взаимодействуют с медицинским работником и инструктором по физическому воспитанию, психологом, логопедом, музыкальным руководителем, что позволяет комплексно подходить к решению проблемы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ероприятия в детском саду - это не только прогулки на свежем воздухе и закаливающие процедуры, но и организация санитарно-гигиенического и противоэпидемического режимов, профилактической работы, питания, диспансерного наблюдения за детьми. Старшей медсестрой нашего сада ежегодно планируется профилактическая работа, составляется план  мероприятий по снижению заболеваемости в ДОУ. Ведутся паспорта здоровья, организован медико-педагогический контроль физического воспитания де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спользуют разнообразные формы организации физической активности детей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и гимнастика после с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Физминутки на занятиях и в перерывах между занят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помещении и на воздух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и физкультурные празд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боту по профилактике и снижению заболеваемости дет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различные виды закал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именяют дыхательную гимнасти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именяют точечный массаж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hanging="992"/>
        <w:jc w:val="both"/>
        <w:rPr/>
      </w:pPr>
      <w:r>
        <w:rPr>
          <w:sz w:val="28"/>
          <w:szCs w:val="28"/>
        </w:rPr>
        <w:t>Корректирующая гимнаст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детском саду имеется зал для физкультурных и музыкальных занятий, который оборудован необходимым инвентарем. В целях реализации программы «Здоровье» ежегодно планируется воспитателями работа и с родителями по здоровому образу жизни. Проводятся консультации, родительские собрания, беседы, тематические выставки, анкетирование, конкурсы. Родители активно принимают участие в совместных мероприятиях детского сада и семь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я педагогическую, медицинскую, физкультурно-оздоровительную и профилактическую деятельность, коллектив детского сада добился следующих результатов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 налажена координация всех специалистов ДО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заболеваемости ниже городского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йствует система диагностирования физического развития детей;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мониторинг здоровья дошкольников в ДОУ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ются разнообразные формы закаливания детей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зданы условия для полноценного физического развития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Microsoft Office</dc:creator>
  <dc:description/>
  <cp:keywords/>
  <dc:language>en-US</dc:language>
  <cp:lastModifiedBy>Microsoft Office</cp:lastModifiedBy>
  <dcterms:modified xsi:type="dcterms:W3CDTF">2015-09-15T11:20:00Z</dcterms:modified>
  <cp:revision>4</cp:revision>
  <dc:subject/>
  <dc:title/>
</cp:coreProperties>
</file>