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по русскому язык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 по учебнику В.П.Канакиной «Русский язык»,  программа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61"/>
        <w:gridCol w:w="2410"/>
        <w:gridCol w:w="1559"/>
        <w:gridCol w:w="2980"/>
        <w:gridCol w:w="3966"/>
        <w:gridCol w:w="2127"/>
      </w:tblGrid>
      <w:tr>
        <w:trPr>
          <w:trHeight w:val="286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раницы учебн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 в соответствии с ФГОС )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цениваются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сти представление о речи и ее значении в жизни человека; развивать умение передавать содержание рису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, речь письме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реч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>: научится различать вид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: анализировать высказывания о русск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формировать навык  общ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новые учебные задачи в сотрудничестве с учителем</w:t>
            </w:r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</w:rPr>
              <w:t>ориентация в про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задавать вопросы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ен язы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нятием «хорошая речь», уточнить представления детей о языке как средстве общения, о языке как системе знаний, чем отличаются язык и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язык и реч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: научится выяснять значение слова язык, размышление о язы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анализировать высказывания о русск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владение русским языко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, </w:t>
            </w:r>
            <w:r>
              <w:rPr>
                <w:color w:val="000000"/>
                <w:sz w:val="20"/>
                <w:szCs w:val="20"/>
              </w:rPr>
              <w:t>личностная ответственность за свои поступки,  здоровьесберегающее пове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едставление о тексте и его признаках, воспроизвести знания о теме, главной мысли, заголовке, частях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ема,  главная мысль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 xml:space="preserve">научится различать признаки текста                           </w:t>
            </w: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: подбирать заголовки к тексту </w:t>
            </w: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списывания текс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иск и выделение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ставить вопросы и обращаться за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личностная внутренняя позиция, самооценка. Адаптация поведения в детском коллектив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сти представления учащихся о  типах текстов и их распознава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вествовательный, описательный, текст-рассужд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 определять типы текстов                   </w:t>
            </w: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ставление текста из деформированных  предло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 составление текста по  самостоятельно выбранной теме на основе  личных впечатл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о помощи, обращаться за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личностная самооценка, здоровье сберегающее поведе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о предложении, правильно оформлять предложение на письме,  находить глав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конченная мысль, диа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: научится правильно оформлять предложение на письме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 </w:t>
            </w:r>
            <w:r>
              <w:rPr>
                <w:sz w:val="20"/>
                <w:szCs w:val="20"/>
              </w:rPr>
              <w:t>отделять в устной речи одно предложение 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оформление предложений в диалогической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 xml:space="preserve"> 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осознание ответственности, адаптация поведения в детском коллектив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особенностями предложений, разных по цели высказыва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Предложения повествователь-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ные, вопроситель-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, побуди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различать пред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устанавливать правильную интона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овершенств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у знаков препинания в конце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оведения в детском коллектив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   интон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ть представления детей о предложениях, разных по интонации,  выбор знаков препи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осклицательные, невосклаца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анализировать таблицу                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определять предложения в устной и письменной речи.                   </w:t>
            </w: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правильно находить восклицательные и невосклицательные предложения и ставить знак в конце предлож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, принятие образа «хорошего ученика», здоровьесберегающее поведе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раще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 о словах- обращениях, научить ставить знаки препинания , составление предложений и текстов по рису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обращ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>: научится находить в тексте обращ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:  ставить знаки препинания в предложения с обращения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 работа с текстом, составление диалогов, включающих обраще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 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>. 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устойчивое следование в поведении социальным норма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пределять главные и второстепенные члены предложений,  распознавать распространенные и нераспростране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, подлежащее, сказуемое, второстепенные члены предлож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>: научится распознавать предложения распространенные и нераспространенны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: выработать умение определять главные и второстепенные члены предложений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составление предложений их группы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уметь </w:t>
            </w:r>
            <w:r>
              <w:rPr>
                <w:sz w:val="20"/>
                <w:szCs w:val="20"/>
              </w:rPr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, устойчивое следование в поведении социальным нормам, здоровьесберегающее поведе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зборе предложений по членам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збирать предложения по членам предложений, обогащение словарного запас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предложения, главные и второстепенные члены предлож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устанавливать связь слов в предложении.                   </w:t>
            </w: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ходить грамматическую  основу предложения.</w:t>
            </w:r>
            <w:r>
              <w:rPr>
                <w:b/>
                <w:sz w:val="20"/>
                <w:szCs w:val="20"/>
              </w:rPr>
              <w:t xml:space="preserve">                                            Навык</w:t>
            </w:r>
            <w:r>
              <w:rPr>
                <w:sz w:val="20"/>
                <w:szCs w:val="20"/>
              </w:rPr>
              <w:t>: соотнесение предложений со схемо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общее представление о простом и сложном предложении, учить различать простое и 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, грамматическая основа, сложное предлож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различать простое и сложное предлож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находить грамматическую  основу сложного предлож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амостоятельная работа с заданиями учебни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 </w:t>
            </w:r>
            <w:r>
              <w:rPr>
                <w:sz w:val="20"/>
                <w:szCs w:val="20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ловосочета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станавливать связь слов с словосочетании, находить главное и зависимое слов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, главное  и зависим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находить главное и зависимое слово в словосочетания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 xml:space="preserve"> составлять схемы словосочетан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правильно выполнять полный разбор предложения по членам согласно Памят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епродукции картины В.Д.Поленова «Золотая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оставлять описательный текст по репродукции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, пейза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 использовать вопросы для составления текст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высказывать свои впечат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безошибочное написание описательного текста по картине.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строить понятные для </w:t>
            </w:r>
            <w:r>
              <w:rPr>
                <w:sz w:val="20"/>
                <w:szCs w:val="20"/>
                <w:u w:val="single"/>
              </w:rPr>
              <w:t>партнёра высказы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ипы текстов, заголовок, главная мысль, словосочетания, диа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 о</w:t>
            </w:r>
            <w:r>
              <w:rPr>
                <w:sz w:val="20"/>
                <w:szCs w:val="20"/>
              </w:rPr>
              <w:t>пределят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тип  текста, цель высказывания и интонацию предложения</w:t>
            </w:r>
            <w:r>
              <w:rPr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выполнять учебные действия в громкоречев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лексическое значение. Слова однозначные и многозна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представления учащихся о слове и его лексическом значении, об однозначных и многозначных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лексическое значение, слова однозначные,слова многознач- 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определять лексическое значение сл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 xml:space="preserve"> распознавать однозначные и многозначные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работа со схемой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выполнять учебные действия в громкоречевой и письмен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 и антони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и распознавать в речи слова синонимы и ант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антони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распознавать в речи синонимы и антонимы </w:t>
            </w: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подбирать необходимые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работа со словарем,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уметь </w:t>
            </w:r>
            <w:r>
              <w:rPr>
                <w:sz w:val="20"/>
                <w:szCs w:val="20"/>
              </w:rPr>
              <w:t>обращаться за помощью, задавать вопросы, строить понятные для партнёра высказыван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они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ервое представление об омонимах, учить  находить такие слова в речи, узнавать их среди других лексическ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и, омони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 находить омонимы в устной и письменной речи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выяснять лексической значение с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работа со словарем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обращаться за помощью, задавать вопросы, строить понятные для партнёра высказы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словосоче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учащимся представление о словосочетании, показать сходство и различие слова и словосочета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словосочетание, главное, зависим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словосочетание как сложное название предметов (действий, признак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находить в словосочетании  главное и зависимое сло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обращаться за помощью, задавать вопросы, строить понятные для партнёра высказыван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словосочетания слов (фразеологиз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устойчивых сочетаниях слов (фразеологизмах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словосочетания, фразеологизм, фразеологический слова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>что такое фразеологизмы, соотнесение их с рисунк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замечать в речи фразеологизм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работа со словарем, умение находить лексические значения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использовать речь для регуляции своего действ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-го поведения,  адекватно воспринимать предложения учителей, товарищей по исправлению допущенных ошиб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после зрительного восприятия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учащихся определять тип, тему текста и его частей; подбирать заголовок к тексту, передавать содержание текста с использованием тех средств выразительности, которые даны в тексте-образ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, тема, главная мысль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определение темы част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нахождение фрагментов част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оставление текста и его провер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использовать речь для регуляции своего действ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учащихся правильно писать слова с  изученными орфограммами, правильно оформлять предложения на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использовать речь для регуляции своего действ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сти знания учащихся об изученных частях речи, их роли в  реч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асти речи. Имя существ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е,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,  глагол,  местоим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слова с непроверяемыми написа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распознавать части речи с опорой на таблиц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разбор предложений по членам предложений, по частям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использовать речь для регуляции своего действ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 Местои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представление учащихся о признаках имен существительных и местоимений , учить различать эти части речи и правильно  употреблять их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, местоим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классификация частей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грамматические признаки  частей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замена имен существительных местоимением, написание имен собственны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ответственности за общее благополучие, осознание своей этнической принадлежности, ценностное отношение к природному миру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. Имя прилагате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сти и уточнить представление учащихся о признаках имен прилагательных  , их роли в реч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, слова-синони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устанавливать связь имен прилагательных с именами существите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различать оттенки значений имен прилага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отгадывание загадок с именами прилагательны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за общее благополучие, осознание своей этнической принадлежности, уважительное отношение к чужому мнени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и уточнить представление учащихся о глаголе как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словосочет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определение роли глаголов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ение глаголов по вопросам и по обобщенному лексическому значени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написание слов с непроверяемыми написания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</w:tr>
      <w:tr>
        <w:trPr>
          <w:trHeight w:val="26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учащимся общее представление об особенностях имени числительного как части речи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, количество предметов, порядок при счет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ится  определять имена числительные по  обобщенному лексическому значени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>. Объяснить значение имен прилагательных в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 xml:space="preserve"> запись по памя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 представление учащихся о признаках однокоренных слов, воспроизвести знания об одинаковом написании корня в однокоренных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однокоренные слова. Лексическое значение сл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распознавать однокоренные слова, выделять в них корен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распознавать однокоренные слова в тексте и самостоятельно их записывать ,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различать, сравнивать однокоренные слова и слова-синонимы, слова с омонимичными корня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слог. Гласные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сти знания учащихся о гласных звуках и буквах, их обозначающих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звуки, буквы. Звуки ударные, безударные. Слог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различать слово и слог, букву и зву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равильно определять количество слогов в слов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определение буквы для обозначения безударного гласного звука в словах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учащихся о согласных звуках и буквах, обозначающих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согласные, парные, непарные, звонкие, глухие, твердые, мягк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согласные звуки и букв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работа с таблиц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написание буквосочетаний с шипящими согласными звук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умение учащихся правильно обозначать на письме парные по глухости-звонкости согласные зву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осочета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буквенный разбо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определять качественную характеристику гласных и согласных зву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ять наличие в словах изученные орф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подбирать проверочные слова с заданной орфограммо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мягкий зн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учащихся писать слова с разделительным мягким знаком и други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проверяемая, орфограмма непроверяем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обсуждать алгоритм орфографических действий при решении орфографической задач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 писать слова с разделительным мягким знак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перенос слов с разделительным мягким знако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, определять общую цель и пути её достижения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, части текста. Тема. Заголовок. Описа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определение типа текста, его структу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распознавать части речи , подбирать однокорен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, лексическое значение. Омонимы. Части речи. Однокоренные слов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лов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выявление и исправление ошибок излож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распознавать части речи и подбирать однокоренные сл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звуко-буквенный разбор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исправлять ошибки, допущенные в работе, написание провероч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выявление и исправление ошиб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выбирать для орфографического анализа любое слово из диктан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 </w:t>
            </w:r>
            <w:r>
              <w:rPr>
                <w:sz w:val="20"/>
                <w:szCs w:val="20"/>
              </w:rPr>
              <w:t>оценивать результаты выполненного зад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 корень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ить  представление учащихся о признаках понятий «однокоренные слова», «корень сл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ренные слова. Корень слова. Общее лексическое значе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общее лексическое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различать однокоренные слова  и выделять в них корень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работа со словарем однокоренных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корня в однокоренных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о чередующихся согласных звука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 .Чередование согласных, сложные сл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чередование согласных в корн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динаково писать гласные и согласные в корне  однокоренных с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подбирать примеры однокоренных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слова. Окончание 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спознавать формы одного слова, формировать представление об окончании как об изменяемой части слова, его роли в образовании форм слова, его роли в словосочетании и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слова. Окончани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 </w:t>
            </w:r>
            <w:r>
              <w:rPr>
                <w:sz w:val="20"/>
                <w:szCs w:val="20"/>
              </w:rPr>
              <w:t>при изменении формы слова лексическое значение остается без измене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изменять форм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вязь слов в словосочетании и предложен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хождении оконч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признаках окончания как части слова, развивать умение находить в слове 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лова. Окончание. Нулевое оконча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формулирование определения окончания, умение выделять окончание, нулевое окончани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н</w:t>
            </w:r>
            <w:r>
              <w:rPr>
                <w:sz w:val="20"/>
                <w:szCs w:val="20"/>
              </w:rPr>
              <w:t>ахождение в слове оконч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оставление предложений из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корне и оконч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различать однокоренные слова и формы одного слова , составлять из деформированных слов  предложения, из предложений -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лова. окончание. Формы слов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>слова с нулевым окончание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подбор однокоренных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 xml:space="preserve">формировать навык работы по алгоритму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 (общее понят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учащихся о приставке как значимой части слова, ознакомить с некоторыми приставками, их на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Приставк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приставка, ее значение в сл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нахождение приставок в слов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 </w:t>
            </w:r>
            <w:r>
              <w:rPr>
                <w:sz w:val="20"/>
                <w:szCs w:val="20"/>
              </w:rPr>
              <w:t>образование новых глаголов с помощью различных приставо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тношения к обучени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– значимая часть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значением приставок, развивать умение находить приставку в слове, образовывать однокоренные слова с пристав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ренные слова. Корень слова. Приставка 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что нужно сделать, чтобы найти приставку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выделять изучаемые части в сл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нахождение глаголов в тексте, выделение изученных орфограм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тношения к обучени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знаний о роли приста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учащихся распознавать изученные части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Приставк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значение приставок в сл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. Распознавание приставок в слов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color w:val="000000"/>
                <w:sz w:val="20"/>
                <w:szCs w:val="20"/>
              </w:rPr>
              <w:t xml:space="preserve"> образование новых слов при помощи приставо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анализ и передача информации устным и письменным способ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(общее поня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учащихся о суффиксе как значимой части слова, ознакомить со значением некоторых суффи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 Корень слова. Окончание . Суффик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 </w:t>
            </w:r>
            <w:r>
              <w:rPr>
                <w:sz w:val="20"/>
                <w:szCs w:val="20"/>
              </w:rPr>
              <w:t>формулировать определение суффик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 </w:t>
            </w:r>
            <w:r>
              <w:rPr>
                <w:sz w:val="20"/>
                <w:szCs w:val="20"/>
              </w:rPr>
              <w:t>находить в словах суффик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 подбор родственных слов,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тношения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– значимая часть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о значением некоторых суффиксов, развивать умение находить в словах суффи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 Корень..Окончание . Суффик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уменьшительно-ласкательные, увеличительные и др. значения суффиксо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находить суффиксы в сло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написание слов с безударными гласными в корне, лексическое значение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с помощью суффи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и учащихся находить в словах суффиксы и другие значащие  части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 Уменьшительно-ласкательное и увеличительное  значение суффикс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формулировать определение суффикса и объяснять его значение в слов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находить суффиксы в слов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вык:  </w:t>
            </w:r>
            <w:r>
              <w:rPr>
                <w:sz w:val="20"/>
                <w:szCs w:val="20"/>
              </w:rPr>
              <w:t>написание слов с пропущенными извест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е потребности, ценности и чувства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епродукции картины А.А.Рылова «В голубом просто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 репродукции картины 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-описани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анализ содержания карти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безошибочное написание сочинения, умение работать со словаре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ожения учителя и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учащихся об основе слова,  развивать умение нахождения основы в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. Основа слов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 xml:space="preserve">  как найти и выделить основу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работать со словообразовательным словарем, работать с форзацем учебни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 личная ответственность за свои поступк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зборе слов по соста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о значимых частях слова, развивать умение находить в слове значимые части, находить слово по заданной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ренные слова. Разбор слов по составу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слова с непроверяемым написание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проводить разбор слов по составу, пользуясь Памятк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формирование навыка моделирования сло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; осуществлять взаимный контроль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ультура: ценностное отношение к природному миру, самостоятельность и личная ответственность за свои поступк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определять тему и главную мысль, подбирать названия к тексту, соотносить части текста с дан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Главная мысль. План текст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использование авторских средст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записывать слова и предложения после их предвар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разбора</w:t>
            </w:r>
            <w:r>
              <w:rPr>
                <w:b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последовательно и подробно излагать мыс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грамотное написание текста и проверка трудных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Провероч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написания изложения, проверить знания учащихся по разбору слов по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ренные слова. Части слова. Разбор слов по составу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 слова однокоренные и неоднокоренны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находить в словах известные части сло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 </w:t>
            </w:r>
            <w:r>
              <w:rPr>
                <w:sz w:val="20"/>
                <w:szCs w:val="20"/>
              </w:rPr>
              <w:t>безошибочное написание рабо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результаты свое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рочной работы. Общее представление о правописании частей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том, что орфограммы могут быть в любой части слова м написание их надо проверять  либо запоми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значимые части сл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написание орфограммы в любой части сл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выделять части слова, умение пользоваться таблицей для нахождения орфограммы и ее провер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 </w:t>
            </w:r>
            <w:r>
              <w:rPr>
                <w:sz w:val="20"/>
                <w:szCs w:val="20"/>
              </w:rPr>
              <w:t>воспроизвести знания об изученных правилах письм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; 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способа проверки слов с безударными 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ести знания учащихся о способах проверки безударной гласной в корне слова, развивать умение находить безударную гласную в кор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однокоренные слова, форма слова, удар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определять в словах наличие изученных и изучаемых орфограм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формирование умения ставить перед собой орфографическую задачу, определять пути ее реш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подбор проверочных слов, ударение в сл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ое созн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и 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ть умение определять и писать слова с проверяемыми и не проверяемыми ударением гласными в корне, подбирать провероч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ударение, безударная глас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14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двумя безударными 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одбирать проверочные слова для слов с двумя безударными гласными в корне, распознавать и правильно писать слова с проверяемыми и не проверяемыми ударением безударными 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 </w:t>
            </w:r>
            <w:r>
              <w:rPr>
                <w:sz w:val="20"/>
                <w:szCs w:val="20"/>
              </w:rPr>
              <w:t>слова старославянского происхождения и их «следы» в русск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подбирать проверочные слова для слов с безударными гласными в кор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работа с о страничкой для любознательных, формирование уважительного отношения у язык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монологичное высказы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проверяемыми и непроверяемыми безударными глас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авильно писать безударные гласные в корне, обосновывать правильность написанного, наблюдать над историческим чередованием звуков в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находить и отмечать в словах изучаемую орфограмм</w:t>
            </w:r>
            <w:r>
              <w:rPr>
                <w:b/>
                <w:sz w:val="20"/>
                <w:szCs w:val="20"/>
              </w:rPr>
              <w:t>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ение буквой безударного гласного в корне слова, составление текста из деформированных предло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объяснять и доказывать правильность выполнения заданного, обсуждать алгоритм действия в практической деятель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позиции собеседника (партнера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парными со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оизвести знания учащихся об обозначении буквой парного  по глухости-звонкости согласного звука в корне слова, о способах подбора проверочного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парные согласные по глухости-звонк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знания о парных по глухости-звонкости согласных звуков в корн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писать слова на изучаемое правил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работа с орфографическим словарем,  обозначение согласного звука бук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 слух и зрительно находить изученные орфограммы  в слове, проверять написание слов с парными по глухости-звонкости согласными в корне  и правильно записывать таки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орфограмма, парные соглас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группировать  слова по типу орфограммы и по месту орфограммы в слов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находить зрительно и на слух изученные орфограммы  и  безошибочное написание слов, составление рассказа на тему «Первый снег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безошибочное списывание текста, звукобуквенный разбор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бозначать буквой парный по глухости-звонкости согласный звук, обобщить знания о способах  подбора провероч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парные согласные, чередование согласных в кор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группировка слов по типу орфограммы и по месту орфограммы в сл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обозначать буквой парный согласный в корне, приводить примеры слов с изучаемой орфограмм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 </w:t>
            </w:r>
            <w:r>
              <w:rPr>
                <w:sz w:val="20"/>
                <w:szCs w:val="20"/>
              </w:rPr>
              <w:t>осуществлять самоконтроль и взаимоконтроль при проверке выполнения письменно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формулировать собственное мнение и позицию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ь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 с грамматическим заданием.. Составление текста по  сюжетному рису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учащихся писать слова с парными по глухости-звонкости согласными и  безударными гласными в корне, развивать умение воспринимать сюжетный рисунок , определять его тему, передавать содержание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определять  наличие в словах изучаемых и изученных орфограм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разбор предложений по  членам предложения,  составление текста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рочной работы. Правило проверки написания слов с непроверяемым согласным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анализировать ошибки, допущенные в контрольной работе. Ознакомить учащихся с правилом написания слов с непроизносимыми согласными в корне, формировать умение проверять написание слов с непроизносим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согласных, непроизносимые согласные зву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обозначение буквой непроизносимого согласного  в сл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формирование умения соотносить букву, обозначающую непроизносимый согласный звук в проверяемом слове и  эту же букву в проверочном сл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 сопричастности и гордости за свой родной край Подмосковье и его истори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непроверяемой согласной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правильно подбирать однокоренные слова для проверки слов с непроизносимыми согласными в корне, ознакомить со словами, имеющими сочетание  -сн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соглас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слова с непроверяемым написанием(чувство, лестница и т.д.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одбирать однокоренные слова для проверки слов с непроизносимыми согласными, умение писать слова с сочетанием -сн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 </w:t>
            </w:r>
            <w:r>
              <w:rPr>
                <w:sz w:val="20"/>
                <w:szCs w:val="20"/>
              </w:rPr>
              <w:t>подбор проверочных слов, разбор предложений по членам предло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веряемой согласной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правила правописания слов с непроизносимыми согласными и парными по глухости-звонкост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группировать слова по типу орфограммы, по месту орфограммы в сл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контролировать правильность написания текста, находить и исправлять ошиб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разбор слопри написании диктантав по составу, разбор предложений по членам предлож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ое сознание, осознание ответственности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умение писать слова с непроверяемыми согласными  в кор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использовать полученные зна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безошибочное  написание текста с изученными орфограм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уществлять взаимный контроль, оказывать взаимопомощь в сотрудниче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диктанте. Закрепление знаний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умение исправлять ошибки, развивать умение распознавать орфограмму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группировать слова по типу орф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</w:t>
            </w:r>
            <w:r>
              <w:rPr>
                <w:b/>
                <w:sz w:val="20"/>
                <w:szCs w:val="20"/>
              </w:rPr>
              <w:t xml:space="preserve"> , Навык: </w:t>
            </w: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оглас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учащихся о написании слов с удвоенн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лексическое знач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слова с  удвоенными согласными, контролировать правильность записи текст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сопоставление слов, различных  по смыслу, но сходных в произноше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работа с орфографическим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» ученика, ценностное отношение к природному миру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в удвоенными соглас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тить словарь учащихся словами с удвоенными согласными, развивать умение различать двойные согласные в разных частях слова и записывать слова с двойн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образование однокоренных слов с суффиксом –н-, распределение  слов по группам в зависимости от места нахождения двойных согласных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контролировать этапы своей работы, совершенствовать умение разбирать слова по состав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 xml:space="preserve">изменение форм слова, запоминание данных форм, составление предложений из словосочетаний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осознание ответственности, адаптация поведения в детском коллективе; 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епродукции картины В.М.Васнецова  «Снегур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ь рассматривать картину, составлять по ней  описательный текст, высказывать свое отношение к карт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кста, тема 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>: учиться высказывать свое отношение к карти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воспроизвести содержание картины, высказать впечат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суффиксов. Суффиксы –ик\-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ести знания учащихся о  суффиксах и приставках как значимых частей слова, сформировать общее представление о правописании суффиксов и приставок, познакомить с правописанием суффиксов –ик-\ -ек-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суффикс, значение с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слова с суффикс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: группировать слова по типу орфограммы, различать значение слов с различными суффикс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писывание текста, разбор слов по составу и разбор предложений по членам предложени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суффи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навык правописания суффиксов в словах, познакомить с правописанием суффикса –ок -после шипящих под удар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, суффикс, пристав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 слова с суффиксом –ок- послн шипящи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употреблять изученные правила письма ,контролировать этапы своей работ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письмо по памяти, различие лексических значений слов, 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; задавать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пристав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ить с правописанием приставок, оканчивающихся на согласный звук, правописание приставок, имеющих гласные </w:t>
            </w:r>
            <w:r>
              <w:rPr>
                <w:b/>
                <w:i/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i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 группы приста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 написанию приставок, оканчивающихся на парный по глухости-звонкости соглас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выполнять звукобуквенный анализ слов, выделять в словах приставки, понимать значения, вносимые приставками в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х соотношений, различать и использовать на письме изученные букв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значимых частей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писать гласные и согласные в разных частях слова, совершенствовать навык выделять значимые части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суффик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слова с орфограммами в различных частях слова 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контролировать правильность записи слов, находить и исправлять ошибки, аргументировать свои запис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 </w:t>
            </w:r>
            <w:r>
              <w:rPr>
                <w:sz w:val="20"/>
                <w:szCs w:val="20"/>
              </w:rPr>
              <w:t>разбор  предложений по членам предло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; осознание ответственности человека за общее благополучие,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и 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представление учащихся о приставке и предлоге, их роли в слове (для приставок), в словосочетании и в предложении (для предл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пред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слова  с предлогами и приставк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</w:rPr>
              <w:t xml:space="preserve"> отличить приставку от предлога, выбор подходящих по смыслу предлого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написание фразеологизмов, их значе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пред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распознавать приставки и предлоги, находить их в тексте, правильно писать приставки и пред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предлог, глаго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слова  приставками и предлогам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. составление из слов предложений, из предложений текст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 xml:space="preserve"> 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умение учащихся писать слова с изученными орфограммами, разбирать предложения по членам предложения, разбирать слова по составу, находить слова с изученной орф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иставка, суффикс,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изученн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рименять знания при написании под диктовку, контролировать этапы своей работ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безошибочное написание под диктовк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рочной работы. Слова с разделительным твердым зна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умение работать над ошибками, познакомить учащихся с правилом употребления разделительного твердого знака в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разделительный твердый зн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нахождение приставок в словах, образование новых слов при помощи приставо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«ъ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распознавать слова с разделительным твердым знаком и слова с разделительным мягким знаком, формировать умение писать слова с разделительным твердым зн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ши;  прави-ло, шипящие согласные  звуки; парный глухой всегда тверды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</w:t>
            </w:r>
            <w:r>
              <w:rPr>
                <w:color w:val="000000"/>
                <w:sz w:val="20"/>
                <w:szCs w:val="20"/>
              </w:rPr>
              <w:t>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, выполнять звукобуквенный анализ слов, употреблять изученные правила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написание слов с разделительными знак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«ь», «ъ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правильно писать слова с разделительным твердым и мягким знаками,  познакомить с правилом переноса слов с «ъ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дел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твердый и мягкий знаки,  перенос с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писать слова с разделительным твердым знаком, сопоставлять с разделительным мягким знак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анализировать и записывать  слова с изученными  прави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х соотношений, различать и использовать на письме изученные прави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>
          <w:trHeight w:val="18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умение обосновывать написание слов с разделительными твердым и мягким знаками и другими орфограммами, правильно писа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применять полученные знания при написании проверочной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правильно писать слова с изученными правил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работа с текстом, определение на слух орфограмм, их классификац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познавательная мотивация, 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19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Закрепление пройд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работать над ошибками, дать учащимся представление об объявлении как об одном из видов делов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бъяв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научатся употреблять изуч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списывать с печатного текста, записывать под диктовку слова и предложения, контролировать этапы своей работ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применение правила правописания  слов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идентичность в форме осознания «Я» как гражданин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  «Русский язык»  часть 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представление учащихся об изученных частях речи, о признаках, по которым можно распознавать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асти речи. Имя существ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воспроизведение знаний о частях речи, об имени существительн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распознавание частей речи по лексическим значениям, классифицировать слова по  частям реч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составление по рисунку текста, определение темы, главной мысли, написание  заголовка; работа с таблиц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представление об обобщенном лексическом значении имен существительных, распознавать имена существительные по обобщенному лексическому значению и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мя существ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 xml:space="preserve">воспроизведение знаний об имени существительном как части речи, анализ и синтез опред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одбирать примеры имен существительным по родовым признак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Навык:</w:t>
            </w:r>
            <w:r>
              <w:rPr>
                <w:sz w:val="20"/>
                <w:szCs w:val="20"/>
              </w:rPr>
              <w:t xml:space="preserve"> определение лексического значения многозначных слов, распознавание имен существительных среди однокоренных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 распознавать мена существительные, ставить к ним вопросы, ознакомить с начальной формой имени существительного, развивать умение составля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чальная форма имени существитель-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ого, словосочета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работа со словарными словами, начальная форма имени существитель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тавить вопросы в словосочетаниях ,распознавать имена существительные среди слов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составление и запись текста на заданную тему, контролировать этапы своей работ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енные и неодушевленные имена существ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 представление учащихся об одушевленных и неодушевленных именах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выделять среди имен существительных одушевленные и неодушевленные (по вопросу и значению), знакомство с словами-архаизмам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</w:rPr>
              <w:t>распознавание и классификация имен существительных по вопросам и признака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работа со словарем, подбор синоним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ть умения письменно передавать содержание повествовательного текста, использовать авторские слова для передачи содерж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, рассказ, тема текста, части текс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color w:val="000000"/>
                <w:sz w:val="20"/>
                <w:szCs w:val="20"/>
              </w:rPr>
              <w:t xml:space="preserve"> письменное изложение повествовательного текста-образца по самостоятельно составленному плану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мение:</w:t>
            </w:r>
            <w:r>
              <w:rPr>
                <w:color w:val="000000"/>
                <w:sz w:val="20"/>
                <w:szCs w:val="20"/>
              </w:rPr>
              <w:t xml:space="preserve">  самостоятельно составить план текста,  подбор заголовка к тексту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написание изложения, проверка написанног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изложении. Собственные и нарицательные имена существ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находить и исправлять ошибки, воспроизвести знания об именах собственных и нариц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и нарица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воспроизведение знаний об именах собственных и нариц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распознавать собственные и нарицательные имена существительные, определять значение имен соб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заглавная буква в написании имен собственны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. Изменение имен существительных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узнавать и писать собственные имена существительные, воспроизвести в памяти знания о числе имен существительных и об изменении имен существительных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мена существительные собственные и нарицательные. Единственное и множественное число имен существ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имена существительные изменяются по числ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равильно оформлять написанные предложения (большая буква в начале предложения, в именах собственных), а</w:t>
            </w:r>
            <w:r>
              <w:rPr>
                <w:color w:val="000000"/>
                <w:sz w:val="20"/>
                <w:szCs w:val="20"/>
              </w:rPr>
              <w:t>нализировать уместность использования восклицательного знака в конце предложени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предложения распространенные и нераспространенны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; гуманистическое созна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числам. Имена существительные , употребляемые в форме единственного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определять число имен существительных, формировать умение писать слова с изученными орфограммами, провести наблюдение над именами существительными, которые  употребляются в форме един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а сущест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, ед.ч.; мн.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число имен существительных, изменение формы числ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: распознавание имен существительных, имеющих форму единственного числ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составление текста их деформированных предложений, воспроизведение  правил написания гласных и согласных в разных частях сло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числам. Упражнение по развитию связ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вать умения определять число имен существительных, составлять предложение из слов, писать текст по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ема, главная мыс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 xml:space="preserve">правильное произношение слов, постановка ударения в словах 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ение числа имен существительных; работать с текстом: определять тему, главную мысль, тип текста, выделять в тексте части, соответствующие план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запись текста по плану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редставление о признаках определенного рода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род, женский род, средний род, местоим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классификация  имен существительных по родам, родовые окончания имен 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обосновывать правильность определения рода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замена имен существительных местоимением, определение рода однокоренных  имен существительных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ода имен существительных в косвенных падеж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определять род имен существительных, употребленных в начальной и косв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слова с непроверяемым написание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ять род имен существительных, сопоставление имен существительных со схе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>.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существительные общего 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ть умение различать род имен существительных, дать общее представление об именах существительных обще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как согласовать имена существительные общего рода с именами прилагате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определять род имен существительных, классификация имен существительных по признак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разбор имени существительного по составу и как часть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имен существительных после шипя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ить знания о роли мягкого знака в слове, познакомить учащихся с постановкой мягкого знака на конце существительных после шип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, мягкий зна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различать род имен существительных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звуко-буквенный анализ слов, определение частей речи в  словосочетани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, принятие образа «хорошего ученика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имен существительных, оканчивающихся на шипящий зв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определять роль мягкого знака в слове, учить правописанию имен существительных, оканчивающихся на шипя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работа с непроверяемыми орфограммами в слов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определять роль мягкого знака в слове, правильно записывать имена существительные с шипящим на конц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написание слов с изученными орфограм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формулировать собственное мнение и позиц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умения записывать слова с изученными орфограммами, определять морфологические признаки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 Ум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записывать текст под диктовку и проверять написанно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диктанте. Подробное изложени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исправлять ошибки, приводить примеры к каждой орфограмме, подробно излагать повествовательный текст, подбирать заголовок к текс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 текста, части текста, заголовок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составление устного и письменного расск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устанавливать связь между предложениями и частями текста, определение роли местоимений в предло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написание и проверка изложения.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 ориентированный взгляд на мир в единстве и разнообразии природы, народов, культур и религий.     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падежам (общее представление о склонен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изменением окончаний имен существительных в зависимости от связи с другими слов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адежи, склонение имен существи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изменение имен существительных по вопросам</w:t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>
                <w:sz w:val="20"/>
                <w:szCs w:val="20"/>
              </w:rPr>
              <w:t>(падежам), запоминание падеж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 </w:t>
            </w:r>
            <w:r>
              <w:rPr>
                <w:sz w:val="20"/>
                <w:szCs w:val="20"/>
              </w:rPr>
              <w:t>выделять словосочетания с заданным словом, анализировать таблицу учеб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написание слов с изученными орфограммами, контролировать этапы своей работы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склонении и определении падежей имен существительны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клонять имена существительные ( с  ударными окончаниями) в единственном числе, ознакомить с приемами определения падежей имен существитель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и, склонение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:   </w:t>
            </w:r>
            <w:r>
              <w:rPr>
                <w:sz w:val="20"/>
                <w:szCs w:val="20"/>
              </w:rPr>
              <w:t>об изменении имен существительных по падежа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определение падежа, в котором употреблено имя существительное, работать с памяткой учеб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выделение словосочетаний, постановка вопроса к имени существительному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имена существительные. Сочинение по репродукции картины И.Я. Билибина  «Иван-царевич и лягушка-квакушка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есклоняемыми именами существительными, развивать умение составлять текст и писать сочинение по  репродукции картины и по вопросам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имена существитель-ные</w:t>
            </w:r>
          </w:p>
        </w:tc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некоторые имена существительные не изменяются по падеж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составление текста по  репродукции картины, ответы на вопро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написание сочинения, проверка написанного</w:t>
            </w:r>
          </w:p>
        </w:tc>
        <w:tc>
          <w:tcPr>
            <w:tcW w:w="3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представление об именах существительных в именительном падеже, о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распознавание именительного падежа по вопросу и роли существительного в предложе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ять имена существительные в именительном падеж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составление предложений из слов, разбор по членам предложения, контролировать выполнение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б именах существительных  в родительном падеже,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, вопросы, предло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 распознавание родительного падежа по вопросу и предло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ять имена существительные в родительном падеже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запись словосочетаний, постановка вопросов в словосочетании,  определение значения слов, фразеологизм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ое созна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едставление об именах существительных в дательном падеже, о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, вопросы, предло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признаки имен существительных в дательном падеже, вопросы, предлог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определять имена существительные в дательном падеже в словосочетании и предложении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написание слов с изученными орфограмм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едставление о винительном падеже имен существительных,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, вопросы, предло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>признаки имен существительных в вини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определять имена существительные в винительном падеже в словосочетании и предложе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разбор предложения по членам предложения, второстепенные члены предло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изученных  падежей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определять падеж имен существительных, составлять предложения используя в них имена существительные с заданными при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и, предлоги, члены предложения, существительные одушевленные, неодушевлен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распознавание падежей имен существительных по вопросам, предлог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 </w:t>
            </w:r>
            <w:r>
              <w:rPr>
                <w:sz w:val="20"/>
                <w:szCs w:val="20"/>
              </w:rPr>
              <w:t>распознавать внешне сходные падежные формы по вопросам  дополнительным словам, соотнесение признаков с определенным падеж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>.  Составление предложений , использование сх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  имен 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б  именах существительных в творительном падеже, развивать  умение распознавать существительные  в творительном падеже, совершенствовать умение составлять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, падежи сравн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признаки имен существительных в творительном 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распознавать имена существительные в творительном падеж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. Совершенствовать навык в составлении предложений, разбор предложений по частям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б именах существительных  в предложном падеже, о признаках этого падежа, совершенствовать умения составлять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и, падеж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признаки имен существительных в предложном падеже, предлоги, вопро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. Распознавать имена существительные в предлож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составление предложений,  работа по алгоритму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заглавливать текст, составлять план текста, использовать авторские слова при передаче содержания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лавная мысль, части текста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определение целей и задач, соотнесение рисунка и текста , выделение частей 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самостоятельно строить высказывания по теме урока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вык : </w:t>
            </w:r>
            <w:r>
              <w:rPr>
                <w:sz w:val="20"/>
                <w:szCs w:val="20"/>
              </w:rPr>
              <w:t xml:space="preserve">  развивать языковую активность детей, формировать опыт составления предложений с авторскими  словами . Проверка написанного.                                                     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 о  падежах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я о падежах имен существительных, развивать умение распознавать имена существительные в разных падеж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и,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распознавать изученные признаки имени существительного по заданному алгорит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босновать правильность определения падежей имен существительных, морфологический разбор имен существительных  пользуясь Памяткой учебник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развивать языковую активность детей , формировать опыт составления предложений с данными словами, работа с памяткой «Порядок разбора имени существительного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именах существительных, проверить умения, приобретенные в процессе изучен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обобщение знаний, умений , навыков об именах существительны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епродукции картины К.Ф. Юона  «Конец зи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оспринимать картину описательного характера и создавать по ней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ейза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>:  рассматривание картины, обмен впечатлениями. Обсуждение возможных вариантов начала сочинения, его структуры, использовать  лексико-орфографическую рабо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оформлять предложения на письме в соответствии с изученными правилами, контролировать и оценивать этапы своей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</w:t>
            </w:r>
            <w:r>
              <w:rPr>
                <w:sz w:val="20"/>
                <w:szCs w:val="20"/>
              </w:rPr>
              <w:t>:  написание и проверка сочинения,  оценивание свое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, использовать установленные правила в к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 воспринимать предложения учителей, товарищей по исправлению допущенных ошибок.</w:t>
            </w:r>
          </w:p>
        </w:tc>
      </w:tr>
      <w:tr>
        <w:trPr>
          <w:trHeight w:val="2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при написании диктанта и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 xml:space="preserve">научатся способу проверки написания различных орфограмм   </w:t>
            </w: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подбирать проверочное слово, обосновывая написание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: </w:t>
            </w:r>
            <w:r>
              <w:rPr>
                <w:sz w:val="20"/>
                <w:szCs w:val="20"/>
              </w:rPr>
              <w:t>контролировать и оценивать этапы своей работ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мени прилагательном как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учащихся о признаках имени прилагательного как части речи, развивать умения распознавать имена прилагательные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а прилагательны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>: признаки имен прилага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</w:t>
            </w:r>
            <w:r>
              <w:rPr>
                <w:sz w:val="20"/>
                <w:szCs w:val="20"/>
              </w:rPr>
              <w:t>распознавание имен прилагательных в тексте среди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 обогащение словарного запаса, различать лексические значения слов, подбирать к ним синонимы, устанавливать связь имен существительных с именами прилагательным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 прилагательных с именами существительными. Сложные прилагательные (общее предст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спознавать имена прилагательные среди однокоренных слов, подбирать к именам прилагательным синонимы и ант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, дефи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sz w:val="20"/>
                <w:szCs w:val="20"/>
              </w:rPr>
              <w:t xml:space="preserve">  научатся распознавать и писать сложные имена прилагатель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распознавать имена прилагательные среди однокоренных слов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образование имен прилагательных , обозначающих цвета и оттенки цве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употреблении и правописании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распознавать описательный текст, определять в  нем роль имен прилагательных, выделять словосочетания с именами прилагательным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:  </w:t>
            </w:r>
            <w:r>
              <w:rPr>
                <w:sz w:val="20"/>
                <w:szCs w:val="20"/>
              </w:rPr>
              <w:t>правописание имен прилагательных, входящих в собственные наз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:  </w:t>
            </w:r>
            <w:r>
              <w:rPr>
                <w:sz w:val="20"/>
                <w:szCs w:val="20"/>
              </w:rPr>
              <w:t>распознавать синтаксическую роль имен прилагательных в предложе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:</w:t>
            </w:r>
            <w:r>
              <w:rPr>
                <w:sz w:val="20"/>
                <w:szCs w:val="20"/>
              </w:rPr>
              <w:t xml:space="preserve"> составление словосочетаний имен прилагательных с именами существительны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и научное описание (общее знаком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учным и художественным описанием предмета, с особенностями научного и делового о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тиль, художественное опис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: </w:t>
            </w:r>
            <w:r>
              <w:rPr>
                <w:sz w:val="20"/>
                <w:szCs w:val="20"/>
              </w:rPr>
              <w:t xml:space="preserve">  сравнение научного и художественного описания предм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 наблюдать над употреблением имен прилагательных в текстах, выделять выразительные средства язы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формирование чувства прекрасного</w:t>
            </w:r>
            <w:r>
              <w:rPr>
                <w:b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>процессе работы с поэтическими текста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научного ( или художественного текста-описания 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оставлять описание выбранного предмета (растения) по вопросам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текст-опис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обсуждение выбранного предмета описания, задача авторов, распознавание научного и художественного описания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 наблюдать над употреблением имен прилагательных в таких текстах, составление текста-описания в научном стил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 </w:t>
            </w:r>
            <w:r>
              <w:rPr>
                <w:sz w:val="20"/>
                <w:szCs w:val="20"/>
              </w:rPr>
              <w:t>написание текста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р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изменением имен прилагательных по родам, развивать умение определять род имен существительных и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, р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как определить род имен прилагательных в единственном числ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 </w:t>
            </w:r>
            <w:r>
              <w:rPr>
                <w:sz w:val="20"/>
                <w:szCs w:val="20"/>
              </w:rPr>
              <w:t>работа с таблицами учебника, составление и запись словосочета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родам. Правописание родовых окончаний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изменять имя прилагательное по родам (в единственном числе) в зависимости от рода имени существи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имен прилагательных, род имен существи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 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тавить вопросы от имен существительных  к именам прилагательных для правильной записи оконч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составление и запись словосочетаний и предложений с именами прилагательным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родовых окончаний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авильно писать родовые окончания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прилагательных, окончания имен прилагател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я  </w:t>
            </w:r>
            <w:r>
              <w:rPr>
                <w:sz w:val="20"/>
                <w:szCs w:val="20"/>
              </w:rPr>
              <w:t xml:space="preserve">родовые окончания имен прилагательных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>правильно писать окончания имен прилага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 xml:space="preserve"> написание слов с пропущенными орфограммами, разбор предложений по членам предложения, по частям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родовых окончаний имен прилагательных. Изменение имен прилагательных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исать родовые окончания имен прилагательных, изменять имена прилагательные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 имен прилага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 определять форму числа имени прилагатель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правильно писать родовые окончания имен прилагательных , изменять имен прилагательные по числ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составление и запись предлож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о том, что имена прилагательные во множественном числе по родам не изменя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 имен прилага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зависимость числа имени прилагательного от числа имени существитель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>развивать умения писать родовые окончания имен прилага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признаки имен прилагательных, нахождение имен прилагательных в текст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мен прилагательных. Сравнительное описание. Составление объявления описатель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исать родовые окончания и окончания в форме множественного числа имен прилагательных,  познакомить учащихся с текстом типа сравнительного о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 имени прилагательн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 xml:space="preserve">определения текста сравнительного описа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>подбор имен прилагательных, противоположных по смыслу, умения писать окончания имен прилагательных, составление текста , редактирование объявл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написании текста с пропущенными орфограммами, контроль за деятельность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ходить выходы из спорных ситуа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м по падежам (общее предст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изменением имен прилагательных по пад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д, падеж имен прилага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 </w:t>
            </w:r>
            <w:r>
              <w:rPr>
                <w:sz w:val="20"/>
                <w:szCs w:val="20"/>
              </w:rPr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работа с таблицей учебни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падежа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распознавать род, число имен прилагательных, ставить  вопрос к именам прилагательным, познакомить с начальной формой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 имени прилагательн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 </w:t>
            </w:r>
            <w:r>
              <w:rPr>
                <w:sz w:val="20"/>
                <w:szCs w:val="20"/>
              </w:rPr>
              <w:t>зависимость падежа имен прилагательных от падежа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определение вида предложений по цели высказывания, письмо по памя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выделении признаков имени прилагательного  как части ре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признаки имени прилагательного как части речи, развивать умение правильно писать окончания имен прилагательных в форме единственного и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рфологический разбор имен прилага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работа с памяткой учебника «Порядок разбора имени прилагательног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 xml:space="preserve">распознавать род, число, падеж имени прилагательного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разбор слов по составу и подбор слов по заданной схем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ходить выходы из спорных ситуа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б имени прилагательном , о правописании слов с изученными орфограммами , проверить умение подбирать заголовок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, умения, навыки </w:t>
            </w:r>
            <w:r>
              <w:rPr>
                <w:sz w:val="20"/>
                <w:szCs w:val="20"/>
              </w:rPr>
              <w:t>по теме «Имя прилагательное», написание с изученными орфограммами, определение изученных грамматических признаков имен прилагательных и обосновывать правильность их  выдел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диктанте. Обобщение знаний об имени прилагатель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исправлять ошибки, подбирать подходящие по смыслу имена прилагательные к именам существите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, родовые окончания имен прилагатель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 </w:t>
            </w:r>
            <w:r>
              <w:rPr>
                <w:sz w:val="20"/>
                <w:szCs w:val="20"/>
              </w:rPr>
              <w:t>пользование памяткой  при выполнении работы над ошибк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исправлять ошибки, классифицировать их, подбирать проверочные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умение контролировать свою деятельность, провер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имени прилагатель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знания об изученных признаках имен прилагательных  и правописании родовых окончаний , формировать умение рассказать о частях речи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, морфологический разбо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обобщение знаний об именах прилагательных, подбор подходящих по смыслу имен прилагательных к именам существительны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 xml:space="preserve">редактирование словосочетаний, запись словосочетаний в правильной форме, умение разбирать имена прилагательные как часть речи   </w:t>
            </w: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разбор предложений по частям речи и  по членам предлож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«положительного» учени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епродукции картины В.А.Серова «Девочка с перси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оспринимать картину (портрет), создавать по ней текст, правильно употребить в тексте имена 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ортр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использование имен прилагательных при описании портре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оставление и запись текста, используя опорные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самостоятельная запись текста, работа со словарем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сочинении. Составление пригласительного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над ошибками, формировать представление об одном из видов деловой речи (пригл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Умения  Навыки </w:t>
            </w:r>
            <w:r>
              <w:rPr>
                <w:sz w:val="20"/>
                <w:szCs w:val="20"/>
              </w:rPr>
              <w:t xml:space="preserve"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(общее предст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личными местоимениями и их при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, их призна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лексические значения в распознавании и определении местоим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работа со стихотворениями, определение вида предложений по цели высказывания и интон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третье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изменением местоимений 3-го лица в единственном числе по родам, формировать умение правильно употреблять местоимения 3-го лица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3-го лица единственного чис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 xml:space="preserve">распознавание личных местоимений среди других частей речи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определять грамматические признаки личных местоимений, изменений по родам местоимений 3-го лица ед.ч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списывание с печатного текста, постановка ударений в словах, разбор по членам предложений,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употреблением в тексте местои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авильно употреблять местоимения в речи, совершенствовать умение составлять предложение и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, имена существительные, части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распознавать личные местоимения, обосновывать правильность выделения изученных признаков местоим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правильно употреблять местоимения в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составление предложений по рисунку, письмо по памя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местоим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знания о местоимении как части речи, совершенствовать умение употреблять местоимения в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какую роль в нашей речи играют местоим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выделение обращений в тексте, слова с переносным значени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обенностями текста-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над ошибками, обобщить знания о местоимении как части речи, познакомить с особенностями текста-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что такое письмо, ознакомление с правилами письма</w:t>
            </w: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 xml:space="preserve">уместное использование в письме местоимений, соотнесение их с именами существительными </w:t>
            </w: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умение контролировать этапы работы, проверка написанного, 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лаголе как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распознавания глагола как части речи , уточнить функции глагола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формирование знаний о глаголе как части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распознавать глаголы среди других частей речи, функции глаголо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лексическое значение слов, подбор послови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лексического значения глаг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авить вопросы к глаголам, наблюдать над оттенками значений глаголов, ролью глаголов 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члены предлож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синтаксическа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ль глаголов 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определять роль глаголов в тексте, умение ставить к ним вопро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преобразование распространенных предложений в нераспространенны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глаголов среди однокоренных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глаголы среди однокоренных слов по вопросу и общему лексическому 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однокоренные слова, части реч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распознавание глаголов среди однокоренных слов, грамотное написание глаго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находить глаголы в прямом и переносном значении, подбор синонимов и антоним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запись стихотворений, главная мысл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ым карти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сматривать рисунки, определять их тему, соотносить заголовок и главную мысль, составлять по рисунку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, описание, глаголы, сюжетные картин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 xml:space="preserve">определение темы, главной мысли по сюжетным картинкам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оставление рассказа по сюжетным рисунк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работа со словарем, запись текста,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 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улировать в сотрудничестве с учителем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аргументировать свою пози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в неопредел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особенностями глаголов в неопределенной форме, учить распознавать эти глаголы, образовывать однокоренные глаголы в неопределенной форме с приставкам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определен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форма глаго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особенности глаголов в неопределенной форме, распознавание этих глаго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овершенствование умений писать слова с изученными орфограм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определение главной мысли стихотворения, лексические значения с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ть учебные действия , применять установленные правила; создавать алгоритм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аргументировать свою пози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глаголов в неопредел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начальную форму глагола, находить изученные части речи, подбирать к ним антонимы, наблюдать над употреблением в речи устойчивых сочетаний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определен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форма глаго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узнавать неопределенную форму глагола по вопрос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образовывать от глаголов в неопределенной форме однокоренные глагол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обсуждение  значений фразеологизмов, в состав которых входят глаголы неопределенной фор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лаголов. Изменение глаголов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учащихся о числе глаголов, развивать умение определять число глаголов и изменять глаголы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, единственное число,  множественное числ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глаголы изменяются по числ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тавить вопросы к глаголам единственного и множественного чис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определение признаков глаголов, сходство и различие глаголов в стихотворениях, письмо по памя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глаголов единственного и множественного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пределять форму единственного и 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, единственное число, множественное числ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распознавать число глаголов, изменять глаголы по числ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я о</w:t>
            </w:r>
            <w:r>
              <w:rPr>
                <w:sz w:val="20"/>
                <w:szCs w:val="20"/>
              </w:rPr>
              <w:t>пределять форму единственного и множественного числа глаголов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 xml:space="preserve">составление текста  из  предложений с нарушенным порядком слов,, разбор по членам предлож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временных формах глагола, познакомить с особенностями каждой временной формы, учить различать время глагола по вопросу и 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, настоящее, прошедшее, будущее врем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глаголы изменяются по временам, особенности каждой временной фор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писывание текста с пропущенными орфограмм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письмо стихотворения по памяти, разбор по частям реч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времени глагола. Текст-рассу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познавать глаголы в настоящем и будущем времени, знакомить с написанием глаголов, отвечающих на вопрос что делаешь?, учить определять особенности текста-рас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, текст-рассужд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различать время глагола по вопросу и по лексическому значению, написание глаголов с окончаниями –</w:t>
            </w:r>
            <w:r>
              <w:rPr>
                <w:i/>
                <w:sz w:val="20"/>
                <w:szCs w:val="20"/>
              </w:rPr>
              <w:t>ешь, -иш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 xml:space="preserve">определять тип текста, выделение главной мысли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письмо по памя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д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глаголов по временам, развивать умения распознавать время глагола и изменять форму времени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сохранение вида глаголов (совершенный, несовершенный) при изменении по времен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распознавать время глаголов, изменять глаголы по времен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работа с таблиц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изменении глагола по вре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пределять временную форму глагола, изменять глаголы по вре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изменение глаголов по временам по вопрос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изменять форму глаголов в предложениях, определение числа, лица глаго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написание текста с пропущенными орфограммами, обоснование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излагать подробно содержание повествовательного текста, ставить к частям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лавная мысль, части текста, заголов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грамотно излагать составленный текс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запись и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рошедшего времени по родам. Работа над ошибками, допущенными в из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формами изменения глаголов в прошедш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, прошедшее врем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образовывать от глаголов неопределенной формы всех форм прошедшего времен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составление нераспространенных предложений, работа со словарем синонимов и антоним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рода глагола в прошедшем времени. Составление текста из деформированных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определять род глагола в единственном числе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прошедшего време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определять род и число глаголов прошедшего времени,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ильно записывать родовые окончания глаголов прошедшего времен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 </w:t>
            </w:r>
            <w:r>
              <w:rPr>
                <w:sz w:val="20"/>
                <w:szCs w:val="20"/>
              </w:rPr>
              <w:t>составление предложений их слов , выделение суффикса –л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определение лексического значения глаго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ца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знания учащихся о написании глаголов с частицей не, развивать навык  правильного произношения глагольных фор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, частица </w:t>
            </w:r>
            <w:r>
              <w:rPr>
                <w:i/>
                <w:sz w:val="20"/>
                <w:szCs w:val="20"/>
              </w:rPr>
              <w:t>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 xml:space="preserve">раздельное написание частицы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тема ,название стихотворения, постановка вопросов к глагола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правильно писать слова с приставками, частицей не и с други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, частица </w:t>
            </w:r>
            <w:r>
              <w:rPr>
                <w:i/>
                <w:sz w:val="20"/>
                <w:szCs w:val="20"/>
              </w:rPr>
              <w:t>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морфологический разбор глагола , пользуясь памяткой учеб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 xml:space="preserve">правописание слов с приставками и предлогами, с частицей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грамотное списыв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глаг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о глаголе как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временные формы, числ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систематизирование знаний о глаголе как части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писать слова с изученными орфограм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правильное произношение глаголов, 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 глаголе, написание слов с изученны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Умения навыки </w:t>
            </w:r>
            <w:r>
              <w:rPr>
                <w:sz w:val="20"/>
                <w:szCs w:val="20"/>
              </w:rPr>
              <w:t>по теме «Глагол» обобщи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деформированного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составлять текст из деформированных частей, определять тему и главную мысль текста, выбирать опорные слова для восстановления по ним микро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части текста, , заголовок, главная мыс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трансформировать предложения, определить тему, установить последовательность предло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подобрать заголовок, записать полученный тек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 xml:space="preserve"> проверка написанн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оставление текста по рису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 написания словарных слов, развивать умение работать над ошибками, учить рассматривать рисунок и составлять по нему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составление текста по рисунку, последовательность предложе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 </w:t>
            </w:r>
            <w:r>
              <w:rPr>
                <w:sz w:val="20"/>
                <w:szCs w:val="20"/>
              </w:rPr>
              <w:t>проверка написанного, работа со словар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по различным темам курса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50:00Z</dcterms:created>
  <dc:creator>admin</dc:creator>
  <dc:description/>
  <cp:keywords/>
  <dc:language>en-US</dc:language>
  <cp:lastModifiedBy>user</cp:lastModifiedBy>
  <cp:lastPrinted>2012-10-27T17:51:00Z</cp:lastPrinted>
  <dcterms:modified xsi:type="dcterms:W3CDTF">2012-11-08T07:15:00Z</dcterms:modified>
  <cp:revision>27</cp:revision>
  <dc:subject/>
  <dc:title>Р А Б О Ч А Я  П Р О Г Р А М М А  по русскому языку для 1 класса  на основе программы «Школа России»</dc:title>
</cp:coreProperties>
</file>