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025" w:leader="none"/>
          <w:tab w:val="center" w:pos="396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спект логопедического занятия</w:t>
      </w:r>
    </w:p>
    <w:p>
      <w:pPr>
        <w:pStyle w:val="Normal"/>
        <w:tabs>
          <w:tab w:val="clear" w:pos="567"/>
          <w:tab w:val="left" w:pos="2025" w:leader="none"/>
          <w:tab w:val="center" w:pos="39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вук [ц]. Этап автоматизации в слогах, словах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(старшая группа)</w:t>
      </w:r>
    </w:p>
    <w:p>
      <w:pPr>
        <w:pStyle w:val="Normal"/>
        <w:tabs>
          <w:tab w:val="clear" w:pos="567"/>
          <w:tab w:val="left" w:pos="19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Коррекционно-образовательна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е о правильной артикуляции звука [ц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е об акустических свойствах звука [ц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 закрепить  понятия согласный звук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ать склонение существительных  мужского рода по падежам на примере слова скворец </w:t>
      </w:r>
    </w:p>
    <w:p>
      <w:pPr>
        <w:pStyle w:val="Normal"/>
        <w:tabs>
          <w:tab w:val="clear" w:pos="567"/>
          <w:tab w:val="center" w:pos="396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396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условно рефлекторной связи между артикуляционным и акустическим образами звука [ц]  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39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тонких дифференцированных движений частей языка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39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а организации правильного артикуляционного уклада на звук [ц]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39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а звукового анализа при выделении звука [ц] в словах</w:t>
      </w:r>
    </w:p>
    <w:p>
      <w:pPr>
        <w:pStyle w:val="Normal"/>
        <w:tabs>
          <w:tab w:val="clear" w:pos="567"/>
          <w:tab w:val="center" w:pos="39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ционно-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39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дуктивное произвольное внимание при восприятии речи взрослого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39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контроля за собственной речью при произнесении слогов, слов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396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вать интерес к живой природе, формировать бережное отношение к ней. </w:t>
      </w:r>
    </w:p>
    <w:p>
      <w:pPr>
        <w:pStyle w:val="Normal"/>
        <w:tabs>
          <w:tab w:val="clear" w:pos="567"/>
          <w:tab w:val="center" w:pos="3969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enter" w:pos="3969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center" w:pos="39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аудиоколонками или ноутбук (для просмотра и прослушивания песенки-чистоговорки);</w:t>
      </w:r>
    </w:p>
    <w:p>
      <w:pPr>
        <w:pStyle w:val="Normal"/>
        <w:numPr>
          <w:ilvl w:val="0"/>
          <w:numId w:val="4"/>
        </w:numPr>
        <w:tabs>
          <w:tab w:val="clear" w:pos="567"/>
          <w:tab w:val="center" w:pos="39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кий орех или маленькой твердый мячик;</w:t>
      </w:r>
    </w:p>
    <w:p>
      <w:pPr>
        <w:pStyle w:val="Normal"/>
        <w:numPr>
          <w:ilvl w:val="0"/>
          <w:numId w:val="4"/>
        </w:numPr>
        <w:tabs>
          <w:tab w:val="clear" w:pos="567"/>
          <w:tab w:val="center" w:pos="39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ки синего и красного цвета для обозначения зву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28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144"/>
        <w:gridCol w:w="324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45.1pt;margin-top:0.05pt;width:179.65pt;height:26pt;mso-wrap-style:none;v-text-anchor:middle" type="_x0000_t136">
                  <v:path textpathok="t"/>
                  <v:textpath on="t" fitshape="t" string="Ход занятия: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topAndBottom"/>
                </v:shape>
              </w:pic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 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-ный момен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b/>
              </w:rPr>
              <w:t>Логопед:</w:t>
            </w:r>
            <w:r>
              <w:rPr/>
              <w:t xml:space="preserve">  Я сейчас загадаю тебе загадку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белый дом,</w:t>
              <w:br/>
              <w:t>Чудесный дом,</w:t>
              <w:br/>
              <w:t>И что-то застучало в нём,</w:t>
              <w:br/>
              <w:t>И он разбился и оттуда</w:t>
              <w:br/>
              <w:t>Живое выбежало чудо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йц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изображение яйца</w:t>
            </w:r>
          </w:p>
          <w:p>
            <w:pPr>
              <w:pStyle w:val="Normal"/>
              <w:spacing w:lineRule="auto" w:line="240" w:before="120" w:after="120"/>
              <w:ind w:left="2443" w:right="34" w:firstLine="28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альцевой моторик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из яйца вылупился птенец, нужно согреть его солнечным теплом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олнышко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40" w:before="120" w:after="120"/>
              <w:ind w:left="258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 ладони на стол и растопырь пальцы, как лучи у солнц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40" w:before="120" w:after="120"/>
              <w:ind w:left="258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 касайся поверхности стола тыльной стороной кисти руки и ладонью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ю солнышко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ей ладошк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оно сияет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ь и понарошку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2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3765" cy="54229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38" r="-83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120" w:after="120"/>
              <w:ind w:left="2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рука касается стола ладонью, правая рука-тыльной стороной; смена позиции. Упражнение повторять на счет раз-дв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орешком рисует «солнышко»  –прокатывает орешек между ладоням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орешком по каждому пальчику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гимнасти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 подождем, кто же вылупится из яйца, а чтобы не скучать, сделаем гимнастику для нашего языч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е “Улыбка”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уть губы прямо к ушкам</w:t>
              <w:br/>
              <w:t>Очень нравиться лягушкам.</w:t>
              <w:br/>
              <w:t>Улыбаются… Смеются….</w:t>
              <w:br/>
              <w:t>А глаза у них, как блюдц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“Трубочка”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губы – трубочка –</w:t>
              <w:br/>
              <w:t>Превратились в дудочку.</w:t>
              <w:br/>
              <w:t>Громко я дудеть могу:</w:t>
              <w:br/>
              <w:t>Ду-ду, ду-ду-ду,</w:t>
              <w:br/>
              <w:t>Ду-ду, ду-ду-ду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“Горка”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горка, что за чудо!</w:t>
              <w:br/>
              <w:t>Выгнулся язык упруго:</w:t>
              <w:br/>
              <w:t>Кончик в зубы упирается,</w:t>
              <w:br/>
              <w:t>Бока кверху устремляются!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е «Ветерок дует с горки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рки дует ветерок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сет он холодок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е «Качели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кой» вверх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горкой» вниз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ся мой язык –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!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Упражнение «Загони мяч в ворот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 своих не надув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 ворота забива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ется упражнение “Улыбочка” – 5-7 раз, губы растянуты в улыбке, зубы обнажен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е выполняется с сомкнутыми зубами, губы вытянуты вперёд (5-7 раз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ыбнуться, приоткрыть рот, кончик языка поставить за нижние зубы, широкий язык установить «горкой». Удерживать в таком положении под счёт от 1 до 5-10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ыбнуться, приоткрыть рот. Установить язык «горкой», а затем спокойно и плавно подуть по середине языка. Воздух должен быть холод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ыбнуться, показать зубы, приоткрыть рот, положить широкий язык за нижние зубы (с внутренней стороны), удерживать в таком положении 3-5 секунд. Потом поднять широкий язык за верхние зубы (с внутренней стороны) и удерживать 3-5 секунд. Так, поочерёдно, менять положение языка 4-6 р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ь широкий язык на нижнюю губу и плавно, со звуком Ф, задуть ватный шарик, лежащий на столе, между двумя кубиками. Щеки не должны надуватьс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291590" cy="1887220"/>
                  <wp:effectExtent l="0" t="0" r="0" b="0"/>
                  <wp:docPr id="3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звука в изолированном вид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Ой, по-моему, из яйца вылупляется птенчик, тихо: ц-ц-ц...Посмотри как я говорю и повтори за мной: Ц-Ц-Ц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вторяет: ц-ц-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ю пальчик к губа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онематических процесс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вылупился из яйца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тенец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птенец скворц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лушай меня внимательно и скажи, что общего в словах сол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я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пте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о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?</w:t>
            </w:r>
          </w:p>
          <w:p>
            <w:pPr>
              <w:pStyle w:val="Normal"/>
              <w:tabs>
                <w:tab w:val="clear" w:pos="567"/>
                <w:tab w:val="center" w:pos="246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картинка с избражением скворченк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 голосо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артикуляции зву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робуй сам рассказать, как правильно произносить звук ц с помощью схем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бы как у лягушки, в улыбк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убки заборчиком, между зубами щ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чок, какой узкий или широкий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кий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да упирается кончик языка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жние зубк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зычок, что ещё делает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ён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ибается горкой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воздушная струя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лодная, короткая, си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, на расстоянии, к горлышку тыльной стороной ладошку и проверяет воздушную струю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зву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 свободно выходит или встречает преграду, то есть ему что-то мешает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ен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у мешает язык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какой это звук согласный или гласный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еще доказать, что это согласный звук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ен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нельзя пропет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ь ладошкой, какой это звук глухой или звонкий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ухой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ой бывает этот звук, твёрдый как орех или мягкий как ват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ён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ого цвета возьмем фишку, чтобы обозначить твердый звук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его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 какой буквой этот звук обозначается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ен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ой Ц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букву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рисуй ее в воздухе каждым пальцем поочередно, сначала одной, затем другой и двумя руками одновременно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еще раз в зеркало произнося звук ц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ем пропеть – не получаетс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м одну ладошку на его горло, ворую на горло логопе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ем фишку синего цвета</w:t>
            </w:r>
          </w:p>
          <w:p>
            <w:pPr>
              <w:pStyle w:val="Normal"/>
              <w:spacing w:lineRule="auto" w:line="240"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ем букву Ц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рисует букву ц в воздух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онематических процесс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я буду произносить тебе слова, а ты постараешься определть в каком слоге находится звук  [ц]. Слушай внимательно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ц, цыпленок, птенец, цветок, яйцо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ем вместе схему слога цо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звук [ц] – согласный, твердый, глухой, выкладываю фишку синего цвета, второй звук о – гласный, его можно петь. Выкладываю фишку красного ц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лушает, отхлапывая в ладоши слоги, наывает в каком по счету слоге находится звук [ц]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ц] выделяю голосо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0pt" coordorigin="0,0" coordsize="2880,1800">
                      <v:rect id="shape_0" stroked="f" o:allowincell="t" style="position:absolute;left:0;top:0;width:28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ue" stroked="t" o:allowincell="t" style="position:absolute;left:360;top:36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900;top:360;width:35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звука в слога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вай вместе споем песню про скворц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-ЕЦ-ЕЦ, ЕЦ-ЕЦ-ЕЦ - Вылез из яйца птенец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-ЕЦ-ЕЦ, ЕЦ-ЕЦ-ЕЦ - Это был птенец –скворец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-ЕЦ-ЕЦ, ЕЦ-ЕЦ-ЕЦ – Ах! Какой скворец-певец!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-ЕЦ-ЕЦ, ЕЦ-ЕЦ-ЕЦ – Как называется этот дворец!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оречни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 видеозапись: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Чистоговорка-попевка про скворца со слогом ЕЦ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ogomama.ru/logoped/classes/gamesavt/avts/soundts/songtc.html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звука в слова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ку про скворца спели, а на вопросы о скворце попробуй-ка ответить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сидит на жердочке?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ен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орец.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го ты видишь?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орца.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го красивые пестрые перышки?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кворца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поставили скворечник?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орцу</w:t>
            </w:r>
          </w:p>
          <w:p>
            <w:pPr>
              <w:pStyle w:val="Normal"/>
              <w:tabs>
                <w:tab w:val="clear" w:pos="567"/>
                <w:tab w:val="left" w:pos="147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м станет скворченок?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орцом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 мы пели песенку?</w:t>
            </w:r>
          </w:p>
          <w:p>
            <w:pPr>
              <w:pStyle w:val="Normal"/>
              <w:tabs>
                <w:tab w:val="clear" w:pos="567"/>
                <w:tab w:val="left" w:pos="1040" w:leader="none"/>
                <w:tab w:val="left" w:pos="267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кворце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разглядывает картинку с изображением скворца и отвечает на вопросы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батываем склонение слова скворец по падежам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жу, чтобы ребенок правильно произносил звук ц в словах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звука в предложен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 предложение по картинке со словом скворец</w:t>
            </w:r>
          </w:p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оставляет предложение (например: Скворец сидит на жердочке)</w:t>
            </w:r>
          </w:p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в в этом предложении?</w:t>
            </w:r>
          </w:p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твечает</w:t>
            </w:r>
          </w:p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словах есть звук  [ц]</w:t>
            </w:r>
          </w:p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твеча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ем схему предложения с помощью слов –прямоугольников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хорошо занимался и я приготовила для тебя сюрприз: картинку раскраску с загадкой. На ней нужно найти спрятанные буквы 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drawing>
                <wp:inline distT="0" distB="0" distL="0" distR="0">
                  <wp:extent cx="1917700" cy="2524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60" w:before="0" w:after="80"/>
        <w:jc w:val="center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golife.ru/wp-content/uploads/myah_vorota.jpg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8:00Z</dcterms:created>
  <dc:creator>Ваня</dc:creator>
  <dc:description/>
  <cp:keywords/>
  <dc:language>en-US</dc:language>
  <cp:lastModifiedBy>Ваня</cp:lastModifiedBy>
  <dcterms:modified xsi:type="dcterms:W3CDTF">2015-09-02T14:38:00Z</dcterms:modified>
  <cp:revision>2</cp:revision>
  <dc:subject/>
  <dc:title>Тема: «Звук [ц]</dc:title>
</cp:coreProperties>
</file>