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ема «</w:t>
        <w:tab/>
      </w:r>
      <w:r>
        <w:rPr>
          <w:lang w:val="en-US"/>
        </w:rPr>
        <w:t xml:space="preserve"> </w:t>
      </w:r>
      <w:r>
        <w:rPr/>
        <w:t>Что такое воздух</w:t>
        <w:tab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</w:t>
        <w:tab/>
        <w:tab/>
        <w:t>(«Речевое развитие»)</w:t>
      </w:r>
    </w:p>
    <w:p>
      <w:pPr>
        <w:pStyle w:val="Normal"/>
        <w:rPr/>
      </w:pPr>
      <w:r>
        <w:rPr/>
        <w:t>2)</w:t>
        <w:tab/>
        <w:tab/>
        <w:t>(Социально-коммуникативное развитие»)</w:t>
      </w:r>
    </w:p>
    <w:p>
      <w:pPr>
        <w:pStyle w:val="Normal"/>
        <w:rPr/>
      </w:pPr>
      <w:r>
        <w:rPr/>
        <w:t>3)</w:t>
        <w:tab/>
        <w:tab/>
        <w:t>(Художественно-эстетическое развитие»)</w:t>
      </w:r>
    </w:p>
    <w:p>
      <w:pPr>
        <w:pStyle w:val="Normal"/>
        <w:tabs>
          <w:tab w:val="clear" w:pos="708"/>
          <w:tab w:val="left" w:pos="1455" w:leader="none"/>
          <w:tab w:val="left" w:pos="1530" w:leader="none"/>
        </w:tabs>
        <w:rPr/>
      </w:pPr>
      <w:r>
        <w:rPr/>
        <w:t>4)</w:t>
        <w:tab/>
        <w:t>(Познавательное развитие)</w:t>
        <w:tab/>
      </w:r>
    </w:p>
    <w:p>
      <w:pPr>
        <w:pStyle w:val="Normal"/>
        <w:rPr/>
      </w:pPr>
      <w:r>
        <w:rPr/>
        <w:t>Методы и приемы:</w:t>
        <w:tab/>
        <w:t>- практические: эксперименты с  трубочкой, игры соломинкой .Прослушивание  фонограммы ,рисование нетрадиционным  способом  -  кляксография.</w:t>
      </w:r>
    </w:p>
    <w:p>
      <w:pPr>
        <w:pStyle w:val="Normal"/>
        <w:ind w:left="1416" w:firstLine="708"/>
        <w:rPr/>
      </w:pPr>
      <w:r>
        <w:rPr/>
        <w:t>- наглядные :наблюдения.</w:t>
      </w:r>
    </w:p>
    <w:p>
      <w:pPr>
        <w:pStyle w:val="Normal"/>
        <w:ind w:left="1416" w:firstLine="708"/>
        <w:rPr/>
      </w:pPr>
      <w:r>
        <w:rPr/>
        <w:t xml:space="preserve">- словесные: беседы,   отгадывание  загадки.                                                       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а малой подвижности под фонограмму. </w:t>
            </w:r>
            <w:r>
              <w:rPr/>
              <w:t>Развивать воображение, совершенствовать  двигательные навыки детей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с лодочкми.</w:t>
            </w:r>
          </w:p>
          <w:p>
            <w:pPr>
              <w:pStyle w:val="Normal"/>
              <w:rPr/>
            </w:pPr>
            <w:r>
              <w:rPr/>
              <w:t>Развивать экологическое мышление, формировать понятие о том, что воздух обладает силой. Закрепить умение логически мыслить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атривание  иллюстраций с  изображением  с ветреной и безветренной погоды. Проведение эксперимента «Что в пакете?» </w:t>
            </w:r>
            <w:r>
              <w:rPr/>
              <w:t>Эксперименты  с соломинкой. Дать  представление  о воздухе и его свойствах , о невозможности существования  человека без воздуха ,дать понятие  о том что воздух не видим ,но его можно обнаружить   при  помощи предметов( пакет, стакан с водой)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гадывание загадок о воздухе. </w:t>
            </w:r>
            <w:r>
              <w:rPr/>
              <w:t>Развивать логическое  мышление ,закрепить знания о воздухе и его свойствах.</w:t>
            </w:r>
          </w:p>
        </w:tc>
      </w:tr>
      <w:tr>
        <w:trPr>
          <w:trHeight w:val="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традиционное рисование «Дерево на ветру» </w:t>
            </w:r>
            <w:r>
              <w:rPr/>
              <w:t>Совершенствовать различными приемами рисования , рисовать тонкие веточки, отразить в рисунке ветер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териалы и оборудование :демонстративный:  полиэтиленовый   пакет, таз с водой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4"/>
        <w:gridCol w:w="3623"/>
        <w:gridCol w:w="2603"/>
      </w:tblGrid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5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ключать детей в образовательную деятельность. Активизирует внимание посредством загадки о воздухе «Через нос проходит в грудь, и обратно держит путь. Он не видимый  но все-же без него мы жить не можем. «Если дети затрудняются, подсказывают утрированным вдохом –выдохом. Педагог интересуется  у детей, хотят ли они узнать, что такое воздух,  побуждают их к активному  познанию. </w:t>
            </w:r>
          </w:p>
          <w:p>
            <w:pPr>
              <w:pStyle w:val="Normal"/>
              <w:rPr/>
            </w:pPr>
            <w:r>
              <w:rPr/>
              <w:t xml:space="preserve">2.Обращает внимание детей на то, что воздух не видим, но все  таки его можно обнаружить. Предлагает понаблюдать за поведением демонстративного опыта  «Что в пакте?» Набирает в пакет воздух, закручивает пакет так, что пакет останется  наполнен воздухом. </w:t>
            </w:r>
          </w:p>
          <w:p>
            <w:pPr>
              <w:pStyle w:val="Normal"/>
              <w:rPr/>
            </w:pPr>
            <w:r>
              <w:rPr/>
              <w:t xml:space="preserve">Демонстрирует  наполненный  </w:t>
            </w:r>
          </w:p>
          <w:p>
            <w:pPr>
              <w:pStyle w:val="Normal"/>
              <w:rPr/>
            </w:pPr>
            <w:r>
              <w:rPr/>
              <w:t>Пакет детям. Предлагает потрогать пакет руками. Задает вопросы Что в пакете? Какой воздух? Подводит к выводу, что воздух не виден. Но его можно потрогать. Через пакет. Что воздух мягкий, упругий.</w:t>
            </w:r>
          </w:p>
          <w:p>
            <w:pPr>
              <w:pStyle w:val="Normal"/>
              <w:rPr/>
            </w:pPr>
            <w:r>
              <w:rPr/>
              <w:t>3. Предлагает детям провести эксперимент, проверить сможем ли мы существовать без воздуха. Раздает трубочки, предлагает поиграть с ними, подышать через трубочку, и проверить наличие воздуха, закрыв  ладошкой  трубочку.</w:t>
            </w:r>
          </w:p>
          <w:p>
            <w:pPr>
              <w:pStyle w:val="Normal"/>
              <w:rPr/>
            </w:pPr>
            <w:r>
              <w:rPr/>
              <w:t>4.Предлагает провести эксперимент в котором, можно увидеть возду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ет стаканчики с водой.</w:t>
            </w:r>
          </w:p>
          <w:p>
            <w:pPr>
              <w:pStyle w:val="Normal"/>
              <w:rPr/>
            </w:pPr>
            <w:r>
              <w:rPr/>
              <w:t>Предлагает опустить соломинки в стакан с водой и подуть. Подводит к выводу о том что пузырьки  это воздух  вокруг внутри  нас.</w:t>
            </w:r>
          </w:p>
          <w:p>
            <w:pPr>
              <w:pStyle w:val="Normal"/>
              <w:rPr/>
            </w:pPr>
            <w:r>
              <w:rPr/>
              <w:t>5.Предлагает бумагу на  которой  нанесена  коричневая  тушь, предлагает  подуть  в  трубочку  на  тушь  и управляя  потоком  воздуха  из  трубочки  нарисовать  дерево, кусты.</w:t>
            </w:r>
          </w:p>
          <w:p>
            <w:pPr>
              <w:pStyle w:val="Normal"/>
              <w:rPr/>
            </w:pPr>
            <w:r>
              <w:rPr/>
              <w:t>6.Предлагает детям рассмотреть иллюстрации с изображением ветреной и  безветренной  погоды.</w:t>
            </w:r>
          </w:p>
          <w:p>
            <w:pPr>
              <w:pStyle w:val="Normal"/>
              <w:rPr/>
            </w:pPr>
            <w:r>
              <w:rPr/>
              <w:t>Просит  определить на каком  из них есть ветер. По каким признакам они это сделали?  Раздает  детям вертушки и предлагает провести  еще один эксперимент . Просит подуть на вертушки слегка  и сильно.</w:t>
            </w:r>
          </w:p>
          <w:p>
            <w:pPr>
              <w:pStyle w:val="Normal"/>
              <w:rPr/>
            </w:pPr>
            <w:r>
              <w:rPr/>
              <w:t>7. Предлагает поиграть  с вертушками, под  фонограмму- шум ветра  побегать с вертушками, под тишину самим постоять и подуть на вертушки слегка.</w:t>
            </w:r>
          </w:p>
          <w:p>
            <w:pPr>
              <w:pStyle w:val="Normal"/>
              <w:rPr/>
            </w:pPr>
            <w:r>
              <w:rPr/>
              <w:t>8.Предлагает провести эксперимент, который покажет как может быть использован воздух-сила воздуха. Раздает  бумажные лодочки, заранее  сделанные детьми, предлагает опустить их в таз с водой и подуть на них. Опрашивает детей: Что заставило двигаться лодочкам?</w:t>
            </w:r>
          </w:p>
          <w:p>
            <w:pPr>
              <w:pStyle w:val="Normal"/>
              <w:rPr/>
            </w:pPr>
            <w:r>
              <w:rPr/>
              <w:t>9.Предлагает вспомнить чем занимались? Во что играли? Что нового узнали о воздухе? Что больше всего понравилось? Выслушивает ответы детей, дополняет обобщ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задает вопросы:</w:t>
            </w:r>
          </w:p>
          <w:p>
            <w:pPr>
              <w:pStyle w:val="Normal"/>
              <w:rPr/>
            </w:pPr>
            <w:r>
              <w:rPr/>
              <w:t>Что интересного вы узнали о воде? Где можно встретить воду в природе? Что происходит с водой при нагревании? Что вы думаете о  увиденнем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  <w:t>Проявляют интерес к предстоящей теме   исследования. Вступают в диалог, предлагают варианты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ают за проведением опыта включаются в беседу. Обследуют   пакет  заполненный  воздухом  (трогают, мнут, сжимают) </w:t>
            </w:r>
          </w:p>
          <w:p>
            <w:pPr>
              <w:pStyle w:val="Normal"/>
              <w:rPr/>
            </w:pPr>
            <w:r>
              <w:rPr/>
              <w:t>Пытаются  сформулировать  вывод  о том  что  в  пакете  воз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грают с трубочкой. Проверяют  наличие  воздуха через подставленную  ладо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предположения, делают простейши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одят экспери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полученными впечат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 иллюстрации.</w:t>
            </w:r>
          </w:p>
          <w:p>
            <w:pPr>
              <w:pStyle w:val="Normal"/>
              <w:rPr/>
            </w:pPr>
            <w:r>
              <w:rPr/>
              <w:t>Делятся впечатлениями об уведенном.</w:t>
            </w:r>
          </w:p>
          <w:p>
            <w:pPr>
              <w:pStyle w:val="Normal"/>
              <w:rPr/>
            </w:pPr>
            <w:r>
              <w:rPr/>
              <w:t>Играют с вертушками. Делают   выводы о  разном,  силе в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гр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блюдают, пытаются   сформулировать  вывод  что  движение лодочки зависит  от  силы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отвечают.  Делятся  впечатлениями  и эмоциями, полученными   в процессе 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 в  беседе  и  отвечают   на  вопрос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ная  задача  принята  детьми, есть мотивация  достижения результата в сотрудничестве  с воспитателем  и детьми. Развиваем умение  участвовать  в  коллективном  разговоре, закреплен навык ведения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н  интерес  к  практическому  обследованию  предмета. Формируются  умения  делать выводы   на  основе  опытной 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ленная  задача обнаружить воздух внутри  себя-принята  как собственная,  путем простого эксперимента . Опытным  путем доказано невозможность  существования человека  без воздуха,  его роли  в жизни 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о представление детей о воздухе, в процессе  опытн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азано что воздух  видимый, и что он есть везде.           </w:t>
            </w:r>
          </w:p>
          <w:p>
            <w:pPr>
              <w:pStyle w:val="Normal"/>
              <w:rPr/>
            </w:pPr>
            <w:r>
              <w:rPr/>
              <w:t>Закреплено умение рисовать дерево. Полученное новое представление  о воздухе, что воздух может двигать не только предметы, можно рисовать при помощи воздуха.</w:t>
            </w:r>
          </w:p>
          <w:p>
            <w:pPr>
              <w:pStyle w:val="Normal"/>
              <w:rPr/>
            </w:pPr>
            <w:r>
              <w:rPr/>
              <w:t>Расширили представление о воздухе. Созданы условия  для развития внимания. Усвоено понятие что воздух обладает силой, иногда губительной для природы, для людей.</w:t>
            </w:r>
          </w:p>
          <w:p>
            <w:pPr>
              <w:pStyle w:val="Normal"/>
              <w:rPr/>
            </w:pPr>
            <w:r>
              <w:rPr/>
              <w:t>Активизирована двигательная актив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ы элементарные  навыки доказательной речи.(Лодка плывет, потому что дует ветер, а ветер это  сила воздуха)</w:t>
            </w:r>
          </w:p>
          <w:p>
            <w:pPr>
              <w:pStyle w:val="Normal"/>
              <w:rPr/>
            </w:pPr>
            <w:r>
              <w:rPr/>
              <w:t>Закреплено умение логически мысл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ы знания о воздухе, его свойствами и ролью в жизни человека, о состоянии воды 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ы представления о круговороте  воды в природе, переходе воды из жидкого состояния в пар, и из пара в жидкое состояни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5:00Z</dcterms:created>
  <dc:creator>Техническая служба</dc:creator>
  <dc:description/>
  <cp:keywords/>
  <dc:language>en-US</dc:language>
  <cp:lastModifiedBy>Александр</cp:lastModifiedBy>
  <cp:lastPrinted>2014-02-10T10:14:00Z</cp:lastPrinted>
  <dcterms:modified xsi:type="dcterms:W3CDTF">2015-08-23T13:39:00Z</dcterms:modified>
  <cp:revision>43</cp:revision>
  <dc:subject/>
  <dc:title/>
</cp:coreProperties>
</file>