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32"/>
          <w:szCs w:val="32"/>
        </w:rPr>
        <w:br/>
        <w:br/>
        <w:t>1. Что случилось 31 февраля? (Его нет)</w:t>
        <w:br/>
        <w:t>2. Что останется в коробке, если спички вынешь? (Дно)</w:t>
        <w:br/>
        <w:t>3. Может ли петух назвать себя пищей? (Нет, петух не умеет говорить)</w:t>
        <w:br/>
        <w:t>4. Чем до неба докинешь? (Взглядом)</w:t>
        <w:br/>
        <w:t>5. Почему собака бегает? (По земле)</w:t>
        <w:br/>
        <w:br/>
        <w:t>1. За чем во рту язык? (За зубами)</w:t>
        <w:br/>
        <w:t>2. Какой год продолжается всего 1 день? (Новый год)</w:t>
        <w:br/>
        <w:t xml:space="preserve">3. Как написать "сухая трава" 4 буквами? (Сено) </w:t>
        <w:br/>
        <w:t>4. В каком числе столько же цифр сколько букв? (Сто)</w:t>
        <w:br/>
        <w:t>5. В каком слове, состоящем из 5 букв 5 "О"? (Опять)</w:t>
        <w:br/>
        <w:br/>
        <w:t>1. Без чего хлеб не испечь? (Без корки)</w:t>
        <w:br/>
        <w:t>2. В каком году люди едят более обыкновенного? (В високосном).</w:t>
        <w:br/>
        <w:t>3. Какую воду можно принести в решете? (Замороженную)</w:t>
        <w:br/>
        <w:t>4. На что больше походит половина апельсина? (На другую половину)</w:t>
        <w:br/>
        <w:t>5. На какое дерево садится ворона после дождя? (На мокрое)</w:t>
        <w:br/>
        <w:br/>
        <w:t>1. На каких полях не растет трава? (На полях школьной тетради)</w:t>
        <w:br/>
        <w:t>2. Каким гребнем не расчешешь голову? (Петушиным)</w:t>
        <w:br/>
        <w:t>3. Что делает сторож, если у него на шапке сидит воробей? (Спит)</w:t>
        <w:br/>
        <w:t>4. Где вода стоит столбом? (В стакане)</w:t>
        <w:br/>
        <w:t>5. Какой болезнью на суше никто не болеет? (Морской)</w:t>
        <w:br/>
        <w:br/>
        <w:t>1. По чему ходят, но никогда не ездят? (По шахматной доске)</w:t>
        <w:br/>
        <w:t>2. Название какой птицы состоит из буквы и названия реки? (Иволга)</w:t>
        <w:br/>
        <w:t>3. Что находится между городом и деревней? (Союз "И")</w:t>
        <w:br/>
        <w:t>4. Что можно смотреть с закрытыми глазами? (Сон)</w:t>
        <w:br/>
        <w:t>5. Сын моего отца, но мне не брат. Кто он? (Я с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USER</dc:creator>
  <dc:description/>
  <cp:keywords/>
  <dc:language>en-US</dc:language>
  <cp:lastModifiedBy>USER</cp:lastModifiedBy>
  <dcterms:modified xsi:type="dcterms:W3CDTF">2014-01-31T13:26:00Z</dcterms:modified>
  <cp:revision>3</cp:revision>
  <dc:subject/>
  <dc:title>Сейчас мы проверим, как у Вас и Ваших детей развито внимание</dc:title>
</cp:coreProperties>
</file>