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классное мероприятие «Встреча с русской берез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овместно с родителя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сширить знания детей о березе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знакомить  детей с народными праздниками и традициями, связанными с русской березой.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оспитывать любовь к окружающему миру, к родному краю, обычаям предков; воспитывать чувство долга и ответственности за сохранение природных богатст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Оформление и оборудование: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рисунков и поделок детей и родителей, интерактивная                                  доска, мультимедийное оборудование,   презентация, музыкальное       сопровождение, видеоролики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ие поч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лист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кор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 го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мы 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вами в этот день осенний рядо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березку не забы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лассный час вы посвяти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е русской классный час мы посвящ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мы много нового узна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ем готовы подел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м пришлось немало потруд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русской березке. Береза – символ красоты русской природы, символ России. О ней сложено много стихов, песен, сказок, живописных картин. Её все знают, это самое распространенное дерево. Ею можно восхищаться в любое время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де можно встретить, увидеть берёзку? (В лесу, на поляне, около дома, в парк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лес, где растут одни берёзы? (Берёзовая роща, березня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идеоролик о берёзке. Полюбуйтесь её красо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любое время года можно узнать берёзк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её веточки? Какие листочки в разное время го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родились в Росси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, где жара и моро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бо то хмуро, то си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тонкоствольных берё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, у каждого государства есть свои национальные традиции. Одним из самых распространенных символов нашей страны является берё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оляне, на пригорке, под окном, среди полей, </w:t>
        <w:br/>
        <w:t xml:space="preserve">Белокурые березки – символ Родины моей. </w:t>
        <w:br/>
        <w:t>Ты так мила мне до любой росинки,</w:t>
        <w:br/>
        <w:t>В твоих просторах дремлет тишина,</w:t>
        <w:br/>
        <w:t>Березовая, русская Россия,</w:t>
        <w:br/>
        <w:t>Ромашковая, добрая стр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дороге в школу, возле дома мы встречаем это дерево. Сегодня мы попытаемся взглянуть на берёзу другими глазами, попытаемся рассмотреть этот знакомый образ и понять, почему же белая берёза – это душ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ка и в самом деле удивительное дерево! Можно весь свет обойти – нигде такого растения ни встретишь. У неё – единственного в мире дерева – белая кора. Разве это не чудо? Стройную, кудрявую, белоствольную красавицу сравнивали  на Руси с нежной и красивой девуш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берёза» произошло от старославянского слова «брезнь», что означало «апрел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ди в берёзовый лес! И ты словно окажешься среди подружек в нарядных белых сарафанах. Это дерево с контуром редкого изящества, со своим голосом стало символом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сказ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ела однажды в поле Жар – птица, села у берёзки и стала хвастать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Жар-птица, рода царского, из сада райского! Не чета тебе – дереву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</w:t>
      </w:r>
      <w:r>
        <w:rPr>
          <w:rFonts w:cs="Times New Roman" w:ascii="Times New Roman" w:hAnsi="Times New Roman"/>
          <w:color w:val="000000"/>
          <w:sz w:val="28"/>
          <w:szCs w:val="28"/>
        </w:rPr>
        <w:t>. А я простого рода. Мой батюшка – месяц ясный, он ночью мне светит. Моя матушка – красно солнышко, оно меня греет. Мой брат – соловей в лесу, он мне песни поёт. Моя сестра – ранняя заря, она росой меня пита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ои перья золотыми лучами сия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</w:t>
      </w:r>
      <w:r>
        <w:rPr>
          <w:rFonts w:cs="Times New Roman" w:ascii="Times New Roman" w:hAnsi="Times New Roman"/>
          <w:color w:val="000000"/>
          <w:sz w:val="28"/>
          <w:szCs w:val="28"/>
        </w:rPr>
        <w:t>. Моей лучиной избу освеща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вся огнём пыла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в печи жаром всех согрева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</w:t>
      </w:r>
      <w:r>
        <w:rPr>
          <w:rFonts w:cs="Times New Roman" w:ascii="Times New Roman" w:hAnsi="Times New Roman"/>
          <w:color w:val="000000"/>
          <w:sz w:val="28"/>
          <w:szCs w:val="28"/>
        </w:rPr>
        <w:t>. Мои перья царские одежды украша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</w:t>
      </w:r>
      <w:r>
        <w:rPr>
          <w:rFonts w:cs="Times New Roman" w:ascii="Times New Roman" w:hAnsi="Times New Roman"/>
          <w:color w:val="000000"/>
          <w:sz w:val="28"/>
          <w:szCs w:val="28"/>
        </w:rPr>
        <w:t>. А я в лапти всех обува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ди меня за тридевять земель отправля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оим соком по весне угощают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</w:t>
      </w:r>
      <w:r>
        <w:rPr>
          <w:rFonts w:cs="Times New Roman" w:ascii="Times New Roman" w:hAnsi="Times New Roman"/>
          <w:color w:val="000000"/>
          <w:sz w:val="28"/>
          <w:szCs w:val="28"/>
        </w:rPr>
        <w:t>. А я хвост веером распускаю. Я Жар-птица! Моей красотой весь свет дивит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ё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и почками да листочками я людей лечу, в бане веничком парю. За это меня называют деревом четырёх дел: мир освещать, крик утешать, чистоту соблюдать, больных исцелять. Да и счастье человеческое мне знакомо… Ведь влюблённые часто под моими ветвями соловьиные песни слушают да на звёзды люб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-пт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лась я тебя, Берёзонька. Видно, и впрямь мне делать нечего в русских лесах. Вернусь я в свои сады райские. А ты радуй людей своей красотой, исцеляй и утешай душевной просто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древле берёзу любили не только за красоту. Это дерево широко использовалось нашими предками. Она могла напоить, обуть, согреть, вылеч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берёзы изготавливали посуду и различные предметы быта – туеса, солонки, тарелки, ложки, короба. На бересте народные мастера вырезали тончайшие узоры, которые можно сравнивать с круже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от какие изделия созданы из берес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ревности писали на бересте. До нас дошли берестяные грамоты, прочитав которые, учёные-историки смогли много узнать о жизни наших пред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м света служила берёзовая лучина, которая много веков освещала жилища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древесины изготавливают фанеру, мебель, прочные лыжи, добывают скипидар, древесный спирт, уксу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говорят, что берёзы плач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песня «Березовый с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ёзовый сок придаёт силу и бодрость. Он не только вкусный напиток, но ещё и лекарственное сред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и разыгрывают р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, хромая, пожилая женщина на костылях. Здоровается.) </w:t>
        <w:br/>
        <w:t xml:space="preserve">Врач: Проходите, садитесь. </w:t>
        <w:br/>
        <w:t xml:space="preserve">(Больная, скрипя и охая, садится.) </w:t>
        <w:br/>
        <w:t xml:space="preserve">На что же жалобы, хорошая моя? </w:t>
        <w:br/>
        <w:t xml:space="preserve">Больная: Ох, милый доктор, скрючило меня! </w:t>
        <w:br/>
        <w:t xml:space="preserve">Слышь, как суставы щелкают, скрипят. </w:t>
        <w:br/>
        <w:t xml:space="preserve">Врач: Так… Поясница, ноженьки болят? </w:t>
        <w:br/>
        <w:t xml:space="preserve">(Больная кивает) </w:t>
        <w:br/>
        <w:t xml:space="preserve">Врач (подает бутылку): </w:t>
        <w:br/>
        <w:t xml:space="preserve">Принять лекарство «Сок берёзы» вы должны, </w:t>
        <w:br/>
        <w:t xml:space="preserve">Две полных чайных ложки вам нужны </w:t>
        <w:br/>
        <w:t xml:space="preserve">(Больная пьёт, выпрямляется) </w:t>
        <w:br/>
        <w:t xml:space="preserve">Врач: Что, полегчало, милая немножко? </w:t>
        <w:br/>
        <w:t xml:space="preserve">Как ваша поясница, ручки, ножки? </w:t>
        <w:br/>
        <w:t xml:space="preserve">Больная: (с легкостью встает): </w:t>
        <w:br/>
        <w:t xml:space="preserve">Да, очень, очень, полегчало! </w:t>
        <w:br/>
        <w:t xml:space="preserve">Спасибо, доктор, я спешу! </w:t>
        <w:br/>
        <w:t xml:space="preserve">Пока – пока, я поскакала! </w:t>
        <w:br/>
        <w:t xml:space="preserve">(Убегает, забыв костыли) </w:t>
        <w:br/>
        <w:br/>
        <w:t xml:space="preserve">2. Врач: Следующий. </w:t>
        <w:br/>
        <w:t xml:space="preserve">(Входит больная, задыхаясь, кашляет и чихает) </w:t>
        <w:br/>
        <w:t xml:space="preserve">Вас слушаю. </w:t>
        <w:br/>
        <w:t xml:space="preserve">На что есть жалобы, больная? </w:t>
        <w:br/>
        <w:t xml:space="preserve">Больная (сквозь кашель): </w:t>
        <w:br/>
        <w:t xml:space="preserve">Удушье, доктор, видно, доконает. </w:t>
        <w:br/>
        <w:t xml:space="preserve">И кашель напрочь одолел! </w:t>
        <w:br/>
        <w:t xml:space="preserve">Бронхит до смерти надоел! </w:t>
        <w:br/>
        <w:t xml:space="preserve">Врач: </w:t>
        <w:br/>
        <w:t xml:space="preserve">Мне эти жалобы знакомы. </w:t>
        <w:br/>
        <w:t xml:space="preserve">У вас и астмы все симптомы. </w:t>
        <w:br/>
        <w:t xml:space="preserve">(Больная приходит в ужас) </w:t>
        <w:br/>
        <w:t xml:space="preserve">Врач: </w:t>
        <w:br/>
        <w:t xml:space="preserve">Да не рыдайте, дайте срок – </w:t>
        <w:br/>
        <w:t xml:space="preserve">Болезни лечит из березы сок. </w:t>
        <w:br/>
        <w:t xml:space="preserve">(Достает бутылочку) </w:t>
        <w:br/>
        <w:t xml:space="preserve">Примите ложечку – другую. </w:t>
        <w:br/>
        <w:t xml:space="preserve">(Больная принимает лекарство) </w:t>
        <w:br/>
        <w:t xml:space="preserve">Ну что? Я верно вам толкую? </w:t>
        <w:br/>
        <w:t xml:space="preserve">Больная: </w:t>
        <w:br/>
        <w:t xml:space="preserve">Да, белый свет я увидала! </w:t>
        <w:br/>
        <w:t xml:space="preserve">Не кашляю! Свободно задышала! </w:t>
        <w:br/>
        <w:t xml:space="preserve">Спасибо, доктор, побегу. </w:t>
        <w:br/>
        <w:t xml:space="preserve">Теперь и прыгать я могу! </w:t>
        <w:br/>
        <w:t xml:space="preserve">(Убегает) </w:t>
        <w:br/>
        <w:t xml:space="preserve">Врач: </w:t>
        <w:br/>
        <w:t xml:space="preserve">У кого удушье, астма, </w:t>
        <w:br/>
        <w:t xml:space="preserve">В горле боль или отек, </w:t>
        <w:br/>
        <w:t xml:space="preserve">Пейте чудное лекарство – </w:t>
        <w:br/>
        <w:t xml:space="preserve">Из березы русский сок!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болезни можно вылечить с помощью берёзового с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берёзе сложено много песен, в основном это хороводные песни. В давние времена парни и девушки собирались в берёзовых рощах и водили хороводы. Всех гостей, всех друзей, всех хороших людей берёзка встречала и величала. И нам её встречать – величать, а ей ветками качать.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будто в свадебном наряде</w:t>
        <w:br/>
        <w:t>Берёзка русская стоит.</w:t>
        <w:br/>
        <w:t>Ей ветер нежно кудри гладит,</w:t>
        <w:br/>
        <w:t>Серёжки солнце золотит.</w:t>
        <w:br/>
        <w:t>Под нею раннею весною</w:t>
        <w:br/>
        <w:t>Девчата водят хоровод.</w:t>
        <w:br/>
        <w:t>Её красавицей лесною</w:t>
        <w:br/>
        <w:t>Зовёт недаром наш народ.</w:t>
        <w:br/>
        <w:t>В ней столько нежности и света</w:t>
        <w:br/>
        <w:t>И как тут не сказать, друзья,</w:t>
        <w:br/>
        <w:t>Что для меня берёзка эта –</w:t>
        <w:br/>
        <w:t xml:space="preserve">Мой край родной и песнь моя. 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евние славяне почитали березу священным деревом, олицетворяющим свет, чистоту, женственность. В христианские времена белая береза была связана с весенним церковным праздником – Троица. Девушки украшали березу лентами, водили хороводы, плели венки. На праздник украшали березовыми ветками дома и церкв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Ходите девушки в круг гулять, </w:t>
        <w:br/>
        <w:t xml:space="preserve">Зеленые веночки завивать. </w:t>
        <w:br/>
        <w:t xml:space="preserve">А вы меня прославляйте, </w:t>
        <w:br/>
        <w:t xml:space="preserve">Алой лентой украшайте. </w:t>
        <w:br/>
        <w:t xml:space="preserve">Будут веночки зеленые, </w:t>
        <w:br/>
        <w:t xml:space="preserve">А вы весь год весел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«Во поле береза стояла». Девочки подходят к березкам, украшают их ленточками. Водят хоров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876800" cy="3141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 мелодию « Русские берёз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народ знает и другую берёзку – военную. Б</w:t>
      </w:r>
      <w:r>
        <w:rPr>
          <w:rFonts w:cs="Times New Roman" w:ascii="Times New Roman" w:hAnsi="Times New Roman"/>
          <w:sz w:val="28"/>
          <w:szCs w:val="28"/>
        </w:rPr>
        <w:t xml:space="preserve">елоствольная береза давала силу нашим бойцам, она стояла, напоминая про любимых жен, невест, сестер… Воины погибали в бою за них, за матерей, за Родину и … русскую бере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Чтецы (в форме солд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ревья тоже воевали, как стяги, голову подняв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 нужно, гордо умирали, с груди своей листву сорвав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мли родной тревоги, беды по-настоящему поняв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и смотрели на свет белый, корнями Родину обня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Я помню, ранило березу </w:t>
        <w:br/>
        <w:t xml:space="preserve">Осколком бомбы на заре, </w:t>
        <w:br/>
        <w:t xml:space="preserve">Студеный сок бежал, как слезы, </w:t>
        <w:br/>
        <w:t xml:space="preserve">По изувеченной ко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ет в Волгограде березка, растет на той земле, которая пережила 200 огненных дней. Она помнит разрушенный город, взрывы бомб, реки крови, стоны умирающих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могли бы рассказать о войне березы. Они видели, как в 1941 году обрушились на нашу землю свинцовые дожди, горели города, села, леса и поля. И вместе с народом на защиту встали дере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ссии издавна существует обычай: над могилой погибшего солдата сажать березу, чтобы его жизнь продолжалась в земном дере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 стоят березы у солдатских могил. Как много они могли бы рассказать о страшной трагедии Великой Отечественной войны. Лучших свидетелей не найти. Стоят 3 берёзки у Вечного огня в любом уголке России, потому что каждый четвёртый россиянин погиб во время войн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в одной стране мира нет столько берёз, как у нас, в России. Мила она русскому человеку. Берёза и в сказках, и в песнях, и в загадках. А сколько рек, сёл, деревень названо в честь нашей берёзки! Любит наш народ свою зелёную красавицу и за красоту, и за пользу, которую она принос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образу березы часто обращались и обращаются русские художники. Хороша береза во все времена года и в любую погоду. Русскую красавицу запечатлели на своих полотнах художники: Пластов и Левитан, Куинджи, Саврасов, Грабарь. Все эти картины очаровывают нас свежестью и игрой красок, трепетом сам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ечно жить березовым рощам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9535" cy="3505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3530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лективные работы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Для этой выставки картин </w:t>
        <w:br/>
        <w:t xml:space="preserve">Трудился вовсе не один – </w:t>
        <w:br/>
        <w:t xml:space="preserve">Весь  2 класс готовил: </w:t>
        <w:br/>
        <w:t xml:space="preserve">Одни писали сочиненья, </w:t>
        <w:br/>
        <w:t xml:space="preserve">Другие рисовали лес, </w:t>
        <w:br/>
        <w:t xml:space="preserve">В нем мир березовых чудес… </w:t>
        <w:br/>
        <w:t xml:space="preserve">Плечом к плечу трудились рядом, </w:t>
        <w:br/>
        <w:t xml:space="preserve">Помочь друг другу были ра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выставки рису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0605" cy="3067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32181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30721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0210" cy="22161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Посмотрите, какие великолепные березы  вы нарисовали. Но человек очень часто беспощадно уничтожает л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можем помочь берёз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 сегодняшнему дню вы выучили много стихотворений о берёзе. Давайте прочитаем 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икторина для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 Берёзовая виктор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 Почему у берёзы молодые листочки клейк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Смолистые вещества защищают листья от заморозков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болезни лечит красавица берёза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чки берёзы используются как мочегонное, потогонное и  желчегонное сред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 стволе берёзы ряд отверстий. Чья рабо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Дятел весной пил берёзовый сок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означает «плач» берёзы вес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Сокодвижение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что берёзу называют вестницей далёких эпох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гда не было бумаги, писали на бересте. Береста принесла нам вести о жизни людей XII-XIV в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лет живёт берёз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100 – 120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овите имя великого русского композитора, который, возвращаясь на Родину, остановил свой экипаж, вышел на дорогу и низко поклонился берёз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М. Глинка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ит берёз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ла я ваши выступленья </w:t>
        <w:br/>
        <w:t xml:space="preserve">Пролетели они как мгновенья. </w:t>
        <w:br/>
        <w:t xml:space="preserve">Все, что знать обо мне людям надо, </w:t>
        <w:br/>
        <w:t xml:space="preserve">Как любить меня и беречь – </w:t>
        <w:br/>
        <w:t>Обо всем вы вели нынче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говорю вам до свидан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бята, понравился вам наш праздни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му понравился , возьмите цветную ленточку и привяжите её к берёзовой веточ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876800" cy="31413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7:00Z</dcterms:created>
  <dc:creator>пользователь</dc:creator>
  <dc:description/>
  <dc:language>en-US</dc:language>
  <cp:lastModifiedBy>пользователь</cp:lastModifiedBy>
  <dcterms:modified xsi:type="dcterms:W3CDTF">2014-01-31T13:17:00Z</dcterms:modified>
  <cp:revision>2</cp:revision>
  <dc:subject/>
  <dc:title/>
</cp:coreProperties>
</file>