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ак развлечь ребенка по дороге в садик</w:t>
      </w:r>
      <w:r>
        <w:rPr/>
        <w:t>.</w:t>
      </w:r>
    </w:p>
    <w:p>
      <w:pPr>
        <w:pStyle w:val="Normal"/>
        <w:jc w:val="both"/>
        <w:rPr/>
      </w:pPr>
      <w:r>
        <w:rPr/>
        <w:t xml:space="preserve">  </w:t>
      </w:r>
      <w:r>
        <w:rPr/>
        <w:t>Настал долгожданный момент и ваш ребенок готов пойти в детский сад?  Достаточно большое количество времени уйдет на привыкание ребенка к садику, так называемую адаптацию. Даже, казалось бы, такое простое мероприятие, как поход в детский сад, превращается в целое искусство. По дороге ребенок начинает капризничать, а каковы действия со стороны родителей? Одни пытаются объяснить как правильно себя вести в коллективе, другие начинают ругаться, что ребенок слишком медленно идет и вы опоздаете на работу, в конечном итоге предстоящее расставание с мамой или папой оборачивается для ребенка маленькой, но весомой трагедией.</w:t>
      </w:r>
    </w:p>
    <w:p>
      <w:pPr>
        <w:pStyle w:val="Normal"/>
        <w:jc w:val="both"/>
        <w:rPr/>
      </w:pPr>
      <w:r>
        <w:rPr/>
        <w:t xml:space="preserve">  </w:t>
      </w:r>
      <w:r>
        <w:rPr/>
        <w:t>Все мы когда-то ходили в садик и помним, как наши мама или папа, сдав на руки воспитательнице, убегали на работу. И чтобы такого не было необходимо правильно подготавливать ребенка к предстоящему расставанию. Если ваш садик находится в пяти минутах ходьбы, то это очень хорошо. Можно выйти на 20 минут раньше. По дороге обсудить облака на небе, пробежавшую собаку или кошку, можно по дороге предложить ребенку заучить со слов стишок и потом рассказать его в садике, а вечером рассказать, что по данному поводу сказала воспитательница. По дороге в садик можно загадывать различные предметы, например, мама спрашивает: «что такое большое и желтое?» -, а ребенок радостно кричит: «мама, это же забор!». И, конечно, следующая очередь загадывать предмет у малыша. Можно уже по дороге в садик предложить малышу подсчитать сколько скамеек вы по дороге видели или сколько магазинов. Это упражнение развивает как математические навыки, в частности, навыки правильного счета, так и тренирует память. Можно загадывать числа, играть в ассоциации и тому подобное. И самое главное все это время быть доброжелательным к ребенку и не ругать его за ошибки. Заодно и вы сами отвлечетесь от негативных мыслей предстоящего рабочего дня.</w:t>
      </w:r>
    </w:p>
    <w:p>
      <w:pPr>
        <w:pStyle w:val="Normal"/>
        <w:jc w:val="both"/>
        <w:rPr/>
      </w:pPr>
      <w:r>
        <w:rPr/>
        <w:t xml:space="preserve">  </w:t>
      </w:r>
      <w:r>
        <w:rPr/>
        <w:t>Хуже обстоят дела, когда в садик вам приходиться везти ребенка через весь город. Здесь приходится решать сразу несколько задач одновременно: развлекать ребенка и управлять автомобилем. При этом подготовительные работы начинаются уже с самого начала – посадки ребенка в автомобиль.</w:t>
      </w:r>
    </w:p>
    <w:p>
      <w:pPr>
        <w:pStyle w:val="Normal"/>
        <w:jc w:val="both"/>
        <w:rPr/>
      </w:pPr>
      <w:r>
        <w:rPr/>
        <w:t xml:space="preserve">  </w:t>
      </w:r>
      <w:r>
        <w:rPr/>
        <w:t>Сегодня, законодатель закрепил в нормах правил дорожного движения положения о том, что детей до 7 лет необходимо перевозить строго в специализированных детских сидениях. С 12 лет законодатель разрешает ездить ребенку на переднем сидении, но в любом случае необходимо следить, чтобы во время движения ребенок был пристегнут ремнем безопасности. Учитывая то обстоятельство, что с утра много пробок, необходимо выезжать заблаговременно. А в дороге следить, чтобы во время движения ребенок случайно не открыл дверь.</w:t>
      </w:r>
    </w:p>
    <w:p>
      <w:pPr>
        <w:pStyle w:val="Normal"/>
        <w:jc w:val="both"/>
        <w:rPr/>
      </w:pPr>
      <w:r>
        <w:rPr/>
        <w:t xml:space="preserve">  </w:t>
      </w:r>
      <w:r>
        <w:rPr/>
        <w:t xml:space="preserve">А самое главное – это необходимо подготовить ребенка к предстоящей поездке, так как даже для взрослого человека поездка на автомобиле порой является настоящей пыткой, что уж говорить о ребенке. Поэтому перед поездкой необходимо настроить ребенка на то, что предстоящее автомобильное путешествие в детский садик – это увлекательное мероприятие. Чтобы вашим словам поверил ребенок, неплохо бы было и самим в них поверить. Ведь если вы сами будете уже изначально переживать о том, что, к примеру, машина плохо завелась или необходимо менять масло и так далее, то ребенок уже на интуитивном уровне переймет ваше настроение и в конечном итоге это отразится на самочувствии вашего ребенка уже во время движения. </w:t>
      </w:r>
    </w:p>
    <w:p>
      <w:pPr>
        <w:pStyle w:val="Normal"/>
        <w:jc w:val="both"/>
        <w:rPr/>
      </w:pPr>
      <w:r>
        <w:rPr/>
        <w:t xml:space="preserve">Чтобы отвлечь ребенка в дороге и самим не попасть в аварию можно применять все те же методы, что отмечались выше. Но в дороге можно разговаривать с ребенком или рассказывать сказку. Можно применить такой способ как рассказ сказки в ролях. То есть берете любимую сказку своего сына или дочери и начинаете вместе, в зависимости, от роли рассказывать. Можно включить радио и попытаться вместе с ребенком угадывать песни. </w:t>
      </w:r>
    </w:p>
    <w:p>
      <w:pPr>
        <w:pStyle w:val="Normal"/>
        <w:jc w:val="both"/>
        <w:rPr/>
      </w:pPr>
      <w:r>
        <w:rPr/>
        <w:t xml:space="preserve">  </w:t>
      </w:r>
      <w:r>
        <w:rPr/>
        <w:t>Таким образом, можно сделать вывод о том, что путь до садика можно сделать более комфортным и радостным как для ребенка, так и для роди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02:00Z</dcterms:created>
  <dc:creator>Настя</dc:creator>
  <dc:description/>
  <cp:keywords/>
  <dc:language>en-US</dc:language>
  <cp:lastModifiedBy>Настя</cp:lastModifiedBy>
  <dcterms:modified xsi:type="dcterms:W3CDTF">2014-08-20T12:29:00Z</dcterms:modified>
  <cp:revision>6</cp:revision>
  <dc:subject/>
  <dc:title>Как развлечь ребенка по дороге в садик Настал долгожданный момент и ваш ребенок готов пойти в детский сад</dc:title>
</cp:coreProperties>
</file>