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ила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итель-логопед 1 категории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терова О.В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БДОУ № 171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льчиковая гимнастика для дет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вижений пальцев и кисти ребёнка </w:t>
        <w:br/>
        <w:t>как один из методов развития речи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витие руки ребёнка от 2 месяцев до 1 год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Истоки способностей и дарований детей</w:t>
        <w:br/>
        <w:t>находятся на кончиках пальцев</w:t>
        <w:br/>
        <w:t xml:space="preserve">В. А. Сухомлински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ижения пальцев и кистей ребёнка имеют особое, развивающие воздействие. Влияние мануальных (ручных) воздействий на развитие мозга человека известно было ещё во 2 веке до н.э. В Китае специалисты утверждают, что игры с участием рук приводят в гармоничное отношение тело и разум, поддерживают мозговые системы в превосходном состоянии. В Китае распространены упражнения ладоней с каменными и металлическими шариками. В Японии широко используются упражнения для ладоней грецкими орехами. Исследования отечественных физиологов подтверждают связь руки с развитием мозга. Работы В. М. Бехтерева доказали влияние манипуляций рук на функции высшей нервной деятельности, развитие речи. Простые движения рук помогают убрать напряжение не только с самих рук, но и с губ, снимают умственную усталость. Они способны улучшить произношение звуков, а значит развить речь ребёнка. Исследования М. М. Кольцовой доказали, что каждый палец имеет представительство в коре больших полушарий мозга. Она отмечает, что есть все основания рассматривать кисть руки, как орган речи - такой же как артикуляционный аппарат. С этой точки зрения проекция кисти руки есть ещё одна речевая зона. Развитие тонких движений пальцев рук предшествует появлению артикуляции слогов. Благодаря развитию пальцев в мозгу формируется проекция "схемы человеческого тела", а речевые реакции находятся в прямой зависимости от тренированности пальце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ую тренировку следует начинать с самого раннего возраста, т, к. у грудного ребёнка в самом начальном периоде жизни моторика является первым и единственным аспектом развития, который доступен объективному наблюдению. Нормальное развитие моторики свидетельствует о нормальном развитии ребён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алисты из института им. Г. И. Турнера рекомендуют начинать работу по развитию моторки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2 месяце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В этом возрасте они рекомендуют следующие упражнения: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тягивать пальчики малыша, как будто хотите их вытащить; движения должны быть очень легкими и нежным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ть круговые движения каждым пальчиком в отдельности, сначала в одну, а потом в другую сторону. </w:t>
        <w:br/>
        <w:t xml:space="preserve">Также очень хорошо использовать мини-тренажёры. В качестве таких тренажёров можно использовать "мохнатые" шарики из латекса (они продаются в зоомагазинах). До трех месяцев маленькие шарики диаметром 3-4 см вкладывайте в ладони ребёнка. Когда ребёнок засыпает, сжимая эти шарики, то его руки сохраняют правильную форму. 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4-5 месяце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ля массажа используемь крупные шарики. Изменяется и массаж: держа руки ребёнка в своих руках, надо зажать мячик между его ладоней и покрутить. 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 5-6 месяце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укрепления мышц ладоней хорошо использовать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пражнение "Причёсывание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руки малыша по очереди поднимаем вверх и плавно ими двигаем вдоль головы вперёд и назад. При выполнении этого упражнения работают мышцы плечевого пояса, ладоней, пальцев. В этом же возрасте переходим к массажу кисти рук, массируя каждый палец, каждую его фалангу. Проводим разминание ежедневно в течение 2-3 минут. 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6-7 месяце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ранее выполняемым упражнениям добавляем прокатывание грецкого ореха по ладони ребёнка (круговые движения) в течение 3-4 минут. 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8-10 месяце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чинаем проводить активные упражнения для пальцев рук, вовлекая в движение больше пальцев, проводим упражнения с хорошей амплитудой. Хорошо тренируют движения пальцев рук всем известные упражнения, созданные талантом нашей народной педагогики: "Ладушки", "Сорока - белобока", "Коза рогатая". </w:t>
        <w:br/>
        <w:t xml:space="preserve">В этом возрасте рекомендую использовать при проведении упражнений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грушки-пищал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firstLine="709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пражнение "Утёнок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Ребёнку дать игрушку-пищалку. При проговаривании взрослым текста ребёнок сжимает и разжимает зажатую в руке игрушку утёнка. </w:t>
      </w:r>
    </w:p>
    <w:p>
      <w:pPr>
        <w:pStyle w:val="Normal"/>
        <w:spacing w:lineRule="auto" w:line="240" w:before="0" w:after="0"/>
        <w:ind w:left="72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ы, утёнок, не пищи, </w:t>
      </w:r>
    </w:p>
    <w:p>
      <w:pPr>
        <w:pStyle w:val="Normal"/>
        <w:spacing w:lineRule="auto" w:line="240" w:before="0" w:after="0"/>
        <w:ind w:left="720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учше маму поищи.</w:t>
        <w:br/>
        <w:t xml:space="preserve">Для этого упражнения можно использовать и другие игрушки (котенка, цыплёнка), изменяя текст стихотворения. 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пражнение "Киска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Ребёнок сначала одной рукой, а затем другой делает расслабляющие движения, имитирующие поглаживающие движения. </w:t>
      </w:r>
    </w:p>
    <w:p>
      <w:pPr>
        <w:pStyle w:val="Normal"/>
        <w:spacing w:lineRule="auto" w:line="240" w:before="0" w:after="0"/>
        <w:ind w:left="72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иска, кисонька, кисуля! - </w:t>
      </w:r>
    </w:p>
    <w:p>
      <w:pPr>
        <w:pStyle w:val="Normal"/>
        <w:spacing w:lineRule="auto" w:line="240" w:before="0" w:after="0"/>
        <w:ind w:left="72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звала котенка ... (имя вашего ребёнка) </w:t>
      </w:r>
    </w:p>
    <w:p>
      <w:pPr>
        <w:pStyle w:val="Normal"/>
        <w:spacing w:lineRule="auto" w:line="240" w:before="0" w:after="0"/>
        <w:ind w:left="72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спеши домой, постой! - </w:t>
      </w:r>
    </w:p>
    <w:p>
      <w:pPr>
        <w:pStyle w:val="Normal"/>
        <w:spacing w:lineRule="auto" w:line="240" w:before="0" w:after="0"/>
        <w:ind w:left="72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погладила руко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10-12 месяце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лагайте ребёнку разбирать и собирать пирамиду без учета размера колец. В этом возрасте начинайте учить ребёнка держать ложку, чашку, карандаш. Начинайте учить рисовать "каракули"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е этапы развития моторных навыков руки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-12 месяцев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берёт мелкий предмет 2 пальцами (кончик большого и указательного пальцев) - точный "пинцетный захват"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-13 месяцев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разъединяет предметы под контролем зр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-12 месяцев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одной рукой держит игрушку, а другой играет с н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-13 месяцев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повторяет за взрослыми действия с предметами (толкает игрушечную машинку, подносит телефонную трубку к уху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1-14 месяцев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пытается рисовать "каракули"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2-18 месяцев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переворачивает все сразу страницы книги; хорошо держит карандаш, умеет держать чашку, ложку, разворачивать завёрнутый в бумагу предме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3-18 месяцев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ставит кубик на куби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4-16 месяцев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умеет соединять предметы, откручивать маленькие винтовые крышки под контролем зр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5-18 месяцев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собирает пирамидку без учёта колец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7-20 месяцев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ставит 3 кубика друг на друга. Переворачивает страницы книги по одно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7-24 месяц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схватывает движущийся предме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8-24 месяц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опускает мелкий предмет в маленькое отверстие, разрывает бумаг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0-24 месяц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пытается остановить катящийся мяч; нанизывает на шнур большие бусин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1-22 месяц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переливает жидкость из одной емкости в другую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2-24 месяц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енок ставит 4-6 кубиков друг на друга. </w:t>
        <w:br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витие мелкой моторики у детей от 1 года до 3 л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Дорогие читатели! Продолжаем беседу о развитии мелкой моторики малыша. </w:t>
        <w:br/>
        <w:br/>
        <w:t xml:space="preserve">Вашему малышу исполнился один год. Он уже неплохо владеет руками. Может взять любою игрушку (предмет) рукой, пальцами или всей ладошкой. Любит бросать игрушки, сталкивать их с чем-либо. Умеет открывать и закрывать крышки коробок, банок. </w:t>
        <w:br/>
        <w:br/>
        <w:t xml:space="preserve">Для того чтобы движения ручки ребёнка стали ещё более совершенными, предоставьте ему возможность манипулировать со всевозможными предметами, разными по форме, фактуре материала поверхности (флаконы, пузырьки, камешки, крупа, фольга, полиэтилен и т. д.). </w:t>
        <w:br/>
        <w:br/>
        <w:t xml:space="preserve">В 1,5 – 2,5 года детям даются более сложные задания: </w:t>
        <w:br/>
        <w:t xml:space="preserve">– застёгивание пуговиц; </w:t>
        <w:br/>
        <w:t xml:space="preserve">– завязывание и развязывание узлов (хорошо использовать различные шнуровки); </w:t>
        <w:br/>
        <w:t xml:space="preserve">– переливание воды из ёмкости с узким горлышком в ёмкость с широким горлышк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езным и увлекательным занятием будет доставание игрушек из бассейна с крупой. Для изготовления такого бассейна надо насыпать крупу (горох, фасоль, пшеницу, перловку) в таз, на дно тазика положить различные игрушки (желательно не очень крупные) и предложить малышу отыскать игрушки в этом бассейне. Такое игровое упражнение не только способствует развитию мелкой моторики, но и массируют ручку вашего малыша, развиваются его тактильные ощущения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льше, дорогие читатели, хочу предложить вашему вниманию упражнения для пальчиков. Для достижения результата выполнять упражнения необходимо ежедневно по 5-7 минут. Начинать работу лучше с упражнений, которые содержат элементы массажа. Предлагаю для занятий следующие упраж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left="720" w:firstLine="709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ШАЛУН”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аша Маша варила кашу </w:t>
        <w:br/>
        <w:t>Кашу сварила, малышей кормила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на первые две строчки чертить круговые линии на ладошке малыша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Этому дала, этому дала, </w:t>
        <w:br/>
        <w:t>Этому дала, этому дала,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на следующие 2 строчки загибать пальцы с проговариванием соответствующих слов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 этому - не дала. </w:t>
        <w:br/>
        <w:t xml:space="preserve">Он много шалил, </w:t>
        <w:br/>
        <w:t>Свою тарелку разби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со словами последней строчки пальцами другой руки брать мизинчик и слегка покачивать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“БЕЛОЧКА”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(по мотивам народной песенки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идит белка на тележке, </w:t>
        <w:br/>
        <w:t xml:space="preserve">Продаёт свои орешки; </w:t>
        <w:br/>
        <w:t xml:space="preserve">Лисичке-сестричке, </w:t>
        <w:br/>
        <w:t xml:space="preserve">Воробью, синичке, </w:t>
        <w:br/>
        <w:t xml:space="preserve">Мишке косолапому, </w:t>
        <w:br/>
        <w:t>Заиньке усатому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оочерёдно разгибать все пальцы, начиная с большого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“ДЕТКИ”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, два, три, четыре, пять, </w:t>
        <w:br/>
        <w:t xml:space="preserve">Будем пальчики считать - </w:t>
        <w:br/>
        <w:t xml:space="preserve">Крепкие, дружные, </w:t>
        <w:br/>
        <w:t>Все такие нужные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однять кисть правой (левой) руки вверх, широко раздвинуть пальцы; поочерёдно сгибать их в кулачок, начиная с большого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Тише, тише, тише, </w:t>
        <w:br/>
        <w:t xml:space="preserve">Не шумите! </w:t>
        <w:br/>
        <w:t xml:space="preserve">Наших деток не будите! </w:t>
        <w:br/>
        <w:t xml:space="preserve">Птички станут щебетать, </w:t>
        <w:br/>
        <w:t>Будут пальчики вставать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раскачивать кулачок вверх-вниз по ритмике стихотворных строк, а на слове “вставать” - открыть кулачок, широко раздвинув пальцы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“ПО ГРИБЫ”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(потешка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, два, три, четыре, пять, </w:t>
        <w:br/>
        <w:t xml:space="preserve">Мы идём грибы искать! </w:t>
        <w:br/>
        <w:t xml:space="preserve">Этот пальчик в лес пошёл, </w:t>
        <w:br/>
        <w:t xml:space="preserve">Этот пальчик гриб нашёл. </w:t>
        <w:br/>
        <w:t xml:space="preserve">Этот пальчик чистить стал. </w:t>
        <w:br/>
        <w:t xml:space="preserve">Этот пальчик жарить стал, </w:t>
        <w:br/>
        <w:t xml:space="preserve">Этот пальчик всё съел, </w:t>
        <w:br/>
        <w:t>Оттого и потолсте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опеременно сгибать пальцы, начиная с мизинца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“ПАЛЬЧИКИ”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, два, три, четыре, пять, </w:t>
        <w:br/>
        <w:t xml:space="preserve">Вышли пальчики гулять! </w:t>
        <w:br/>
        <w:t xml:space="preserve">Раз, два, три, четыре, пять, </w:t>
        <w:br/>
        <w:t>В домик спрятались опять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оочерёдно разгибать все пальцы, начиная с мизинца, затем сгибать их в том же порядке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“ОСЕННИЕ ЛИСТЬЯ”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, два, три, четыре, пять,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(загибать пальцы, начиная с большого)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удем листья собирать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сжимать и разжимать кулачки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Листья берёзы, листья рябины,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загибать пальчики, начиная с большого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Листья тополя, листья осины, </w:t>
        <w:br/>
        <w:t>Листики дуба мы соберём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“ЕСТЬ ИГРУШКИ У МЕНЯ”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Есть игрушки у меня: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хлопать в ладоши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аровоз и два коня, </w:t>
        <w:br/>
        <w:t xml:space="preserve">Серебристый самолёт, </w:t>
        <w:br/>
        <w:t xml:space="preserve">Три ракеты, вездеход, </w:t>
        <w:br/>
        <w:t xml:space="preserve">Самосвал, </w:t>
        <w:br/>
        <w:t>Подъёмный кран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загибать поочерёдно пальчики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“ПАСТУШОК”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й, ду-ду, ду-ду, ду-ду, </w:t>
        <w:br/>
        <w:t>Потерял пастух дуду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альцы обеих рук сложены колечком и поднесены ко рту, имитировать игру на трубе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 я дудочку нашла, </w:t>
        <w:br/>
        <w:t>Пастушку я отдала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хлопки в ладоши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у-ка, милый пастушок, </w:t>
        <w:br/>
        <w:t xml:space="preserve">Ты спеши-ка на лужок, </w:t>
        <w:br/>
        <w:t>Там Бурёнка лежит</w:t>
        <w:br/>
        <w:t xml:space="preserve">На теляток глядит. </w:t>
        <w:br/>
        <w:t xml:space="preserve">А домой не идёт, </w:t>
        <w:br/>
        <w:t xml:space="preserve">Молочка не несёт. </w:t>
        <w:br/>
        <w:t xml:space="preserve">Надо кашу варить, </w:t>
        <w:br/>
        <w:t xml:space="preserve">Деток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можно произносить имя вашего малыша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ашей кормить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указательным пальцем одной руки круговые движения по ладошке другой руки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Упражнением “Пастушок” желательно заканчивать пальчиковую гимнастику, так как оно содержит элементы массаж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гда вашему малышу исполнится 2,5-3 года, начинайте разучивать упражнения без речевого сопровождения: ребёнку объясняют выполнение того или иного задания, демонстрируя действия на себе. В этом возрасте рекомендую использовать фигурки с изображаением животных, птиц, предметов. Все фигурки - с небольшим стихотворным сопровождение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left="72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ЧКИ”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большой палец правой и левой руки вместе с остальными образуют колечко, колечки поднести к глазам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абушка очки надела</w:t>
        <w:br/>
        <w:t>И внучонка разглядела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“СТУЛ”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ожки, спинка и сиденье - </w:t>
        <w:br/>
        <w:t>Вот вам стул на удивленье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  <w:t>“СТОЛ”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 стола 4 ножки</w:t>
        <w:br/>
        <w:t>Сверху крышка, как ладошка.</w:t>
        <w:br/>
        <w:br/>
        <w:t>“ЛОДКА”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обе ладони поставлены на ребро, большие пальцы прижаты к ладоням, как ковшик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Лодочка плывёт по речке, </w:t>
        <w:br/>
        <w:t>Оставляя на воде колечки.</w:t>
        <w:br/>
        <w:br/>
        <w:t xml:space="preserve">“ПАРОХОД”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обе ладони поставлены на ребро, мизинцы прижаты (как ковшик), а большие пальцы подняты вверх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роход плывёт по речке</w:t>
        <w:br/>
        <w:t>И пыхтит он, словно печка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  <w:t xml:space="preserve">“КОЗА”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 козы торчат рога, </w:t>
        <w:br/>
        <w:t>Может забодать она.</w:t>
        <w:br/>
        <w:br/>
        <w:t xml:space="preserve">“ЖУК”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альчики сжаты в кулачок, указательный палец и мизинец разведены в стороны, ребенок шевелит ими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Жук летит, жук жужжит</w:t>
        <w:br/>
        <w:t>И усами шевели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полняя пальчиками различные упражнения, ребёнок достигает хорошего развития мелкой моторики рук, которая не только оказывает благоприятное влияние на развитие речи (так как при этом индуктивно происходит возбуждение в речевых центрах мозга), но и подготавливает ребёнка к рисованию, а в дальнейшем и к письму. Кисти рук приобретают хорошую подвижность, гибкость, исчезает скованность движений. </w:t>
        <w:br/>
        <w:t xml:space="preserve">Дорогие родители, бабушки и дедушки! Я желаю вам удачи и терпения в занятиях с малышом. </w:t>
        <w:br/>
        <w:br/>
        <w:t xml:space="preserve">Тема следующей статьи -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азвитие мелкой моторики у детей 3 - 5 лет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уя эти прописи в занятиях с малышом по развитию мелкой моторики, Вы сможете научить его уменьшать размах руки при рисовании, т.к. ребенок 2-4 лет не очень хорошо отслеживает границы листа. Используя прописи, вы будете учить ребенка рисовать в границах листа или конкретного изображения. С их помощью малыш освоит множество простых, но очень техничных изобразительных элементов: кругов, прямоугольников, разных штрихов, крупных точек, галочек и т.д. Все они представлены в посильных увлекательных заданиях и постепенно увеличивают нагрузку на пальчики; с уменьшением рабочей поверхности уменьшаются изобразительные элементы, что совершенствует координацию руки малыша и его ориентировку в пространстве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витие мелкой моторики у детей от 3 до 5 лет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Дорогие читатели! В этой статье я хочу предложить вашему вниманию упражнения на развитие мелкой моторики детей 3-5 лет.</w:t>
        <w:br/>
        <w:br/>
        <w:t xml:space="preserve">В этом возрасте вы также продолжаете выполнять гимнастику для пальчиков ежедневно, но увеличиваете время до 10 минут. Занятия начинаете с массажа, но массаж дети делают самостоятельно - ребёнок вполне с этим справится. Для самомассажа рекомендую выполнять следующие упражнения... </w:t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ГНОМИКИ-ПРАЧКИ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Жили-были в домике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дети сжимают и разжимают кулачки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аленькие гномики: </w:t>
        <w:br/>
        <w:t xml:space="preserve">Токи, Пики, Лики, </w:t>
        <w:br/>
        <w:t>Чикки, Микки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равой рукой загибают на левой руке пальчики, начиная с большого пальчика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, два, три, четыре, пять,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равой рукой разгибают на левой руке пальчики, начиная с большого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ли гномики стирать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трут кулачками друг о друга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Токи - рубашки, </w:t>
        <w:br/>
        <w:t xml:space="preserve">Пики - платочки, </w:t>
        <w:br/>
        <w:t xml:space="preserve">Лики - штанишки, </w:t>
        <w:br/>
        <w:t xml:space="preserve">Чикки - носочки,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опять загибают пальчики на левой руке, начиная с большого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икки умница был, </w:t>
        <w:br/>
        <w:t>Всем водичку носи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ПОМОЩНИКИ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, два, три, четыре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дети сжимают и разжимают кулачки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ы посуду перемыли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трут одной ладошкой о другую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Чайник, чашку, ковшик, ложку</w:t>
        <w:br/>
        <w:t>И большую поварёшку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загибают пальчики, начиная с большого пальчика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ы посуду перемыли,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опять трут одной ладошкой о другую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ько чашку мы разбили,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загибают пальчики, начиная с мизинца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овшик тоже развалился, </w:t>
        <w:br/>
        <w:t xml:space="preserve">Нос у чайника отбился, </w:t>
        <w:br/>
        <w:t xml:space="preserve">Ложку мы чуть-чуть сломали. </w:t>
        <w:br/>
        <w:t>Так мы маме помогали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(сжимают и разжимают кулачки)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ВАРИМ КОМПОТ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Будем мы варить компот, </w:t>
        <w:br/>
        <w:t xml:space="preserve">Фруктов нужно много. Вот: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левую ладошку держат "ковшиком", а указательным пальцем правой руки "мешают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Будем яблоки крошить, </w:t>
        <w:br/>
        <w:t xml:space="preserve">Грушу будем мы рубить. </w:t>
        <w:br/>
        <w:t xml:space="preserve">Отожмём лимонный сок,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загибают пальчики по одному, начиная с большого пальчика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лив положим и песок. </w:t>
        <w:br/>
        <w:t xml:space="preserve">Варим, варим мы компот. </w:t>
        <w:br/>
        <w:t>Угостим честной народ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опять" варят" и "мешают"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ле того, как ручки ребёнка разогрелись, можно приступить к выполнению следующих заданий на развитие мелкой моторики. Это могут быть опять же упражнения для пальчиков. 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ЗДРАВСТВУЙ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дравствуй, солнце золотое! </w:t>
        <w:br/>
        <w:t xml:space="preserve">Здравствуй, небо голубое! </w:t>
        <w:br/>
        <w:t xml:space="preserve">Здравствуй, вольный ветерок! </w:t>
        <w:br/>
        <w:t xml:space="preserve">Здравствуй, маленький дубок! </w:t>
        <w:br/>
        <w:t xml:space="preserve">Мы живем в одном краю - </w:t>
        <w:br/>
        <w:t>Всех я вас приветствую!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альцами правой руки по очереди "здороваться" с пальцами левой руки, похлопывая друг друга кончиками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МИЗИНЧИК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аленький мизинчик</w:t>
        <w:br/>
        <w:t xml:space="preserve">Плачет, плачет, плачет. </w:t>
        <w:br/>
        <w:t xml:space="preserve">Безымянный не поймет: </w:t>
        <w:br/>
        <w:t xml:space="preserve">Что всё это значит? </w:t>
        <w:br/>
        <w:t xml:space="preserve">Средний пальчик очень важный, </w:t>
        <w:br/>
        <w:t xml:space="preserve">Не желает слушать. </w:t>
        <w:br/>
        <w:t xml:space="preserve">Указательный спросил: </w:t>
        <w:br/>
        <w:t xml:space="preserve">- Может, хочешь кушать? </w:t>
        <w:br/>
        <w:t xml:space="preserve">А большой бежит за рисом, </w:t>
        <w:br/>
        <w:t xml:space="preserve">Тащит рису ложку, </w:t>
        <w:br/>
        <w:t xml:space="preserve">Говорит: - Не надо плакать, </w:t>
        <w:br/>
        <w:t>На, поешь немножко!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кисти руки сжаты в кулачок, поочерёдно разгибать пальцы, начиная с мизинца; с последней строчки большим пальцем и мизинцем касаться друг друга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ЦВЕТОК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абухай скорей, бутон, </w:t>
        <w:br/>
        <w:t>Распусти цветок - пион!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(подушечки пальцев обеих рук сомкнуть; ладошки немного округлые - получается "бутон"; нижние части ладоней прижаты друг к другу, а пальцы широко раздвинуть по кругу и немного прогнуть - получается большой раскрытый "цветок") 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БАБОЧКА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(народная потешка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Бабочка-коробочка, </w:t>
        <w:br/>
        <w:t xml:space="preserve">Улетай под облачко. </w:t>
        <w:br/>
        <w:t xml:space="preserve">Там твои детки </w:t>
        <w:br/>
        <w:t>На берёзовой ветке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скрестить запястья обеих рук и прижать ладони тыльной стороной друг к другу, пальцы прямые - "бабочка" сидит; ладони прямые и напряжены, пальцы не сгибать; лёгким, но резким движением рук в запястьях имитировать полёт бабочки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ПТИЧКИ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тички прилетали, </w:t>
        <w:br/>
        <w:t xml:space="preserve">Крыльями махали. </w:t>
        <w:br/>
        <w:t xml:space="preserve">Сели. Посидели. </w:t>
        <w:br/>
        <w:t>И дальше полетели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альцами обеих рук производить движения вверх- вниз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ПТЕНЧИКИ В ГНЕЗДЕ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летела птица- мать </w:t>
        <w:br/>
        <w:t xml:space="preserve">Малышам жучков искать. </w:t>
        <w:br/>
        <w:t xml:space="preserve">Ждут малютки-птицы </w:t>
        <w:br/>
        <w:t>Мамины гостинцы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все пальцы правой руки обхватить левой ладонью - получается "гнездо"; шевеленье пальцами правой руки создаётся впечатление живых птенцов в гнезде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КРЮЧОЧКИ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репко держатся дружочки, </w:t>
        <w:br/>
        <w:t>Не разжать нам их крючочки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сцепить мизинцы обеих рук друг с другом, как два крючочка, чтобы их трудно было расцепить; по аналогии делать фигуры другими пальцами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ЛАДОНЬ-КУЛАК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Хочешь? Тоже делай так: </w:t>
        <w:br/>
        <w:t>То ладонь, а то - кулак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руки положить на стол, ладони прижаты к столу; одновременно сжать два кулачка {позиция "кулак"- "кулак"}; разжать пальцы одной руки и прижать её к столу {позиция "рука" - "кулак"}; для усложнения увеличить темп движения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КРЕСТИКИ И НОЛИКИ"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 меня на столике </w:t>
        <w:br/>
        <w:t xml:space="preserve">Крестики и нолики, </w:t>
        <w:br/>
        <w:t>Захотел Илья Пятков</w:t>
        <w:br/>
        <w:t xml:space="preserve">Сделать их из пальчиков </w:t>
        <w:br/>
        <w:t xml:space="preserve">И фигурки у него </w:t>
        <w:br/>
        <w:t xml:space="preserve">Получаются легко. </w:t>
        <w:br/>
        <w:t xml:space="preserve">Захотите - научу </w:t>
        <w:br/>
        <w:t>Девочек и мальчиков</w:t>
        <w:br/>
        <w:t>Делать их из пальчиков?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кисти рук с прямыми пальцами положить на стол: "крестики" - зацепить безымянный палец за мизинец (или средний - за указательный); удерживать это положение как можно дольше; "нолики" - соединить подушечками большой палец с указательным, затем - со средним, безымянным пальцами и мизинцем; одновременно удерживать созданные из пальцев рук крестики и нолики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чень хорошо себя зарекомендовала и разнообразная предметная деятельность, которая также способствует развитию мелкой моторики. Чтобы получить наибольший эффект, рекомендую вам, дорогие читатели, во время занятий сочетать пальчиковую гимнастику со следующими видами деятельности: </w:t>
        <w:br/>
        <w:t xml:space="preserve">– застёгивание и растёгивание пуговиц (специальный набор для занятий можно купить в магазине); </w:t>
        <w:br/>
        <w:t xml:space="preserve">– всевозможные шнуровки; </w:t>
        <w:br/>
        <w:t xml:space="preserve">– нанизывание колец на тесьму; </w:t>
        <w:br/>
        <w:t xml:space="preserve">– игры с мозаикой; </w:t>
        <w:br/>
        <w:t xml:space="preserve">– сортировка мозаики по ячейкам; </w:t>
        <w:br/>
        <w:t xml:space="preserve">– игры с конструктором; </w:t>
        <w:br/>
        <w:t>– перебирание круп, зёрен (к примеру, фасоль отделить от гороха)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витие графических навыков у детей 5-6 лет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рогие мамы и папы, бабушки и дедушки!</w:t>
        <w:br/>
        <w:t>Вашему ребенку 5 лет. Скоро он отправится в школу. Для того, чтобы продолжить подготовку его руки к письму, предлагаю задания по формированию графических навыков. Но прежде, чем приступить к занятиям, ознакомьтесь с методическими рекомендациям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первом занятии научите ребенка ориентироваться в тетради (тетрадь с крупной клеткой), ребенок должен показывать правый верхний и правый нижний углы, левый верхний и левый нижний углы, середину тетради в крупную клетку;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ломастер можно применять только на первых занятиях, а затем - только ручку;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тояние между строчками при письме должно быть равно двум клеточкам, а между элементами оно может быть разным;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ичество заполняемых строчек зависит от возможностей детей;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ец следует давать в тетрадях, объяснять детально;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начала ребенок должен пальцем воспроизвести рисунок на столе, после чего обратным концом ручки обвести образец в тетради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Эти задания помогут научить ребенка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иентироваться в тетради в крупную клетку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рисовать прямые линии, квадраты по точкам и без них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рисовать косые линии по точкам и без них, штриховать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рисовать дуги, овалы по точкам и без них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е приводится практический материал по обучению детей графическим навыкам и зрительные диктанты. </w:t>
        <w:br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ВЫЙ ЭТАП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вая стадия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Дети на занятиях должны научиться работать фломастером. </w:t>
        <w:br/>
        <w:br/>
        <w:t xml:space="preserve">1. Проводить линии по точкам сверху вниз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Проводить линии от одной опорной точки до другой, сверху вниз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Самостоятельно проводить вертикальные линии в одной клетке по образцу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2. Проводить линии по точкам слева направо в одной клетке, пропуская две клетки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Проводить горизонтальные линии от одной точки до другой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>Самостоятельно проводить линии слева направо в одной клетке по образцу (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количество строчек не ограничен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3. Рисовать уголки по поставленным точкам, пропуская между уголками две клетки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Нарисовать уголок по опорным точкам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Самостоятельно нарисовать уголок по образцу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4. Нарисовать бордюр, состоящий из вертикальных и горизонтальных линий, не отрывая фломастер от листа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5. Нарисовать вертикальные палочки в двух клетках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Нарисовать горизонтальные линии в двух клетках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Нарисовать вертикальные и горизонтальные линии по образцу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6. Нарисовать квадраты по точкам, пропуская две клетки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Самостоятельно нарисовать квадраты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4610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 xml:space="preserve">7. Соединять квадраты, не отрывая фломастер от рисунка.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торая стадия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7495" cy="762000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ретья стадия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0" cy="857250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рительные диктанты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0" cy="457200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ТОРОЙ ЭТАП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мы и папы! Бабушки, дедушки!</w:t>
        <w:br/>
        <w:t xml:space="preserve">В этой статье я продолжу вас знакомить с упражнениями по формированию графических навыков у детей 5-6 лет. Предлагаю вашему вниманию упражнения второго этапа. Задания помогут детям освоить написание наклонных линий, штриховку фигур косыми линиями. На втором этапе не используйте тетрадь в крупную клетку, возьмите обычную школьную тетрадь в клеточку. </w:t>
        <w:br/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вая стадия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1500" cy="5143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1500" cy="5143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торая стадия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0" cy="76200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0" cy="762000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РЕТИЙ ЭТАП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должаем знакомство с упражнениями, помогающими вырабатывать граические навыки пяти-шестилетних детей. На третьем этапе ребенок будет учиться рисовать круги, полуовалы, овалы, петельки. Так же, как и на втором этапе, используется обычная тетрадь в клеточку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19295" cy="768286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3170" cy="742950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3170" cy="68580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рительные диктанты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0" cy="457200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альчиковая гимнастика для детей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витие движений пальцев и кисти ребенка как один из методо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я реч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ла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читель-логопе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ерова О.В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7">
    <w:name w:val="nav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log_0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45:00Z</dcterms:created>
  <dc:creator>alex</dc:creator>
  <dc:description/>
  <cp:keywords/>
  <dc:language>en-US</dc:language>
  <cp:lastModifiedBy>Lenovo</cp:lastModifiedBy>
  <dcterms:modified xsi:type="dcterms:W3CDTF">2014-05-18T19:15:00Z</dcterms:modified>
  <cp:revision>4</cp:revision>
  <dc:subject/>
  <dc:title/>
</cp:coreProperties>
</file>