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i/>
          <w:i/>
          <w:iCs/>
          <w:color w:val="2A4226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2A4226"/>
          <w:sz w:val="36"/>
          <w:szCs w:val="36"/>
          <w:lang w:eastAsia="ru-RU"/>
        </w:rPr>
        <w:t>Конструирование с детьми раннего возраста</w:t>
      </w:r>
    </w:p>
    <w:p>
      <w:pPr>
        <w:pStyle w:val="Normal"/>
        <w:spacing w:lineRule="atLeast" w:line="294" w:before="0" w:after="0"/>
        <w:jc w:val="center"/>
        <w:rPr>
          <w:rFonts w:ascii="Georgia" w:hAnsi="Georgia" w:eastAsia="Times New Roman" w:cs="Georgia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1"/>
          <w:szCs w:val="21"/>
          <w:u w:val="single"/>
          <w:lang w:eastAsia="ru-RU"/>
        </w:rPr>
        <w:t>"Юные строител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eastAsia="Times New Roman" w:cs="Georgia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ru-RU"/>
        </w:rPr>
      </w:r>
    </w:p>
    <w:p>
      <w:pPr>
        <w:pStyle w:val="Style15"/>
        <w:spacing w:lineRule="atLeast" w:line="240" w:before="0" w:after="0"/>
        <w:jc w:val="both"/>
        <w:rPr>
          <w:rFonts w:ascii="Comic Sans MS" w:hAnsi="Comic Sans MS" w:cs="Arial"/>
          <w:color w:val="000001"/>
        </w:rPr>
      </w:pPr>
      <w:r>
        <w:rPr>
          <w:rFonts w:eastAsia="Comic Sans MS" w:cs="Comic Sans MS" w:ascii="Comic Sans MS" w:hAnsi="Comic Sans MS"/>
          <w:color w:val="000001"/>
          <w:shd w:fill="FFFFFF" w:val="clear"/>
        </w:rPr>
        <w:t xml:space="preserve">     </w:t>
      </w:r>
      <w:r>
        <w:rPr>
          <w:rFonts w:cs="Arial" w:ascii="Comic Sans MS" w:hAnsi="Comic Sans MS"/>
          <w:color w:val="000001"/>
          <w:shd w:fill="FFFFFF" w:val="clear"/>
        </w:rPr>
        <w:t>Слайд 2 В детском саду дети конструируют, начиная с самого нежного возраста. Уже в первой младшей группе проводятся образовательные ситуации со строительным материалом. Именно строительный конструктор является основным материалом для занятий конструированием в младшем дошкольном возрасте.</w:t>
      </w:r>
    </w:p>
    <w:p>
      <w:pPr>
        <w:pStyle w:val="Style15"/>
        <w:spacing w:lineRule="atLeast" w:line="240" w:before="0" w:after="0"/>
        <w:jc w:val="both"/>
        <w:rPr>
          <w:rFonts w:ascii="Comic Sans MS" w:hAnsi="Comic Sans MS" w:cs="Arial"/>
          <w:color w:val="000001"/>
        </w:rPr>
      </w:pPr>
      <w:r>
        <w:rPr>
          <w:rFonts w:cs="Arial" w:ascii="Comic Sans MS" w:hAnsi="Comic Sans MS"/>
          <w:color w:val="000001"/>
          <w:shd w:fill="FFFFFF" w:val="clear"/>
        </w:rPr>
        <w:t>   </w:t>
      </w:r>
      <w:r>
        <w:rPr>
          <w:rFonts w:eastAsia="Comic Sans MS" w:cs="Comic Sans MS" w:ascii="Comic Sans MS" w:hAnsi="Comic Sans MS"/>
          <w:color w:val="000001"/>
          <w:shd w:fill="FFFFFF" w:val="clear"/>
        </w:rPr>
        <w:t xml:space="preserve"> </w:t>
      </w:r>
      <w:r>
        <w:rPr>
          <w:rFonts w:cs="Arial" w:ascii="Comic Sans MS" w:hAnsi="Comic Sans MS"/>
          <w:color w:val="000001"/>
          <w:shd w:fill="FFFFFF" w:val="clear"/>
        </w:rPr>
        <w:t xml:space="preserve">Детали строительного набора, предназначенного для малышей, обычно делают крупными и с ярко выраженными формами. Количество форм невелико: кубики, кирпичики, пластины, треугольные призмы, цилинд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Игры со строительным материалом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 способствуют умственному воспитанию мал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Слайд 3 Действуя с ним, дети узнают цвет, форму предметов, их величину, приобретают элементарные пространственные представления, что обогащает сенсорный опыт мал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Слайд 4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 Воспитатель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 учит детей называть словом те признаки предметов, с которыми они познакомились: кубик красный, кирпичик зеленый, домик получился маленький, а забор высокий и т. д. Таким образом, в играх со строительным материалом развивается речь детей, расширяется их словарный зап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color w:val="000001"/>
          <w:sz w:val="24"/>
          <w:szCs w:val="24"/>
          <w:shd w:fill="FFFFFF" w:val="clear"/>
        </w:rPr>
        <w:t xml:space="preserve">Слайд 5,6,7 Дети третьего года жизни могут не знать всех названий, но хорошо различают детали по форме и по размеру. На этом этапе задания по конструированию включают в себя самые элементарные действия. Малышу предлагается поставить на кубик «крышу» - получится домик. В следующий раз можно построить двухэтажный домик, поставив один кубик на другой и украсив всю конструкцию крышей. Из нескольких пластин можно построить дорожку, а из двух-трех кубиков — кукольную мебель. Каждая постройка обязательно обыгрывается. На диванчике может посидеть кукла, а по дорожке проедет машина. Игровая цель ребенку этого возраста понятнее, чем какая-либо друг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Слайд 8 Возведение постройки требует сосредоточенности, внимания, памяти. Развиваются также движения детей: они становятся более точными, ловкими, целенаправл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Слайд 9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Игры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 со строительным материалом организуют детей, дают возможность проявить самосто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Малыш приучается 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аккуратно пользоваться материалом, бережно относиться к постройке, сооруженной им самим или товарищем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Для  того, чтобы научить ребенка действовать со строительным материалом 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необходимо: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 его разнообразие и соответствующие условия.  </w:t>
      </w:r>
      <w:bookmarkStart w:id="0" w:name="more"/>
      <w:bookmarkEnd w:id="0"/>
    </w:p>
    <w:p>
      <w:pPr>
        <w:pStyle w:val="Normal"/>
        <w:spacing w:lineRule="auto" w:line="240" w:before="0" w:after="24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Детям второго года жизни доступно сооружение несложных построек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4"/>
          <w:szCs w:val="24"/>
          <w:shd w:fill="E0FFDD" w:val="clear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 xml:space="preserve">Слайд 10 - из крупного строителя;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4"/>
          <w:szCs w:val="24"/>
          <w:shd w:fill="E0FFDD" w:val="clear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 xml:space="preserve">Слайд 11 - из пластмассовых конструкторов, типа «Лего»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1"/>
          <w:sz w:val="24"/>
          <w:szCs w:val="24"/>
          <w:shd w:fill="FFFFFF" w:val="clear"/>
        </w:rPr>
        <w:t xml:space="preserve">Слайд 12 - Этот вид конструктора стал наиболее популярным в последнее время. </w:t>
      </w:r>
      <w:r>
        <w:rPr>
          <w:rStyle w:val="StrongEmphasis"/>
          <w:rFonts w:cs="Arial" w:ascii="Comic Sans MS" w:hAnsi="Comic Sans MS"/>
          <w:color w:val="000000"/>
          <w:sz w:val="24"/>
          <w:szCs w:val="24"/>
          <w:shd w:fill="FFFFFF" w:val="clear"/>
        </w:rPr>
        <w:t>Развивающая серия конструктора Duplo специально создана для маленьких открывателей</w:t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. Детали достаточно большие и малыш не сможет их проглотить или нанести себе какой-нибудь вред.</w:t>
      </w:r>
      <w:r>
        <w:rPr>
          <w:rStyle w:val="Appleconvertedspace"/>
          <w:rFonts w:cs="Arial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Comic Sans MS" w:hAnsi="Comic Sans MS"/>
          <w:color w:val="000000"/>
          <w:sz w:val="24"/>
          <w:szCs w:val="24"/>
          <w:shd w:fill="FFFFFF" w:val="clear"/>
        </w:rPr>
        <w:t>Кубики созданы из высокопрочных материалов, они не крошатся, не откалываются и не ломаются</w:t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5"/>
        <w:spacing w:before="0" w:after="300"/>
        <w:jc w:val="both"/>
        <w:rPr/>
      </w:pPr>
      <w:r>
        <w:rPr>
          <w:rFonts w:cs="Arial" w:ascii="Comic Sans MS" w:hAnsi="Comic Sans MS"/>
          <w:color w:val="000000"/>
        </w:rPr>
        <w:t>Lego Duplo имеет оригинальный размер и не совмещается с другими</w:t>
      </w:r>
      <w:r>
        <w:rPr>
          <w:rStyle w:val="Appleconvertedspace"/>
          <w:rFonts w:cs="Arial" w:ascii="Comic Sans MS" w:hAnsi="Comic Sans MS"/>
          <w:color w:val="000000"/>
        </w:rPr>
        <w:t> </w:t>
      </w:r>
      <w:hyperlink r:id="rId2">
        <w:r>
          <w:rPr>
            <w:rStyle w:val="InternetLink"/>
            <w:rFonts w:cs="Arial" w:ascii="Comic Sans MS" w:hAnsi="Comic Sans MS"/>
            <w:color w:val="333333"/>
          </w:rPr>
          <w:t>конструкторами лего</w:t>
        </w:r>
      </w:hyperlink>
      <w:r>
        <w:rPr>
          <w:rFonts w:cs="Arial" w:ascii="Comic Sans MS" w:hAnsi="Comic Sans MS"/>
          <w:color w:val="000000"/>
        </w:rPr>
        <w:t>. Но это не мешает создавать целый отдельный мир.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StrongEmphasis"/>
          <w:rFonts w:cs="Arial" w:ascii="Comic Sans MS" w:hAnsi="Comic Sans MS"/>
          <w:color w:val="000000"/>
        </w:rPr>
        <w:t>Коллекция Лего Дупло достаточно обширна и отвечает любым запросам малыша</w:t>
      </w:r>
      <w:r>
        <w:rPr>
          <w:rFonts w:cs="Arial" w:ascii="Comic Sans MS" w:hAnsi="Comic Sans MS"/>
          <w:color w:val="000000"/>
        </w:rPr>
        <w:t>.</w:t>
      </w:r>
    </w:p>
    <w:p>
      <w:pPr>
        <w:pStyle w:val="Style15"/>
        <w:spacing w:before="0" w:after="30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онструктор имеет и уже готовые элементы. Например, человечков или самолеты и машины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Слайд 11 Место </w:t>
      </w:r>
      <w:r>
        <w:rPr>
          <w:rStyle w:val="Appleconvertedspace"/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 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для игр, сюжет и мелкие игрушки</w:t>
      </w:r>
      <w:r>
        <w:rPr>
          <w:rStyle w:val="Appleconvertedspace"/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 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 тоже нужно менять, для того, чтобы у детей</w:t>
      </w:r>
      <w:r>
        <w:rPr>
          <w:rStyle w:val="Appleconvertedspace"/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 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 повышался и развивался познавательный интерес к строительству.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shd w:fill="E0FFDD" w:val="clear"/>
        </w:rPr>
        <w:t>Варианты емкостей,</w:t>
      </w:r>
      <w:r>
        <w:rPr>
          <w:rStyle w:val="Appleconvertedspace"/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> 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  <w:t xml:space="preserve">оформленных своими руками, для хранения строителя и сюжетных игрушек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4"/>
          <w:szCs w:val="24"/>
          <w:shd w:fill="E0FFDD" w:val="clear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i/>
          <w:i/>
          <w:iCs/>
          <w:color w:val="000000"/>
          <w:sz w:val="24"/>
          <w:szCs w:val="24"/>
          <w:shd w:fill="E0FFDD" w:val="clear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shd w:fill="E0FFD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bo.ru/konstruktory/l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2:00Z</dcterms:created>
  <dc:creator>Denn ltybc</dc:creator>
  <dc:description/>
  <cp:keywords/>
  <dc:language>en-US</dc:language>
  <cp:lastModifiedBy>Denn ltybc</cp:lastModifiedBy>
  <dcterms:modified xsi:type="dcterms:W3CDTF">2015-04-23T06:46:00Z</dcterms:modified>
  <cp:revision>5</cp:revision>
  <dc:subject/>
  <dc:title/>
</cp:coreProperties>
</file>