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дошкольное 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етский сад «Колокольчик» г.Суровикино Волгоград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04411, г.Суровикино Волгоградской области, ул.Новая 3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 «АРТ-ТЕРАПИЯ КАК СРЕДСТВО СОХРАНЕНИЯ И УКРЕПЛЕНИЯ ПСИХОЛОГИЧЕСКОГО ЗДОРОВЬЯ ДОШКОЛЬНИКОВ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казать способы коррекции негативных эмоциональных состояний детей дошкольного возраста с помощью средств арт-терапи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ровела: воспитатель</w:t>
      </w:r>
    </w:p>
    <w:p>
      <w:pPr>
        <w:pStyle w:val="Style19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Колокольчик»</w:t>
      </w:r>
    </w:p>
    <w:p>
      <w:pPr>
        <w:pStyle w:val="Style19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ина Е.В.</w:t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Здравствуйте, уважаемые коллеги. Я очень рада вас видеть. На первый взгляд тема моего мастер-класса тесно связана с работой педагога-психолога. Но я считаю, что мы, воспитатели, часто являемся свидетелями того, что дети испытывают  негативные эмоции и психологические проблемы. А ведь  здоровье человека - это совокупность не только физических, но и психических качеств человека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избавления от негативных состояний детей </w:t>
      </w:r>
      <w:r>
        <w:rPr>
          <w:rFonts w:cs="Times New Roman" w:ascii="Times New Roman" w:hAnsi="Times New Roman"/>
          <w:sz w:val="24"/>
          <w:szCs w:val="24"/>
        </w:rPr>
        <w:t xml:space="preserve">я попробовала применить техники  арт-терапии и увидела положительные результаты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рт-терапия (дословно - лечение искусством, творчеством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остой и эффективный способ психологической помощи, основанный на творчестве и игре. Этот способ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равится детям, отвлекает их от неприятных эмоций, способствует повышению самооцен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ычно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раскрыться ребенку мешают застенчивость, неконтактность, детская агрессивность, конфликтность, тревожность.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Для коррекции таких состояний можно успешно применять такие виды арт-терапии, 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ование, лепка, фотография, песочная и сказкотерапия, музыкотерапия, цветотерапия, игротерапия и т.д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Для того, чтобы лучше понять смысл этих методов, я приглашаю вас, уважаемые  коллеги, поучаствовать в этих играх. </w:t>
      </w:r>
    </w:p>
    <w:p>
      <w:pPr>
        <w:pStyle w:val="Style19"/>
        <w:ind w:firstLine="567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се виды арттерапии совершенно безвредны и очень полезны. </w:t>
      </w:r>
      <w:r>
        <w:rPr>
          <w:rFonts w:cs="Times New Roman" w:ascii="Times New Roman" w:hAnsi="Times New Roman"/>
          <w:sz w:val="24"/>
          <w:szCs w:val="24"/>
        </w:rPr>
        <w:t>Важно отметить, что данная методика не имеет противопоказаний и ограничений.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егодня, уважаемые коллеги, я хочу поделиться своим опытом использования некоторых из этих способов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эмоционального состояния на начало нашего мастер-класса я предлагаю вам выбрать из этих разноцветных капелек ту, которая соответствует вашему сегодняшнему настроению и разместить их на панно «Волшебная тучка»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и выбирают капельки по настроению и располагают их на панно (звучит музыка) 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фровка всех предложенных цветов по тесту Люшера (красный, желтый. синий, зеленый – благополучное эмоциональное состояние, серый – безразличие, черный – негативное, коричневый – тревожное, фиолетовый - подавление чувств.</w:t>
      </w:r>
    </w:p>
    <w:p>
      <w:pPr>
        <w:pStyle w:val="Style19"/>
        <w:ind w:firstLine="567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567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Самым популярным способом избавления от негативных эмоций является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изотерапия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 в десять лет, и в семь, и в пять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е дети любят рисовать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Как только ребенок берет в руки кисточку, пластилин или глину для лепки, он высвобождает свое подсознание. 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 xml:space="preserve">Изо-терапия не предполагает никаких ограничений по виду деятельности, сюжету. </w:t>
      </w:r>
      <w:r>
        <w:rPr>
          <w:rFonts w:cs="Times New Roman" w:ascii="Times New Roman" w:hAnsi="Times New Roman"/>
          <w:sz w:val="24"/>
          <w:szCs w:val="24"/>
        </w:rPr>
        <w:t>Самое важное, что продукт творчества является объективным отражение настроений и мыслей человека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я покажу вам один из способ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одоления барьеров в общении ребенка, взаимодействия с партнером и развития чувства его востребованности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прошу вас приготовить листы бумаги и карандаш, который вам нравится. Суть этого метода заключается в произвольном рисовании того, чего хочется ребенку. Через определенный промежуток времени рисунок передается другому ребенку, сидящему рядом. Так происходит несколько раз. Затем проводится обсуждение полученных рисунков. Итак, приступим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 рисуют на листе бумаги и передают рисунок друг другу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приема применимы все нетрадиционные способы рисования: кляксография, монотия, рисование пальчиками, ладошками, отпечатками листьев и т.д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методы рисования помогают детям почувствовать настоящую свободу. Во время рисования у детей развивается мелкая моторика.  А значит, у ребенка будет лучше развиваться и речевой аппарат, и память.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ет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реодолению коммуникативных барьеров, создает благоприятные условия для развития произвольности, оказывает влияние на осознание детьми своих чувств, переживаний и эмоциональных состояний, содействует повышению уверенности в себе.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любуемся вашими рисунками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еперь ваш рисунок? Лучше или хуже?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 что можно добавить, чтобы стало еще лучше?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ледующий метод, с которым я хочу вас познакомить, называется игротерапия.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оей повседневной деятельности мы, педагоги, используем множество игр  подвижных, дидактических, развивающих. 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 игру можно использовать в качестве способа коррекции негативного поведения ребенка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ям трудно ясно описать сво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ысл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чувств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но они способны в игре «показать» свои мысли, переживания, желания и страхи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лайдах показаны примеры психологических игр  «Жучки», «Толкалки», «Сороконожки». Они снимают психо-эмоционального и мышечного напряжения, вызывают у детей положительные эмоции. Описание игр я предлагаю посмотреть в буклетах, созданных мною.</w:t>
      </w:r>
    </w:p>
    <w:p>
      <w:pPr>
        <w:pStyle w:val="Style19"/>
        <w:ind w:firstLine="567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вязующая нить»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в круге и передают друг другу клубок ниток. Передача клубка сопровожда</w:t>
        <w:softHyphen/>
        <w:t>ется высказываниями о том, что вы желаете своему соседу. В момент пожелания повязываете на пальчик ниточку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се ваши пожелания я смотаю в волшебный клубочек, который поможет им сбыть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ые очки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У меня в руках волшебные очки. Все, кто их надевает, видит в человеке только хорошее. Я вижу…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их игр -  развитие чувства близости с другими людьми, способствует принятию детьми друг друга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ледующая игра направлена на снятие мышечного напряжения во всем теле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гетти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едлагаю вам войти в круг и превратиться в спагетти. Этот круг – кастрюля. Пока спагетти очень твердое, напрягите ноги, руки, вытянитесь. Постепенно вода нагревается, спагетти становится мягче. Расслабьте ножки, тело, постепенно руки. И совсем обмякнем. Еще раз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арт-терапии считают цветотерапию. Данный метод стал в последнее время очень актуальным.</w:t>
      </w:r>
    </w:p>
    <w:p>
      <w:pPr>
        <w:pStyle w:val="Style19"/>
        <w:ind w:firstLine="56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вна цвету приписывалось магическое значение, благотворное или отрицательное действие на человека, ведь для человека зрение является самым важным из всех видов чувств</w:t>
      </w:r>
      <w:r>
        <w:rPr>
          <w:rFonts w:cs="Times New Roman" w:ascii="Times New Roman" w:hAnsi="Times New Roman"/>
          <w:sz w:val="24"/>
          <w:szCs w:val="24"/>
        </w:rPr>
        <w:t>. Мы воспринимаем с помощью зрения, но неосознанно мы впитываем его через кожу, мышцы и даже кости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матривая эти картинки,  мы чувствуем, как  меняется настроение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что даже употребление овощей и фруктов нужного цвета, ношение одежды определенных цветов тоже могут дать положительный терапевтический эффект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ашему вниманию несколько игр, направленных на развитие цветовосприятия и цветоощущения. 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рывала феи»</w:t>
      </w:r>
      <w:r>
        <w:rPr>
          <w:rFonts w:cs="Times New Roman" w:ascii="Times New Roman" w:hAnsi="Times New Roman"/>
          <w:sz w:val="24"/>
          <w:szCs w:val="24"/>
        </w:rPr>
        <w:t xml:space="preserve"> - цветные полотна из прозрачной ткани насыщенных и пастельных цветов. Рассматриваем сквозь них окружающее пространство, обертываемся в них. Это дает ощутимый терапевтический эффект и развивает цветовые ассоциации, успокаивает, настраивает на позитивный лад, развивает воображение и фантазию. Смена цветового пространства эффективно действует на эмоциональное состояние ребенка. Например, увидев возбужденного ребенка, я предлагаю ему отправиться вместе в волшебную голубую страну. Представьте: прямой контакт «глаза в глаза», взявшись за руки, в замкнутом, но необычном пространстве, отрезанном от остального окружения, тихая беседа на любую тему, в зависимости от ситуации!</w:t>
      </w:r>
    </w:p>
    <w:p>
      <w:pPr>
        <w:pStyle w:val="Style19"/>
        <w:ind w:firstLine="567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.о., арт-терапия имеет преимущества перед другими формами работ: работа может вестись коллективно, не требует  художественных навыков, способствует снятию эмоционального напряжения и она доставляет удовольствие!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 сейчас я предлагаю вам оценить свое настроение после проведенных игр и выставить на тучку капельки того, цвета, каково ваше настроение в данный момент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сный, желтый. синий, зеленый – благополучное эмоциональное состояние, серый – безразличие, черный – негативное, коричневый – тревожное, фиолетовый - подавление чувств)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mysl" TargetMode="External"/><Relationship Id="rId3" Type="http://schemas.openxmlformats.org/officeDocument/2006/relationships/hyperlink" Target="http://www.psychologos.ru/articles/view/chuvstv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3:00Z</dcterms:created>
  <dc:creator>comp.ot</dc:creator>
  <dc:description/>
  <cp:keywords/>
  <dc:language>en-US</dc:language>
  <cp:lastModifiedBy>Елена</cp:lastModifiedBy>
  <cp:lastPrinted>2014-04-03T18:21:00Z</cp:lastPrinted>
  <dcterms:modified xsi:type="dcterms:W3CDTF">2015-08-17T16:31:00Z</dcterms:modified>
  <cp:revision>4</cp:revision>
  <dc:subject/>
  <dc:title/>
</cp:coreProperties>
</file>