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ВЕРОЧНАЯ РАБОТА   _______________________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</w:rPr>
        <w:t xml:space="preserve">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ема : «Падежи» </w:t>
      </w:r>
      <w:r>
        <w:rPr>
          <w:b/>
        </w:rPr>
        <w:t xml:space="preserve">                       </w:t>
      </w:r>
      <w:r>
        <w:rPr>
          <w:b/>
          <w:u w:val="single"/>
        </w:rPr>
        <w:t xml:space="preserve">   </w:t>
      </w:r>
      <w:r>
        <w:rPr>
          <w:b/>
          <w:sz w:val="18"/>
          <w:szCs w:val="18"/>
          <w:u w:val="single"/>
        </w:rPr>
        <w:t>твоя фами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название падежей и вопросы к н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колько падежей в русском языке?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>Определи падежи существительных в этом предло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ытные охотники отвязали лодку от берег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ительные какого падежа всегда употребляются без предло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 предлоги родительного падежа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sz w:val="28"/>
          <w:szCs w:val="28"/>
        </w:rPr>
        <w:t xml:space="preserve">4.Измени существительное </w:t>
      </w:r>
      <w:r>
        <w:rPr>
          <w:b/>
          <w:i/>
          <w:sz w:val="28"/>
          <w:szCs w:val="28"/>
        </w:rPr>
        <w:t xml:space="preserve"> трава </w:t>
      </w:r>
      <w:r>
        <w:rPr>
          <w:sz w:val="28"/>
          <w:szCs w:val="28"/>
        </w:rPr>
        <w:t xml:space="preserve">по падежам. Выдели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5. Запиши существительное  , которое всегда  во множественном числе___________________ , всегда в единственном числе_____________ 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читай. Запиши текст в тетрадь. Проверь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птица живёт в лесу. Сядет на дерево и клювом по дереву постукивает. Так птица добывает корм. Потом на снегу лежат семена от еловых  шишек. Иногда под ёлками мы видим шишки сосны, ел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♦</w:t>
      </w:r>
      <w:r>
        <w:rPr>
          <w:sz w:val="28"/>
          <w:szCs w:val="28"/>
        </w:rPr>
        <w:t>у всех существительных определи и подпиши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 первом предложении выделить грамматическую основу предложения и подписать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 четвёртом предложении разбери по составу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8:00Z</dcterms:created>
  <dc:creator>пользователь</dc:creator>
  <dc:description/>
  <cp:keywords/>
  <dc:language>en-US</dc:language>
  <cp:lastModifiedBy>пользователь</cp:lastModifiedBy>
  <dcterms:modified xsi:type="dcterms:W3CDTF">2013-02-28T09:50:00Z</dcterms:modified>
  <cp:revision>1</cp:revision>
  <dc:subject/>
  <dc:title>ПРОВЕРОЧНАЯ РАБОТА   ____________________________</dc:title>
</cp:coreProperties>
</file>