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УССКИЙ ЯЗЫК, 3КЛАС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ОЧНАЯ РАБОТА 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</w:rPr>
        <w:t xml:space="preserve">              </w:t>
      </w:r>
      <w:r>
        <w:rPr>
          <w:b/>
          <w:u w:val="single"/>
        </w:rPr>
        <w:t>Тема : «Падежи»</w:t>
      </w:r>
      <w:r>
        <w:rPr>
          <w:b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твоя фами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 падежей в русском языке?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название падежей и вопросы к ни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/>
      </w:pPr>
      <w:r>
        <w:rPr/>
        <w:t>3.</w:t>
      </w:r>
      <w:r>
        <w:rPr>
          <w:sz w:val="28"/>
          <w:szCs w:val="28"/>
        </w:rPr>
        <w:t>Определи падежи существительных в этом предложении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отные птицы до вечера кормили птенцов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ествительные какого падежа всегда употребляются с предлог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Запиши предлоги этого падежа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sz w:val="28"/>
          <w:szCs w:val="28"/>
        </w:rPr>
        <w:t xml:space="preserve">4.Измени существительное </w:t>
      </w:r>
      <w:r>
        <w:rPr>
          <w:b/>
          <w:i/>
          <w:sz w:val="28"/>
          <w:szCs w:val="28"/>
        </w:rPr>
        <w:t xml:space="preserve">земля </w:t>
      </w:r>
      <w:r>
        <w:rPr>
          <w:sz w:val="28"/>
          <w:szCs w:val="28"/>
        </w:rPr>
        <w:t xml:space="preserve">по падежам. Выдели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5. Запиши существительное  , которое всегда в единственном числе_____________  ,       всегда во множеств. числе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читай. Запиши текст в тетрадь. Проверь напис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рке буря вывернула с корнем старую ель. На корнях ели сидел филин. Из травы к филину крался чёрный кот. Вдруг птица выкрикнула длинную фразу. Кот привстал в испуге и уполз в ку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 всех существительных определи и подпиши па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 первом предложении выделить грамматическую основу предложения и подписать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 четвёртом предложении разбери по составу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1:00Z</dcterms:created>
  <dc:creator>пользователь</dc:creator>
  <dc:description/>
  <cp:keywords/>
  <dc:language>en-US</dc:language>
  <cp:lastModifiedBy>Хозяйка</cp:lastModifiedBy>
  <dcterms:modified xsi:type="dcterms:W3CDTF">2015-07-27T20:33:00Z</dcterms:modified>
  <cp:revision>3</cp:revision>
  <dc:subject/>
  <dc:title>ПРОВЕРОЧНАЯ РАБОТА ___________________________________</dc:title>
</cp:coreProperties>
</file>