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Урок № 130</w:t>
        <w:tab/>
        <w:tab/>
        <w:tab/>
        <w:t>Дата проведения; план   20.03.2014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рок составлен и проведён учителем: Распоповой Т.Н. (ГБОУ школа №500, 2-а класс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2795"/>
        <w:gridCol w:w="4598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п урока: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Тема урока:</w:t>
            </w:r>
            <w:r>
              <w:rPr>
                <w:sz w:val="22"/>
              </w:rPr>
              <w:t xml:space="preserve"> Как надо действовать, чтобы правильно написать безударную гласную в корне слова (обучение применению правила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Задача:</w:t>
            </w:r>
            <w:r>
              <w:rPr>
                <w:sz w:val="22"/>
              </w:rPr>
              <w:t xml:space="preserve"> Вывести правило проверки безударной гласной в корне слова и учить пользоваться и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Находить по определённым признакам изучаемую орфограмму в слов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Формулировать орфографическое правило с помощью учителя; применять ег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азвивать умение находить корень в группе однокоренных слов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читься  определять и формулировать цель деятельности на уроке с помощью учите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читься работать по предложенному план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формлять свои мысли в устной фор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звивать память, вним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звивать умение самопроверки и самооцен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мение чувствовать красоту, выразительность, точность родного язы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ежпредметные связи</w:t>
            </w:r>
            <w:r>
              <w:rPr>
                <w:sz w:val="22"/>
              </w:rPr>
              <w:t>: литературное чт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Ресурсы урока:</w:t>
            </w:r>
            <w:r>
              <w:rPr>
                <w:sz w:val="22"/>
              </w:rPr>
              <w:t xml:space="preserve"> учебник «Русский язык», 2 класс (авторы Р.Н. Бунеев, Е.В. Бунеева, О.В. Пронина), электронное приложение «Игры и задачи» 1-4, </w:t>
            </w:r>
            <w:r>
              <w:rPr>
                <w:sz w:val="22"/>
                <w:szCs w:val="28"/>
              </w:rPr>
              <w:t>Л.Ю.Комиссарова. Дидактический материал к учебнику «Русский язык» 2 клас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деятельности 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лагает учащимся проверить готовность к уроку: наличие всех  учебных предметов и  пособий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деятельности обучаю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 проверяют готовность: учебник, Дидактический материал, письменные принадлежност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Мотивация познавательной деятельности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</w:t>
            </w:r>
            <w:r>
              <w:rPr>
                <w:b w:val="false"/>
                <w:bCs w:val="false"/>
              </w:rPr>
              <w:t xml:space="preserve"> - предлагает прочитать предложение, где в ряде слов допущены ошиб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думать  задания  к предложению;  исправить ошибки, посчитать их колич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предлагает выполнить проверку 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ит выполнить самопроверку и самооценку; выясняет, кто доволен своим результат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просит записать предложение по памяти; выполнить взаимопровер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</w:t>
            </w:r>
            <w:r>
              <w:rPr>
                <w:b w:val="false"/>
                <w:bCs w:val="false"/>
              </w:rPr>
              <w:t xml:space="preserve"> - самостоятельно читают предложение, стараются придумать за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 исправляют ошибки (устн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выходя к доске по одному, исправляют ошиб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ют задания, в тетради рисуют соответствующий смайл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письмо по памяти в рабочей тетради; работают в пар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2464"/>
        <w:gridCol w:w="492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Актуализация знаний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– просит подумать о причинах ошибок в предложен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Формулирование проблемы: - Какой возникает вопрос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– предлагает задания, подводящие к составлению алгоритма правильного написания безударной гласной в корне (записывает на доске) 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сравнение с алгоритмом в учебн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культминутка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- высказывают предполо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совместно с учителем формулируют проблему, составляют план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- совместно с учителем обсуждают и составляют алгоритм.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сравнивают с учебнико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Организация познавательной деятельности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мений – применение нового зна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- организует работу на интерактивной доске – «Собери семью слов в домик» - найти родственные слова (повторить определение) , проверить безударные гласные (по алгоритму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>,  - организует работу в тетради – упр. 228 (осложнённое списывание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просит выполнить самопроверку и самооценку, выясняет, кому трудно , кто доволен своим результатом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- предлагает записать текст под диктовку, найти слова с безударной гласной в корне, выборочно объяснить напис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- выполняют задания на интерактивной доске, выходя по одном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 </w:t>
            </w:r>
            <w:r>
              <w:rPr>
                <w:sz w:val="22"/>
              </w:rPr>
              <w:t>- рассуждают по алгоритму, работают в тетрад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 выполняют самопроверку; рисуют соответствующий смайл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- выполняют задание, подчёркивают в тексте безударные глас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ведение итогов и организация домашнего задания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М</w:t>
            </w:r>
            <w:r>
              <w:rPr/>
              <w:t xml:space="preserve"> - Организует подведение итогов, самооценку достижений, предлагает восстановить деформированный алгоритм проверки безударной гласной в корне слова, оценивает работу учеников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- Обсуждает с учениками  домашнее задание-  запомнить памятку в учебнике, упр.229, с 99 («Дидактический материал»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- Обращает внимание на актуальность изучаемого материала, необходимость его в дальнейшем; благодарит за работу на ур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sz w:val="22"/>
              </w:rPr>
              <w:t xml:space="preserve"> - оценивают степень выполнения задачи урока, свои достижен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-  вспоминают план работы на уроке, восстанавливают деформированный алгорит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лушивают информацию о домашнем задании, задают вопро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Л</w:t>
            </w:r>
            <w:r>
              <w:rPr>
                <w:sz w:val="22"/>
              </w:rPr>
              <w:t xml:space="preserve"> – определяют личностный смысл изучения темы, соотносят изученный материал со своим опыто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ополнительный материал:</w:t>
            </w:r>
            <w:r>
              <w:rPr>
                <w:sz w:val="22"/>
              </w:rPr>
              <w:t xml:space="preserve"> «Дидактический материал», упр 231-232, с. 100, для самостоятельной работы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ополнительные творческие задания: </w:t>
            </w:r>
            <w:r>
              <w:rPr>
                <w:sz w:val="22"/>
              </w:rPr>
              <w:t>подобрать свои слова с безударной гласной в корн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мооценка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труд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ло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ём совместного составления алгоритма  активизировал деятельность обучающихся на уроке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ям ещё сложно анализировать сво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ь работу по обучению детей самоанализ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9:00Z</dcterms:created>
  <dc:creator>Александр</dc:creator>
  <dc:description/>
  <dc:language>en-US</dc:language>
  <cp:lastModifiedBy>Александр</cp:lastModifiedBy>
  <dcterms:modified xsi:type="dcterms:W3CDTF">2008-04-09T00:45:00Z</dcterms:modified>
  <cp:revision>4</cp:revision>
  <dc:subject/>
  <dc:title>Урок № 130</dc:title>
</cp:coreProperties>
</file>