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>Сценарий праздника "С днем рождения, 1-й класс!"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лочение детского коллектива;</w:t>
      </w:r>
    </w:p>
    <w:p>
      <w:pPr>
        <w:pStyle w:val="Normal"/>
        <w:numPr>
          <w:ilvl w:val="0"/>
          <w:numId w:val="1"/>
        </w:numPr>
        <w:spacing w:lineRule="auto" w:line="276" w:before="0" w:after="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ключение родителей и учащихся в совместную деятельность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творческих способностей учащихся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Звучит  музыка, родители и дети рассаживаются в зале).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то случилось, что такое? Отчего же все кругом</w:t>
        <w:br/>
        <w:t>Завертелось, закружилось и помчалось кувырком?</w:t>
        <w:br/>
        <w:t>Может страшный ураган, извергается вулкан?</w:t>
        <w:br/>
        <w:t>Может это наводненье, отчего столпотворенье?</w:t>
        <w:br/>
        <w:t>Просто в день рождения класса мы не можем без затей,</w:t>
        <w:br/>
        <w:t>Потому зовем на праздник всех: и взрослых, и детей!</w:t>
        <w:br/>
        <w:t xml:space="preserve">В этот праздник необычный, вас желая удивить, </w:t>
        <w:br/>
        <w:t>Мы решили всем на радость день рождения открыть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на фоне музыки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: Наступил последний школьный день этого учебного  года. В этом году в каждой семье произошло что-то значительное, важное. Да. В каждой семье этот год оставил свой памятный след.  Но есть событие, которое объединило нас в одну семью. Какое?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 Мы стали учениками)</w:t>
        <w:br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Что такое семья? Семья  – это коллектив родственных душ. При рождении новой семьи всегда есть свидетели и гости. Уважаемые родители, сегодня вы присутствуете и являетесь свидетелями годовщины новой классной семьи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Учитель читает стихотворение, а дети по-порядку входят в зал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- Что школа для тебя?  - вы спросите с улыбкой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- Мой дом, - отвечу я. – И первый, и второй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Моя семья – не будет здесь ошибкой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 деток у меня – почти пчелиный ро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Пара Андрюшек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пара Настюшек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Владиков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тоже </w:t>
      </w: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два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Кирюка, Никита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 и лапочка </w:t>
      </w: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Ксюшка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А вот богатырь </w:t>
      </w: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Илюш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Вика, Лера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Богда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Яна, Лиза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Ром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 xml:space="preserve">Тарас, Данил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Даш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 xml:space="preserve">Юля, Антон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Паш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Вероничка…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- Все влет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Завтра парты опустею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1 «А» - пчелиный 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Дом мой первый и второй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общем, полный первый класс.</w:t>
        <w:br/>
        <w:t>Я – большой семьи родитель.</w:t>
        <w:br/>
        <w:t xml:space="preserve">Догадались? Я – учитель!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хором)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ченики: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решите представиться:</w:t>
        <w:br/>
        <w:t xml:space="preserve">Классная компания «МЫ!»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хором)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ы – это слово короткое очень,</w:t>
        <w:br/>
        <w:t>Но нет слова на свете волшебней его.</w:t>
        <w:br/>
        <w:t>В нем, между прочим, две буквы всего.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Ы!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>Звонче слова в мире нет!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Ы!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>Это значит ты и я!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Ы!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>Значит встретились друзья!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Наш девиз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Я, ты, он, она – вместе дружная семья!»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м, школа, семья – эти слова неразделимы. Есть родительский дом, где вас любят – это ваша родная семья. Есть школьный дом и школьная семья – это друзья, любимый класс, учителя. И сегодня в нашем доме день рождения новой большой неугомонной семьи!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чего у нас веселье?</w:t>
        <w:br/>
        <w:t>Праздник тут какой у нас?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нь рожденья! День рожденья!</w:t>
        <w:br/>
        <w:t>Отмечает весь наш класс!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мы, бабушки, братишки</w:t>
        <w:br/>
        <w:t xml:space="preserve">Весело уселись в ряд – </w:t>
        <w:br/>
        <w:t>Потому, что день рожденья</w:t>
        <w:br/>
        <w:t>День рожденья у ребят!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</w:t>
      </w:r>
    </w:p>
    <w:p>
      <w:pPr>
        <w:sectPr>
          <w:type w:val="continuous"/>
          <w:pgSz w:w="11906" w:h="16838"/>
          <w:pgMar w:left="851" w:right="851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, праздник празднуем семьей,</w:t>
        <w:br/>
        <w:t>Праздник, праздник – день рожденья свой,</w:t>
        <w:br/>
        <w:t xml:space="preserve">«Поздравляем! – весело кричат </w:t>
        <w:br/>
        <w:t>13 мальчиков, и 10 нас – девча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пев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вочки, мальчики рядышком</w:t>
        <w:br/>
        <w:t xml:space="preserve">                   Здесь все на празднике вместе.</w:t>
        <w:br/>
        <w:t xml:space="preserve">                   Девочки, мальчики рядышком</w:t>
        <w:br/>
        <w:t xml:space="preserve">              Дружно поют эту песню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ны – праздник дорогой,</w:t>
        <w:br/>
        <w:t xml:space="preserve">     Именины – вместе с нами пой.</w:t>
        <w:br/>
        <w:t>«С днем рождения» – весело кричат</w:t>
        <w:br/>
        <w:t>13 мальчиков, и 10 нас – девчат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пев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вочки, мальчики рядышком</w:t>
        <w:br/>
        <w:t xml:space="preserve">                   Здесь все на празднике вместе.</w:t>
        <w:br/>
        <w:t xml:space="preserve">                   Девочки, мальчики рядышком</w:t>
        <w:br/>
        <w:t xml:space="preserve">                   Дружно поют эту песню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Стук в дверь).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о, наверное, первый гость.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 xml:space="preserve">Входит Печкин (под музыку «Кабы не было зимы»). Он несет посылку. 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ечкин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Здравствуйте, друзья! Узнали вы меня? Да, я Печкин из Простоквашино. Я принес посылку, только не знаю, вам ли? Кто из вас может прочитать громко и четко адрес на конверте?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Дети читают)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ам посылка? Но я ее вам не отдам: у вас нет документа.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Как нет? У нас есть свидетельство о рождении. Вот смотри.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ечкин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видетельство о рождении.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Рассматривает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 оно недействительно!</w:t>
      </w:r>
    </w:p>
    <w:p>
      <w:pPr>
        <w:pStyle w:val="Normal"/>
        <w:widowControl w:val="false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чему недействительно? Вот посмотри, все здесь написано: </w:t>
      </w:r>
    </w:p>
    <w:p>
      <w:pPr>
        <w:pStyle w:val="Normal"/>
        <w:widowControl w:val="false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ВИДЕТЕЛЬСТВО О РОЖДЕНИИ</w:t>
      </w:r>
    </w:p>
    <w:p>
      <w:pPr>
        <w:pStyle w:val="Normal"/>
        <w:widowControl w:val="false"/>
        <w:spacing w:lineRule="auto" w:line="276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годня,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 сентября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>регистрируется рождение 1 класса «А»</w:t>
      </w:r>
    </w:p>
    <w:tbl>
      <w:tblPr>
        <w:tblW w:w="103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0"/>
        <w:gridCol w:w="5384"/>
      </w:tblGrid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ть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ликанова Елена Васильевна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ти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 мальчиков и 10 девочек, живые и даже очень живые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рактер детей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селый, пытливый, шумный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щий вес 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3кг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ий рост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8м09см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ождение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шли успешно, в срок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витие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ормальное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спективы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лестящие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никальный материал для рождения класса предоставили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мы и папы учеников этого класса, любящие и заботливые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сто регистрации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БОУ НШ с. Красноармейское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ечкин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Здесь не хватает подписи. А написать я и сам, что хотите, могу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ебята, нам же нужна посылка? Кто бы мог подтвердить все, что здесь написано? (родители)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песне поется: чтобы вспомнить, какими мы были, загляните в семейный альбом. Появились первые странички нашего семейного альбома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 xml:space="preserve">(показыва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eastAsia="ru-RU"/>
        </w:rPr>
        <w:t>фотографии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Альбом вместе с нами будет расти. В него мы поместим фотографии всех наших дел, наши успехи и достижения. А когда через много лет мы встретимся на вечере встречи выпускников, заглянем в него и вспомним, какими мы были…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ечкин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сылка ваша. Я всех поздравляю и желаю быть всегда в отличном настроении. И вручаю вам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первокирпичик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ашего Дворца знаний.</w:t>
        <w:br/>
        <w:t xml:space="preserve">Пока будете хранить «первокирпичик» Дворец знаний будет расти. Это ваш талисман, который позволит преодолеть все трудности школьной жизни. До новых встреч!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Печкин уходит под музыку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Из посылки дети достают символические кирпичики, на которых написаны слова (доброта, честность, порядочность, злость, внимание, старательность, зависть, скука, усидчивость, дружба, взаимопомощь, трудолюбие, общительность, гнев, обида, тревога, улыбки, забота, счастье и т.д.)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аким будет наш дом? Кто поселится в нем? Решать только вам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eastAsia="ru-RU"/>
        </w:rPr>
        <w:t>Звучит музыка .Появляется Домовой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Домовой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хе-кхе! Здравствуйте, стало быть, детки! Не выдержал вот старый, не усидел. Как это я не познакомлюсь с новой семьей в моем школьном доме. Вы меня, поди, не узнали? Домовой  я тутошний, Афанасий, значит, Меркулыч. Будем знакомы. Ну, я-то вас, озорников, хорошо знаю! Народ вы, конечно, беспокойный. То на стенах синим карандашом напишите, то бумажки по школе разбросаете, то еще чего.</w:t>
        <w:br/>
        <w:t xml:space="preserve">Меня соседская домовиха – из магазина «Диса» - давно уговаривает, переходи Афанасий Меркулыч, ко мне жить. У нее питание диетическое, колбаса докторская, творожок, йогурты. Но,  я своего места крепко держусь! Привык, братцы! Дело мое хозяйственное, где чего подобрать, на место положить, в уголок припрятать. У меня всякого добра - видимо-невидимо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(разворачивает мешок и раздает детские вещи, которые заранее сложены). </w:t>
        <w:br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 это что? Да это же мешок с подарками! </w:t>
        <w:br/>
        <w:t xml:space="preserve">Ох! Старый я стал совсем! Голова моя садовая! Забыл! Мешок-то я нашел еще 1 сентября! Закрутился, завертелся тут с вами да и забыл поздравить летних именинников! Извиняйте уж меня старого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Учитель читает стихи и вызывает именинников в круг стихами. Подарки.)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годня у нас нашелся еще один повод повеселиться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то родился летом,</w:t>
        <w:br/>
        <w:t>Все сюда идите,</w:t>
        <w:br/>
        <w:t>Поскорее детворе</w:t>
        <w:br/>
        <w:t>Себя вы покажите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дворе июнь стоит,</w:t>
        <w:br/>
        <w:t>Капли дождевые скачут.</w:t>
        <w:br/>
        <w:t>В этот миг на весь роддом</w:t>
        <w:br/>
        <w:t xml:space="preserve">Наш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нтошк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лачет. (06.06)</w:t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Яна</w:t>
      </w:r>
      <w:r>
        <w:rPr>
          <w:color w:val="000000"/>
          <w:sz w:val="28"/>
          <w:szCs w:val="28"/>
        </w:rPr>
        <w:t xml:space="preserve"> – милое созданье,</w:t>
        <w:br/>
      </w:r>
      <w:r>
        <w:rPr>
          <w:b/>
          <w:color w:val="000000"/>
          <w:sz w:val="28"/>
          <w:szCs w:val="28"/>
        </w:rPr>
        <w:t xml:space="preserve">Яна </w:t>
      </w:r>
      <w:r>
        <w:rPr>
          <w:color w:val="000000"/>
          <w:sz w:val="28"/>
          <w:szCs w:val="28"/>
        </w:rPr>
        <w:t>нежный ангелок.</w:t>
        <w:br/>
        <w:t>Ты не будь такой упрямой,</w:t>
        <w:br/>
        <w:t>Дай послушать голосок.(18.06)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 это кто ж такая крошка:</w:t>
        <w:br/>
        <w:t>Саша, Петя иль  Юляшка?</w:t>
        <w:br/>
        <w:t xml:space="preserve">Что вы это так смеется </w:t>
        <w:br/>
        <w:t xml:space="preserve">маленький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машка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1.07)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лько не шумите, тише.</w:t>
        <w:br/>
        <w:t xml:space="preserve">Это наш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анилк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ышит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спит пока в кроватке,</w:t>
        <w:br/>
        <w:t>Смотрит сладкий сон ребятки. (26.07)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 цвету уже поляны,</w:t>
        <w:br/>
        <w:t>Солнцем заливаются.</w:t>
        <w:br/>
        <w:t xml:space="preserve">В этот ча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ю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</w:t>
        <w:br/>
        <w:t>Маме улыбается. (09.08)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просто прелес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Дюймовочка из сказ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лопочет и сме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 ей радостно живется! (13.08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лась малышка - доч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мы копия, точь-в-точь!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д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лыбнётся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ебе солнышко зажжётся. (21.08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омовой поздравляет ребят и дарит им подарки)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Домовой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Хорошо у вас тут. А вообще-то я пришел вас с праздником поздравить! С днем рождения семья 1 «А» класса! </w:t>
        <w:br/>
        <w:t xml:space="preserve">Вот вам от меня подарок: если что потеряли, звоните, зовите меня на помощь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Колокольчик – Домовёнок)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ченики: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м, кто в зале, всем известно</w:t>
        <w:br/>
        <w:t>В нашей школе – интересно!</w:t>
        <w:br/>
        <w:t>Мы читаем, мы считаем,</w:t>
        <w:br/>
        <w:t>Стать учеными мечтаем!</w:t>
      </w:r>
    </w:p>
    <w:p>
      <w:pPr>
        <w:pStyle w:val="Normal"/>
        <w:spacing w:lineRule="auto" w:line="276" w:before="280" w:after="280"/>
        <w:rPr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>Ладошка – в ладошку</w:t>
        <w:br/>
        <w:t>Руки сожмем!</w:t>
        <w:br/>
        <w:t xml:space="preserve">Мы дружной семьею </w:t>
        <w:br/>
        <w:t>в школе живем!</w:t>
      </w:r>
      <w:r>
        <w:rPr>
          <w:b/>
          <w:bCs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Закончился в школе последний урок,</w:t>
        <w:br/>
        <w:t>Звенит, заливается школьный звонок!</w:t>
        <w:br/>
        <w:t>Мы — сумки под мышку</w:t>
        <w:br/>
        <w:t>И мчимся вприпрыжку,</w:t>
        <w:br/>
        <w:t xml:space="preserve">Скорее, скорее за школьный порог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о где бы я ни был,</w:t>
        <w:br/>
        <w:t>Куда бы ни шёл,</w:t>
        <w:br/>
        <w:t>Каких бы я новых друзей ни нашёл</w:t>
        <w:br/>
        <w:t>На речке и в поле</w:t>
        <w:br/>
        <w:t>Я помню о школе.</w:t>
        <w:br/>
        <w:t xml:space="preserve">Я помню, что я во второй перешёл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ервый класс!</w:t>
        <w:br/>
        <w:t>В первый раз</w:t>
        <w:br/>
        <w:t>Год назад ты принял нас.</w:t>
        <w:br/>
        <w:t>Перешли мы во второй</w:t>
        <w:br/>
        <w:t xml:space="preserve">И прощаемся с тобой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ел, доска, картины, карты</w:t>
        <w:br/>
        <w:t>Вместе с нами перейдут.</w:t>
        <w:br/>
        <w:t>Чуть повыше станут парты,</w:t>
        <w:br/>
        <w:t xml:space="preserve">Вместе с нами подрастут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любили мы друг друга,</w:t>
        <w:br/>
        <w:t>За подруг стоим горой.</w:t>
        <w:br/>
        <w:t>И со мной моя подруга</w:t>
        <w:br/>
        <w:t>Переходит во второ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учительница, что же?</w:t>
        <w:br/>
        <w:t>Бросит разве нас с тобой?</w:t>
        <w:br/>
        <w:t>Нет, учительница тоже</w:t>
        <w:br/>
        <w:t xml:space="preserve">Переходит во второй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щай, любимый первый класс!</w:t>
        <w:br/>
        <w:t>Ты лучшим в жизни был у нас.</w:t>
        <w:br/>
        <w:t>Ты научил нас дружно жить</w:t>
        <w:br/>
        <w:t xml:space="preserve">И нашу Родину любить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ы научил нас всех читать,</w:t>
        <w:br/>
        <w:t>Писать, считать и рисовать.</w:t>
        <w:br/>
        <w:t>Прощай, любимый первый класс!</w:t>
        <w:br/>
        <w:t>Ты лучшим в жизни был у нас!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ученик:</w:t>
      </w:r>
      <w:r>
        <w:rPr>
          <w:rFonts w:cs="Times New Roman" w:ascii="Times New Roman" w:hAnsi="Times New Roman"/>
          <w:sz w:val="28"/>
          <w:szCs w:val="28"/>
        </w:rPr>
        <w:t xml:space="preserve"> Да, бедные наши мамы и папы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ученик:</w:t>
      </w:r>
      <w:r>
        <w:rPr>
          <w:rFonts w:cs="Times New Roman" w:ascii="Times New Roman" w:hAnsi="Times New Roman"/>
          <w:sz w:val="28"/>
          <w:szCs w:val="28"/>
        </w:rPr>
        <w:t xml:space="preserve"> А чего это они бедные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 ученик:</w:t>
      </w:r>
      <w:r>
        <w:rPr>
          <w:rFonts w:cs="Times New Roman" w:ascii="Times New Roman" w:hAnsi="Times New Roman"/>
          <w:sz w:val="28"/>
          <w:szCs w:val="28"/>
        </w:rPr>
        <w:t xml:space="preserve"> Сидят, смотрят на нас и, я заметила , плачут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ученик:</w:t>
      </w:r>
      <w:r>
        <w:rPr>
          <w:rFonts w:cs="Times New Roman" w:ascii="Times New Roman" w:hAnsi="Times New Roman"/>
          <w:sz w:val="28"/>
          <w:szCs w:val="28"/>
        </w:rPr>
        <w:t xml:space="preserve"> Плачут? Так это им на сцену хочется! Давай им дадим такую возможность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 ученик:</w:t>
      </w:r>
      <w:r>
        <w:rPr>
          <w:rFonts w:cs="Times New Roman" w:ascii="Times New Roman" w:hAnsi="Times New Roman"/>
          <w:sz w:val="28"/>
          <w:szCs w:val="28"/>
        </w:rPr>
        <w:t xml:space="preserve"> Ладно , пусть поиграют. Когда ещё у них такая возможность будет! </w:t>
        <w:br/>
      </w:r>
      <w:r>
        <w:rPr>
          <w:rFonts w:cs="Times New Roman" w:ascii="Times New Roman" w:hAnsi="Times New Roman"/>
          <w:b/>
          <w:sz w:val="28"/>
          <w:szCs w:val="28"/>
        </w:rPr>
        <w:t>Конкурс для род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Какой цветок вручили чемпиону? </w:t>
      </w:r>
      <w:r>
        <w:rPr>
          <w:rFonts w:cs="Times New Roman" w:ascii="Times New Roman" w:hAnsi="Times New Roman"/>
          <w:i/>
          <w:sz w:val="28"/>
          <w:szCs w:val="28"/>
        </w:rPr>
        <w:t>(пион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2. Как называется блюдо, которое приготовила стряпуха? </w:t>
      </w:r>
      <w:r>
        <w:rPr>
          <w:rFonts w:cs="Times New Roman" w:ascii="Times New Roman" w:hAnsi="Times New Roman"/>
          <w:i/>
          <w:sz w:val="28"/>
          <w:szCs w:val="28"/>
        </w:rPr>
        <w:t>(ух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3. Как называется водоём, у которого растёт гречка? </w:t>
      </w:r>
      <w:r>
        <w:rPr>
          <w:rFonts w:cs="Times New Roman" w:ascii="Times New Roman" w:hAnsi="Times New Roman"/>
          <w:i/>
          <w:sz w:val="28"/>
          <w:szCs w:val="28"/>
        </w:rPr>
        <w:t xml:space="preserve">(речка) </w:t>
      </w:r>
      <w:r>
        <w:rPr>
          <w:rFonts w:cs="Times New Roman" w:ascii="Times New Roman" w:hAnsi="Times New Roman"/>
          <w:sz w:val="28"/>
          <w:szCs w:val="28"/>
        </w:rPr>
        <w:br/>
        <w:t xml:space="preserve">4. Как написать сухая трава четырьмя буквами? </w:t>
      </w:r>
      <w:r>
        <w:rPr>
          <w:rFonts w:cs="Times New Roman" w:ascii="Times New Roman" w:hAnsi="Times New Roman"/>
          <w:i/>
          <w:sz w:val="28"/>
          <w:szCs w:val="28"/>
        </w:rPr>
        <w:t>(сено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5. Название какого города состоит из имени одного мальчика и ста девочек? </w:t>
      </w:r>
      <w:r>
        <w:rPr>
          <w:rFonts w:cs="Times New Roman" w:ascii="Times New Roman" w:hAnsi="Times New Roman"/>
          <w:i/>
          <w:sz w:val="28"/>
          <w:szCs w:val="28"/>
        </w:rPr>
        <w:t>(Севастополь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6. Вспомните расписание уроков своего ребёнка в понедельник. </w:t>
      </w:r>
      <w:r>
        <w:rPr>
          <w:rFonts w:cs="Times New Roman" w:ascii="Times New Roman" w:hAnsi="Times New Roman"/>
          <w:i/>
          <w:sz w:val="28"/>
          <w:szCs w:val="28"/>
        </w:rPr>
        <w:t>(рус, лит, окр, муз, пут в сказ)</w:t>
        <w:br/>
      </w:r>
      <w:r>
        <w:rPr>
          <w:rFonts w:cs="Times New Roman" w:ascii="Times New Roman" w:hAnsi="Times New Roman"/>
          <w:sz w:val="28"/>
          <w:szCs w:val="28"/>
        </w:rPr>
        <w:t xml:space="preserve">7. Сколько детей в классе, в котором учится Ваш ребёнок? </w:t>
      </w:r>
      <w:r>
        <w:rPr>
          <w:rFonts w:cs="Times New Roman" w:ascii="Times New Roman" w:hAnsi="Times New Roman"/>
          <w:i/>
          <w:sz w:val="28"/>
          <w:szCs w:val="28"/>
        </w:rPr>
        <w:t>(23)</w:t>
      </w:r>
      <w:r>
        <w:rPr>
          <w:rFonts w:cs="Times New Roman" w:ascii="Times New Roman" w:hAnsi="Times New Roman"/>
          <w:sz w:val="28"/>
          <w:szCs w:val="28"/>
        </w:rPr>
        <w:br/>
        <w:t xml:space="preserve">8. Сколько уроков физкультуры в неделю было у Вашего ребёнка? </w:t>
      </w:r>
      <w:r>
        <w:rPr>
          <w:rFonts w:cs="Times New Roman" w:ascii="Times New Roman" w:hAnsi="Times New Roman"/>
          <w:i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br/>
        <w:t xml:space="preserve">9. Как зовут директора школы? </w:t>
      </w:r>
      <w:r>
        <w:rPr>
          <w:rFonts w:cs="Times New Roman" w:ascii="Times New Roman" w:hAnsi="Times New Roman"/>
          <w:i/>
          <w:sz w:val="28"/>
          <w:szCs w:val="28"/>
        </w:rPr>
        <w:t>(Марина Николаевна)</w:t>
      </w:r>
      <w:r>
        <w:rPr>
          <w:rFonts w:cs="Times New Roman" w:ascii="Times New Roman" w:hAnsi="Times New Roman"/>
          <w:sz w:val="28"/>
          <w:szCs w:val="28"/>
        </w:rPr>
        <w:br/>
        <w:t xml:space="preserve">10. Какая буква алфавита обозначает класс, в котором учится Ваш ребёнок? </w:t>
      </w:r>
      <w:r>
        <w:rPr>
          <w:rFonts w:cs="Times New Roman" w:ascii="Times New Roman" w:hAnsi="Times New Roman"/>
          <w:i/>
          <w:sz w:val="28"/>
          <w:szCs w:val="28"/>
        </w:rPr>
        <w:t>(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 ученик:</w:t>
      </w:r>
      <w:r>
        <w:rPr>
          <w:rFonts w:cs="Times New Roman" w:ascii="Times New Roman" w:hAnsi="Times New Roman"/>
          <w:sz w:val="28"/>
          <w:szCs w:val="28"/>
        </w:rPr>
        <w:t xml:space="preserve"> Видишь, какие у нас родители? Всё про нас знают, во всём хотят помочь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ученик:</w:t>
      </w:r>
      <w:r>
        <w:rPr>
          <w:rFonts w:cs="Times New Roman" w:ascii="Times New Roman" w:hAnsi="Times New Roman"/>
          <w:sz w:val="28"/>
          <w:szCs w:val="28"/>
        </w:rPr>
        <w:t xml:space="preserve"> Мы их очень любим и хотим, чтобы нашим мамам и папам хотелось быть с нами всегда, вот так, как сегодня! 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граждение родителей «медалями». Вручение благодарственных писем  родителям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покойно в нашей школе</w:t>
        <w:br/>
        <w:t>Спит до осени звонок.</w:t>
        <w:br/>
        <w:t>Здравствуй, речка!</w:t>
        <w:br/>
        <w:t>Здравствуй, поле!</w:t>
        <w:br/>
        <w:t xml:space="preserve">Здравствуй, солнечный денёк! </w:t>
        <w:br/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4138"/>
        <w:gridCol w:w="4352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Style18"/>
              <w:spacing w:lineRule="auto" w:line="276" w:before="280" w:after="0"/>
              <w:rPr>
                <w:szCs w:val="20"/>
              </w:rPr>
            </w:pPr>
            <w:r>
              <w:rPr>
                <w:szCs w:val="20"/>
              </w:rPr>
              <w:t xml:space="preserve">  </w:t>
            </w:r>
          </w:p>
        </w:tc>
        <w:tc>
          <w:tcPr>
            <w:tcW w:w="849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тарину люди на праздниках любили петь частушки, и мы для вас сегодня их споём: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ребята-семилетки,</w:t>
              <w:br/>
              <w:t>Вам частушки пропоём.</w:t>
              <w:br/>
              <w:t>Мы в своей любимой школе</w:t>
              <w:br/>
              <w:t>Замечательно живём.</w:t>
            </w:r>
          </w:p>
          <w:p>
            <w:pPr>
              <w:pStyle w:val="Normal"/>
              <w:spacing w:lineRule="auto" w:line="276" w:before="280" w:after="28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, топни, нога,</w:t>
              <w:br/>
              <w:t>Топни правенькая,</w:t>
              <w:br/>
              <w:t>В школу я пришла учиться,</w:t>
              <w:br/>
              <w:t>Хоть и маленькая.</w:t>
            </w:r>
          </w:p>
          <w:p>
            <w:pPr>
              <w:pStyle w:val="Normal"/>
              <w:spacing w:lineRule="auto" w:line="276" w:before="280" w:after="28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ебята-семилетки,</w:t>
              <w:br/>
              <w:t>Любим бегать и играть,</w:t>
              <w:br/>
              <w:t>А учиться обещаем</w:t>
              <w:br/>
              <w:t>На «4» и на «5».</w:t>
            </w:r>
          </w:p>
          <w:p>
            <w:pPr>
              <w:pStyle w:val="Normal"/>
              <w:spacing w:lineRule="auto" w:line="276" w:before="280" w:after="280"/>
              <w:ind w:lef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 у нас уроки –</w:t>
              <w:br/>
              <w:t>Лепим, красим, мастерим,</w:t>
              <w:br/>
              <w:t>Изучаем цифры, буквы,</w:t>
              <w:br/>
              <w:t>И по - русски  говорим.</w:t>
            </w:r>
          </w:p>
          <w:p>
            <w:pPr>
              <w:pStyle w:val="Normal"/>
              <w:spacing w:lineRule="auto" w:line="276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мамы нам читали</w:t>
              <w:br/>
              <w:t>Про зайчат и про лису,</w:t>
              <w:br/>
              <w:t>А теперь читаем сами</w:t>
              <w:br/>
              <w:t>Про любовь и про луну.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 мы решать задачи,</w:t>
              <w:br/>
              <w:t>Кто быстрее и кто вперёд,</w:t>
              <w:br/>
              <w:t>А задачки-то какие –</w:t>
              <w:br/>
              <w:t>Сам профессор не поймёт.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уки одолеем,</w:t>
              <w:br/>
              <w:t>Всё у нас получится,</w:t>
              <w:br/>
              <w:t>Потому что наши мамы</w:t>
              <w:br/>
              <w:t>С нами тоже учатся.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ласс уже кончаем</w:t>
              <w:br/>
              <w:t>Часики протикали,</w:t>
              <w:br/>
              <w:t>А теперь у нас, родня,</w:t>
              <w:br/>
              <w:t>Летние каникулы.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лето отдохнём,</w:t>
              <w:br/>
              <w:t>Сил поднаберёмся,</w:t>
              <w:br/>
              <w:t>А в начале сентября</w:t>
              <w:br/>
              <w:t>Снова соберёмся.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астушки вам пропели</w:t>
              <w:br/>
              <w:t>Хорошо ли, плохо ли.</w:t>
              <w:br/>
              <w:t xml:space="preserve">А теперь мы вас попросим, </w:t>
              <w:br/>
              <w:t xml:space="preserve">Чтоб вы нам похлопали. 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spacing w:lineRule="auto" w:line="276"/>
        <w:rPr>
          <w:vanish/>
          <w:szCs w:val="20"/>
        </w:rPr>
      </w:pPr>
      <w:r>
        <w:rPr>
          <w:vanish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7456"/>
        <w:gridCol w:w="100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друг за дружкой быстро пролетели.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 перемены, дни, недели.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ервый класс остался позади.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годняшнего дня второклассники мы.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кончился год наш учебный.</w:t>
              <w:br/>
              <w:t>Не зовите вы нас «первоклашки».</w:t>
              <w:br/>
              <w:t>Стали туфли малы нам и кеды,</w:t>
              <w:br/>
              <w:t>И короткими стали рубашки.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итали, писали, считали,</w:t>
              <w:br/>
              <w:t>Шили, клеили и рисовали,</w:t>
              <w:br/>
              <w:t>Пели песни: про всё на свете –</w:t>
              <w:br/>
              <w:t>Ведь мы очень весёлые дети!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щаемся с первым классом.</w:t>
              <w:br/>
              <w:t>Лето, лето, – мы рады тебе!</w:t>
              <w:br/>
              <w:t>Отдохни от нас, милая школа,</w:t>
              <w:br/>
              <w:t>Мы вернёмся к тебе в сентябре.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то ждет впереди нас? Конечно, успех!</w:t>
        <w:br/>
        <w:t>Оценки? Конечно, пятерки!</w:t>
        <w:br/>
        <w:t>И если мечты сбылись не у всех,</w:t>
        <w:br/>
        <w:t>То сбудутся чуточку позж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побежали школьные дни</w:t>
        <w:br/>
        <w:t>Пестрою вереницей.</w:t>
        <w:br/>
        <w:t>Узнали мы, как же трудно порой</w:t>
        <w:br/>
        <w:t>В первом классе учитьс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>-Закончен год, мы не хвастаясь скажем,</w:t>
        <w:br/>
        <w:t>Что год потрачен не зря.</w:t>
        <w:br/>
        <w:t>Читать мы умеем!</w:t>
        <w:br/>
        <w:t>Считать мы умеем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>Ждать мы будем сентября,</w:t>
        <w:br/>
        <w:t>Когда соберется вся наша семья,</w:t>
        <w:br/>
        <w:t>Весь наш 2"А", отдохнувший, придет</w:t>
        <w:br/>
        <w:t>И к знаниям дальше продолжим поход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руг другу мы стали большими друзьями,</w:t>
        <w:br/>
        <w:t>Как будто одна мы большая семья,</w:t>
        <w:br/>
        <w:t>Наступит сентябрь и мы все соберемся.</w:t>
        <w:br/>
        <w:t>Всем счастья и радости! До сентября!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Финальная песня:</w:t>
      </w:r>
    </w:p>
    <w:tbl>
      <w:tblPr>
        <w:tblW w:w="1004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08"/>
        <w:gridCol w:w="3732"/>
      </w:tblGrid>
      <w:tr>
        <w:trPr/>
        <w:tc>
          <w:tcPr>
            <w:tcW w:w="630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овезло тебе родиться</w:t>
              <w:br/>
              <w:t>В нашем городе большом,</w:t>
              <w:br/>
              <w:t>Да еще в районе этом</w:t>
              <w:br/>
              <w:t>Помещается твой дом,</w:t>
              <w:br/>
              <w:t>И родители решили</w:t>
              <w:br/>
              <w:t>В эту школу заглянуть,</w:t>
              <w:br/>
              <w:t>В 1 «А» тебя отдали</w:t>
              <w:br/>
              <w:t>И сказали: «В добрый путь!»</w:t>
              <w:br/>
              <w:t>Мы друг другу помогаем,</w:t>
              <w:br/>
              <w:t xml:space="preserve">Песни звонкие поем, </w:t>
              <w:br/>
              <w:t>Мы читаем, мы играем –</w:t>
              <w:br/>
              <w:t>В общем, весело живем!</w:t>
              <w:br/>
              <w:t>Если любишь ты учиться,</w:t>
              <w:br/>
              <w:t>Если дружбу здесь узнал</w:t>
              <w:br/>
              <w:t>И с друзьями веселишься –</w:t>
              <w:br/>
              <w:t>Значит, круто ты попал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Ты попал в семью большую</w:t>
              <w:br/>
              <w:t>Замечательных людей.</w:t>
              <w:br/>
              <w:t>Здесь учиться интересней,</w:t>
              <w:br/>
              <w:t>Здесь трудиться веселей.</w:t>
              <w:br/>
              <w:t>Здесь в спектаклях ты играешь</w:t>
              <w:br/>
              <w:t>Для больших и для ребят</w:t>
              <w:br/>
              <w:t>Делать много успеваешь,</w:t>
              <w:br/>
              <w:t>Все «спасибо» говорят!</w:t>
              <w:br/>
              <w:t>Мы друг другу помогаем,</w:t>
              <w:br/>
              <w:t xml:space="preserve">Песни звонкие поем, </w:t>
              <w:br/>
              <w:t>Мы читаем, мы играем –</w:t>
              <w:br/>
              <w:t>В общем, весело живем!</w:t>
              <w:br/>
              <w:t>Если любишь ты учиться,</w:t>
              <w:br/>
              <w:t>Если дружбу здесь узнал</w:t>
              <w:br/>
              <w:t>И с друзьями веселишься Значит, круто ты попал!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пев: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уто ты попал в 1 «А»,</w:t>
              <w:br/>
              <w:t>Ты – звезда! Ты здесь свой –</w:t>
              <w:br/>
              <w:t>На класс родной посмотри.</w:t>
              <w:br/>
              <w:t>Если ты попал в 1 «А»,</w:t>
              <w:br/>
              <w:t>в 1 «А», в 1 «А»,</w:t>
              <w:br/>
              <w:t>Давай народ удиви!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пев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уто ты попал в 1 «А»,</w:t>
              <w:br/>
              <w:t>Ты – звезда! Ты здесь свой –</w:t>
              <w:br/>
              <w:t>На класс родной посмотри.</w:t>
              <w:br/>
              <w:t>Если ты попал в 1 «А»,</w:t>
              <w:br/>
              <w:t>в 1 «А», в 1 «А»,</w:t>
              <w:br/>
              <w:t>Давай народ удиви!</w:t>
            </w:r>
          </w:p>
        </w:tc>
      </w:tr>
    </w:tbl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от и подошел к концу наш праздник, мы заложили фундамент нашего дома. Отныне он будет держаться на доброте, усердии, уважении… (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зачитывает слова с кирпичиков)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год стал испытанием на прочность наших родителей, проверкой сил, возможностей и интересов деток. Испытания были всевозможные: кто-то усердно старался играть, кто-то игрушки умело разбирать, кто-то опробовал приемы карате на друзьях, а еще мы учились быть учениками читать, писать и считать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орогие второклассники, я поздравляю вас с успешным окончанием первого класса. Впереди нас ждет много интересного. Отдыхайте, набирайтесь сил, укрепляйте свое здоровье. Я вас жду в сентябре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сня ________________________________________________ </w:t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“Топ-топ”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ет малыш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и букетом – милый стриж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ножки так спеша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«А» класс  попасть хотя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елег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известность первые шаг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дорожка так длина –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к небу тянется о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одрастешь –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аспирантуру попадеш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меешь, может быть пото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обойти круг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е теряй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меты лучше изуча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 все двойки стороной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рядом друг – учитель тво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одрастеш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ей дорогою пойдешь –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елегко, малыш, подчас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все в жизни первый раз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ет малыш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и букетом – милый стриж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ножки так спеша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»А» класс попасть хотят.</w:t>
      </w:r>
    </w:p>
    <w:p>
      <w:pPr>
        <w:sectPr>
          <w:type w:val="continuous"/>
          <w:pgSz w:w="11906" w:h="16838"/>
          <w:pgMar w:left="851" w:right="851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то случилось, что такое? Отчего же все кругом</w:t>
        <w:br/>
        <w:t>Завертелось, закружилось и помчалось кувырком?</w:t>
        <w:br/>
        <w:t>Может страшный ураган, извергается вулкан?</w:t>
        <w:br/>
        <w:t>Может это наводненье, отчего столпотворенье?</w:t>
        <w:br/>
        <w:t>Просто в день рождения класса мы не можем без затей,</w:t>
        <w:br/>
        <w:t>Потому зовем на праздник всех: и взрослых, и детей!</w:t>
        <w:br/>
        <w:t xml:space="preserve">В этот праздник необычный, вас желая удивить, </w:t>
        <w:br/>
        <w:t>Мы решили всем на радость день рождения открыть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решите представиться:</w:t>
        <w:br/>
        <w:t xml:space="preserve">Классная компания «МЫ!»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хором)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ы – это слово короткое очень,</w:t>
        <w:br/>
        <w:t>Но нет слова на свете волшебней его.</w:t>
        <w:br/>
        <w:t>В нем, между прочим, две буквы всего.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Ы!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>Звонче слова в мире нет!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Ы!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>Это значит ты и я!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Ы!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>Значит встретились друзья!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чего у нас веселье?</w:t>
        <w:br/>
        <w:t>Праздник тут какой у нас?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нь рожденья! День рожденья!</w:t>
        <w:br/>
        <w:t>Отмечает весь наш класс!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мы, бабушки, братишки</w:t>
        <w:br/>
        <w:t xml:space="preserve">Весело уселись в ряд – </w:t>
        <w:br/>
        <w:t>Потому, что день рожденья</w:t>
        <w:br/>
        <w:t>День рожденья у ребят!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м, кто в зале, всем известно</w:t>
        <w:br/>
        <w:t>В нашей школе – интересно!</w:t>
        <w:br/>
        <w:t>Мы читаем, мы считаем,</w:t>
        <w:br/>
        <w:t>Стать учеными мечтаем!</w:t>
      </w:r>
    </w:p>
    <w:p>
      <w:pPr>
        <w:pStyle w:val="Normal"/>
        <w:spacing w:lineRule="auto" w:line="276" w:before="280" w:after="280"/>
        <w:rPr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>Ладошка – в ладошку</w:t>
        <w:br/>
        <w:t>Руки сожмем!</w:t>
        <w:br/>
        <w:t xml:space="preserve">Мы дружной семьею </w:t>
        <w:br/>
        <w:t>в школе живем!</w:t>
      </w:r>
      <w:r>
        <w:rPr>
          <w:b/>
          <w:bCs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Закончился в школе последний урок,</w:t>
        <w:br/>
        <w:t>Звенит, заливается школьный звонок!</w:t>
        <w:br/>
        <w:t>Мы — сумки под мышку</w:t>
        <w:br/>
        <w:t>И мчимся вприпрыжку,</w:t>
        <w:br/>
        <w:t xml:space="preserve">Скорее, скорее за школьный порог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о где бы я ни был,</w:t>
        <w:br/>
        <w:t>Куда бы ни шёл,</w:t>
        <w:br/>
        <w:t>Каких бы я новых друзей ни нашёл</w:t>
        <w:br/>
        <w:t>На речке и в поле</w:t>
        <w:br/>
        <w:t>Я помню о школе.</w:t>
        <w:br/>
        <w:t xml:space="preserve">Я помню, что я во второй перешёл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ервый класс!</w:t>
        <w:br/>
        <w:t>В первый раз</w:t>
        <w:br/>
        <w:t>Год назад ты принял нас.</w:t>
        <w:br/>
        <w:t>Перешли мы во второй</w:t>
        <w:br/>
        <w:t xml:space="preserve">И прощаемся с тобой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ел, доска, картины, карты</w:t>
        <w:br/>
        <w:t>Вместе с нами перейдут.</w:t>
        <w:br/>
        <w:t>Чуть повыше станут парты,</w:t>
        <w:br/>
        <w:t xml:space="preserve">Вместе с нами подрастут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любили мы друг друга,</w:t>
        <w:br/>
        <w:t>За подруг стоим горой.</w:t>
        <w:br/>
        <w:t>И со мной моя подруга</w:t>
        <w:br/>
        <w:t>Переходит во второ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учительница, что же?</w:t>
        <w:br/>
        <w:t>Бросит разве нас с тобой?</w:t>
        <w:br/>
        <w:t>Нет, учительница тоже</w:t>
        <w:br/>
        <w:t xml:space="preserve">Переходит во второй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щай, любимый первый класс!</w:t>
        <w:br/>
        <w:t>Ты лучшим в жизни был у нас.</w:t>
        <w:br/>
        <w:t>Ты научил нас дружно жить</w:t>
        <w:br/>
        <w:t xml:space="preserve">И нашу Родину любить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ы научил нас всех читать,</w:t>
        <w:br/>
        <w:t>Писать, считать и рисовать.</w:t>
        <w:br/>
        <w:t>Прощай, любимый первый класс!</w:t>
        <w:br/>
        <w:t>Ты лучшим в жизни был у нас!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ученик:</w:t>
      </w:r>
      <w:r>
        <w:rPr>
          <w:rFonts w:cs="Times New Roman" w:ascii="Times New Roman" w:hAnsi="Times New Roman"/>
          <w:sz w:val="28"/>
          <w:szCs w:val="28"/>
        </w:rPr>
        <w:t xml:space="preserve"> Да, бедные наши мамы и папы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ученик:</w:t>
      </w:r>
      <w:r>
        <w:rPr>
          <w:rFonts w:cs="Times New Roman" w:ascii="Times New Roman" w:hAnsi="Times New Roman"/>
          <w:sz w:val="28"/>
          <w:szCs w:val="28"/>
        </w:rPr>
        <w:t xml:space="preserve"> А чего это они бедные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 ученик:</w:t>
      </w:r>
      <w:r>
        <w:rPr>
          <w:rFonts w:cs="Times New Roman" w:ascii="Times New Roman" w:hAnsi="Times New Roman"/>
          <w:sz w:val="28"/>
          <w:szCs w:val="28"/>
        </w:rPr>
        <w:t xml:space="preserve"> Сидят, смотрят на нас и, я заметила , плачут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ученик:</w:t>
      </w:r>
      <w:r>
        <w:rPr>
          <w:rFonts w:cs="Times New Roman" w:ascii="Times New Roman" w:hAnsi="Times New Roman"/>
          <w:sz w:val="28"/>
          <w:szCs w:val="28"/>
        </w:rPr>
        <w:t xml:space="preserve"> Плачут? Так это им на сцену хочется! Давай им дадим такую возможность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 ученик:</w:t>
      </w:r>
      <w:r>
        <w:rPr>
          <w:rFonts w:cs="Times New Roman" w:ascii="Times New Roman" w:hAnsi="Times New Roman"/>
          <w:sz w:val="28"/>
          <w:szCs w:val="28"/>
        </w:rPr>
        <w:t xml:space="preserve"> Ладно , пусть поиграют. Когда ещё у них такая возможность будет!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ученик:</w:t>
      </w:r>
      <w:r>
        <w:rPr>
          <w:rFonts w:cs="Times New Roman" w:ascii="Times New Roman" w:hAnsi="Times New Roman"/>
          <w:sz w:val="28"/>
          <w:szCs w:val="28"/>
        </w:rPr>
        <w:t xml:space="preserve"> Видишь, какие у нас родители? Всё про нас знают, во всём хотят помочь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ученик:</w:t>
      </w:r>
      <w:r>
        <w:rPr>
          <w:rFonts w:cs="Times New Roman" w:ascii="Times New Roman" w:hAnsi="Times New Roman"/>
          <w:sz w:val="28"/>
          <w:szCs w:val="28"/>
        </w:rPr>
        <w:t xml:space="preserve"> Мы их очень любим и хотим, чтобы нашим мамам и папам хотелось быть с нами всегда, вот так, как сегодня! </w:t>
        <w:br/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покойно в нашей школе</w:t>
        <w:br/>
        <w:t>Спит до осени звонок.</w:t>
        <w:br/>
        <w:t>Здравствуй, речка!</w:t>
        <w:br/>
        <w:t>Здравствуй, поле!</w:t>
        <w:br/>
        <w:t xml:space="preserve">Здравствуй, солнечный денёк! </w:t>
        <w:br/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4138"/>
        <w:gridCol w:w="4351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ребята-семилетки,</w:t>
              <w:br/>
              <w:t>Вам частушки пропоём.</w:t>
              <w:br/>
              <w:t>Мы в своей любимой школе</w:t>
              <w:br/>
              <w:t>Замечательно живём.</w:t>
            </w:r>
          </w:p>
          <w:p>
            <w:pPr>
              <w:pStyle w:val="Normal"/>
              <w:spacing w:lineRule="auto" w:line="276" w:before="280" w:after="28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, топни, нога,</w:t>
              <w:br/>
              <w:t>Топни правенькая,</w:t>
              <w:br/>
              <w:t>В школу я пришла учиться,</w:t>
              <w:br/>
              <w:t>Хоть и маленькая.</w:t>
            </w:r>
          </w:p>
          <w:p>
            <w:pPr>
              <w:pStyle w:val="Normal"/>
              <w:spacing w:lineRule="auto" w:line="276" w:before="280" w:after="28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ебята-семилетки,</w:t>
              <w:br/>
              <w:t>Любим бегать и играть,</w:t>
              <w:br/>
              <w:t>А учиться обещаем</w:t>
              <w:br/>
              <w:t>На «4» и на «5».</w:t>
            </w:r>
          </w:p>
          <w:p>
            <w:pPr>
              <w:pStyle w:val="Normal"/>
              <w:spacing w:lineRule="auto" w:line="276" w:before="280" w:after="280"/>
              <w:ind w:lef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 у нас уроки –</w:t>
              <w:br/>
              <w:t>Лепим, красим, мастерим,</w:t>
              <w:br/>
              <w:t>Изучаем цифры, буквы,</w:t>
              <w:br/>
              <w:t>И по - русски  говорим.</w:t>
            </w:r>
          </w:p>
          <w:p>
            <w:pPr>
              <w:pStyle w:val="Normal"/>
              <w:spacing w:lineRule="auto" w:line="276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мамы нам читали</w:t>
              <w:br/>
              <w:t>Про зайчат и про лису,</w:t>
              <w:br/>
              <w:t>А теперь читаем сами</w:t>
              <w:br/>
              <w:t>Про любовь и про луну.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 мы решать задачи,</w:t>
              <w:br/>
              <w:t>Кто быстрее и кто вперёд,</w:t>
              <w:br/>
              <w:t>А задачки-то какие –</w:t>
              <w:br/>
              <w:t>Сам профессор не поймёт.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уки одолеем,</w:t>
              <w:br/>
              <w:t>Всё у нас получится,</w:t>
              <w:br/>
              <w:t>Потому что наши мамы</w:t>
              <w:br/>
              <w:t>С нами тоже учатся.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28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ласс уже кончаем</w:t>
              <w:br/>
              <w:t>Часики протикали,</w:t>
              <w:br/>
              <w:t>А теперь у нас, родня,</w:t>
              <w:br/>
              <w:t>Летние каникулы.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лето отдохнём,</w:t>
              <w:br/>
              <w:t>Сил поднаберёмся,</w:t>
              <w:br/>
              <w:t>А в начале сентября</w:t>
              <w:br/>
              <w:t>Снова соберёмся.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астушки вам пропели</w:t>
              <w:br/>
              <w:t>Хорошо ли, плохо ли.</w:t>
              <w:br/>
              <w:t xml:space="preserve">А теперь мы вас попросим, </w:t>
              <w:br/>
              <w:t xml:space="preserve">Чтоб вы нам похлопали. 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spacing w:lineRule="auto" w:line="276"/>
        <w:rPr>
          <w:vanish/>
          <w:szCs w:val="20"/>
        </w:rPr>
      </w:pPr>
      <w:r>
        <w:rPr>
          <w:vanish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7456"/>
        <w:gridCol w:w="100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друг за дружкой быстро пролетели.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 перемены, дни, недели.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ервый класс остался позади.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годняшнего дня второклассники мы.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кончился год наш учебный.</w:t>
              <w:br/>
              <w:t>Не зовите вы нас «первоклашки».</w:t>
              <w:br/>
              <w:t>Стали туфли малы нам и кеды,</w:t>
              <w:br/>
              <w:t>И короткими стали рубашки.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итали, писали, считали,</w:t>
              <w:br/>
              <w:t>Шили, клеили и рисовали,</w:t>
              <w:br/>
              <w:t>Пели песни: про всё на свете –</w:t>
              <w:br/>
              <w:t>Ведь мы очень весёлые дети!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щаемся с первым классом.</w:t>
              <w:br/>
              <w:t>Лето, лето, – мы рады тебе!</w:t>
              <w:br/>
              <w:t>Отдохни от нас, милая школа,</w:t>
              <w:br/>
              <w:t>Мы вернёмся к тебе в сентябре.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то ждет впереди нас? Конечно, успех!</w:t>
        <w:br/>
        <w:t>Оценки? Конечно, пятерки!</w:t>
        <w:br/>
        <w:t>И если мечты сбылись не у всех,</w:t>
        <w:br/>
        <w:t>То сбудутся чуточку позж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побежали школьные дни</w:t>
        <w:br/>
        <w:t>Пестрою вереницей.</w:t>
        <w:br/>
        <w:t>Узнали мы, как же трудно порой</w:t>
        <w:br/>
        <w:t>В первом классе учитьс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>-Закончен год, мы не хвастаясь скажем,</w:t>
        <w:br/>
        <w:t>Что год потрачен не зря.</w:t>
        <w:br/>
        <w:t>Читать мы умеем!</w:t>
        <w:br/>
        <w:t>Считать мы умеем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>Ждать мы будем сентября,</w:t>
        <w:br/>
        <w:t>Когда соберется вся наша семья,</w:t>
        <w:br/>
        <w:t>Весь наш 2"А", отдохнувший, придет</w:t>
        <w:br/>
        <w:t>И к знаниям дальше продолжим поход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/>
        <w:t>-Друг другу мы стали большими друзьями,</w:t>
        <w:br/>
        <w:t>Как будто одна мы большая семья,</w:t>
        <w:br/>
        <w:t>Наступит сентябрь и мы все соберемся.</w:t>
        <w:br/>
        <w:t>Всем счастья и радости! До сентября!</w:t>
        <w:br/>
      </w:r>
    </w:p>
    <w:p>
      <w:pPr>
        <w:pStyle w:val="Normal"/>
        <w:widowControl w:val="false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4:00Z</dcterms:created>
  <dc:creator>Voloha</dc:creator>
  <dc:description/>
  <cp:keywords/>
  <dc:language>en-US</dc:language>
  <cp:lastModifiedBy>Voloha</cp:lastModifiedBy>
  <cp:lastPrinted>2014-05-19T18:31:00Z</cp:lastPrinted>
  <dcterms:modified xsi:type="dcterms:W3CDTF">2014-05-19T14:34:00Z</dcterms:modified>
  <cp:revision>19</cp:revision>
  <dc:subject/>
  <dc:title/>
</cp:coreProperties>
</file>