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ую неделю около школы посадили 10 деревьев, за вторую ещё 20 деревьев. Сколько всего деревьев посадили за две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блоне висело 6 яблок. Два яблока созрели и упали. Сколько яблок осталось на дере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ли 8м. красной ленты и 4м. синей. Пять метров израсходовали на отделку платья. Сколько метров ленты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тила пола привезли 9 еловых досок и 6 сосновых. Сколько досок использовали для настила пола, если после работы осталось 3 до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вшине было 10 стаканов молока. За ужином несколько стаканов выпили. Сколько  стаканов молока выпили за ужином, если в кувшине осталось 3 стакана мол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ёх классах 57 человек.  В первом 18 человек, во втором на 2 человека меньше, чем в первом классе. Сколько человек в третьем класс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укете 4 розы, лилий на 5 больше, чем роз, а гвоздик на одну меньше, чем лилий. На сколько больше роз и лилий, чем гвозд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гараже стояло 10 белых машин, синих на 5 меньше, чем белых, а красных машин на 6 больше, чем синих. На сколько меньше белых машин стояло в гараже, чем красн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ли 6 кг. Земляники, черники на 2 кг. Меньше, а малины на 3 кг. Больше, чем черники. Сколько килограммов малины собр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и построили  за год 16 домов: 2 одноэтажных, 9 двухэтажных, а остальные трёхэтажные. Сколько трёхэтажных домов построили стро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ки домой ушли 8 мальчиков, а 6 мальчиков остались кататься. Сколько мальчиков было на го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ороде было 12 грядок овощей. С горохом 2 грядки, с фасолью 4 грядки, а остальные грядки с бобами. Сколько грядок с бобами было на  о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е магазина было 7 бытовых приборов: 2 телевизора, 3 видеоплеера и несколько магнитофонов. Сколько магнитофонов было в от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было 25 взрослых и детских велосипедов. К концу дня осталось 7 взрослых и 4 детских велосипеда. Сколько велосипедов про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бельном магазине было 3 дивана и 5 кресел. Шесть предметов продали. Сколько кресел и диванов прода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6:00Z</dcterms:created>
  <dc:creator>Никитенко Н.А.</dc:creator>
  <dc:description/>
  <cp:keywords/>
  <dc:language>en-US</dc:language>
  <cp:lastModifiedBy>Никитенко Н.А.</cp:lastModifiedBy>
  <cp:lastPrinted>2009-04-15T22:05:00Z</cp:lastPrinted>
  <dcterms:modified xsi:type="dcterms:W3CDTF">2009-04-15T12:05:00Z</dcterms:modified>
  <cp:revision>3</cp:revision>
  <dc:subject/>
  <dc:title/>
</cp:coreProperties>
</file>