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 7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ендерный подход в обучении и воспитан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полн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язанцева Елена Александр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емерово  2013 г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4"/>
          <w:szCs w:val="24"/>
        </w:rPr>
        <w:t>Гендерный подход в обучении и воспитани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стояние психофизического здоровья подрастающего поколения в связи с проблемами его прогрессирующего ухудшения, особенно в нашей стране, ставит неотложные задачи по поиску новых методов его охраны. В этом свете вызывает большой интерес гендерный подход (специализированный по признаку пола) в учебной и воспитательной практике как способ возможной профилактики феномена нарастающей умственной и физической дисфункциональности, так называемой болезни цивилизации, наблюдаемой в детском населении разных возрастов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оследнее время гендерные аспекты детства привлекают внимание специалистов разных областей – психологов, нейропсихологов, педагогов, врачей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учной литературе констатируются различия между мальчиками и девочками в темпах и качестве интеллектуального развития, эмоциональной реактивности, мотивации деятельности и оценки достижений, в поведении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ые исследования направлены на выявление природы этих различий, которые, по мнению тех или иных авторов, являются отражением либо универсально-биологических, либо биосоциальных закономерностей.</w:t>
      </w:r>
    </w:p>
    <w:p>
      <w:pPr>
        <w:pStyle w:val="Normal"/>
        <w:ind w:firstLine="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природе гендерных различий</w:t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настоящее время активно разрабатывается направление, связывающее особенности развития познавательной и личностной сфер мальчиков и девочек с функциональной специализацией полушарий головного мозга. Имеется мнение, что индивидуальные особенности функциональной межполушарной асимметрии базируются на генетических, врожденных, биологических факторах, заложенных еще до рождения ребенка. По данным нейрофизиологов и нейропсихологов мозг мальчиков и мозг девочек устроены и работают по-разному. Последнее положение лежит в основе различия познавательных стратегий и путей формирования познавательных функций, темпов, способов переработки и усвоения информации, организации внимания; формах активации эмоций, формировании положительной и отрицательной оценки своих действий и их результатов, качества и типов адаптивных реакций организма и др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анних этапах развития (примерно до 7 лет) девочки в своем интеллектуальном развитии опережают мальчиков, у них лучше развит так называемый вербальный интеллект и в более раннем возрасте формируется речь. У мальчиков в этом же возрастном периоде более развиты зрительно-пространственные и математические способности, они уже в дошкольном возрасте лучше справляются с заданиями, требующими понимания пространственных соотношений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Гендерные различия в деятельности мозга</w:t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к полагают основатели нового направления в нейропсихологии и нейрофизиологии – нейропедагогики – В.Д. Еремеева, Т.П. Хризман, отличия деятельности мозга у девочек и мальчиков уже с периода новорожденности выявляются по записям биотоков мозга, причем с такой степенью достоверности, что по электрофизиологическим показателям можно определить пол ребенка. У мальчиков преобладающим является одно из полушарий мозга с четкой асимметрией их деятельности. Причем в правополушарном варианте преобладает интуитивный, объемный, пространственный, синтетический тип восприятия информации, в левополушарном – логический, аналитический. У девочек меньше выражена межполушарная асимметрия, оба полушария относительно взаимозаменяемы, кроме речевых функций; однако в правополушарном типе деятельности преобладает эмоциональная реактивность и эмоциональная образность мышления; при левополушарном – вербализация явлений, последовательность, пошаговая обработка информации, а при выборе решения – использование шаблонных, консервативных стереотипов, возможен педантизм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ля нормального развития необходимы нормальные условия жизнедеятельности</w:t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утверждению Л.С. Выготского, для нормального развития психики ребенка необходима нормальная организация его жизни и деятельности; расхождение этих двух планов развития – биологического и социального – лежат в основе дефектного развития психики. Таким образом, в настоящее время все более актуальным становится положение о том, что средовые влияния являются необходимым условием реализации врожденных программ в такой же мере, в какой врожденные программы являются необходимой точкой приложения средовых влияний. Положительным является факт постепенной утраты однозначного признания неизбежности противопоставления биологического и социального в развитии человека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Гендерное измерение</w:t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ендерный подход в образовании и воспитании сегодня – это учет многовариативного влияния фактора пола в синергизме биологического и социального. Значимым сегодня оказывается принципиально новый подход к образованию и воспитанию мальчиков и девочек – «гендерное измерение», в процессе которого формируются более адекватная жизненная позиция, имеющая в своей основе социополовую ориентацию, в том числе личностное самоопределение, выбор идеалов и жизненных целей, будущий профессиональный выбор, определение своего статуса в коллективе сверстников и др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ендерное воспитание и образование вопреки представлению о том, что оно может ущемить правовые ценности равноправия личности и привести к дискриминации ее в зависимости от пола, напротив, в своей основе направлено на формирование идеи о том, что пол не является основанием для дискриминации и способствует наилучшей реализации личностных склонностей и способностей как в связи с половой принадлежностью, так и вне ее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Цель гендерного подхода в образовании</w:t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елью гендерного подхода в образовании является деконструкция традиционных культурных ограничений развития потенциала личности в зависимости от пола и создание условий для максимальной самореализации и раскрытия способностей мальчиков и девочек, что требует не просто изменения, но разработки новых способов учения, отличных по качеству, способам организации учебного процесса и темпам от традиционных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з истории смешанного образования</w:t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мешанное образование, зародившееся в западных учебных заведениях в середине 1950-х годов, приблизительно в это же время было внедрено в образование нашей страны. Развитие этого направления привело к созданию многочисленных программ совместного обучения мальчиков и девочек в виде ранней математизации, формализации, компьютеризации и других форм с акцентом на технические знания в образовании детей первых классов школы и даже дошкольников. В основе этих методик и технологий лежат современные повышенные требования к интеллекту подрастающего поколения и, следовательно, необходимость стимуляции его развития. Однако, несмотря на определенные успехи совместного обучения и воспитания детей, в процессе его реализации выявилось множество трудностей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сновные предпосылки проблем смешанных форм образования</w:t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-первых, большинство методик и технологий совместного обучения рассчитаны на некую среднюю личность – дети, ребенок, ученик. Пол ребенка школа учитывает только на уроках труда и физической культуры (и то не всегда), вся остальная жизнь протекает в бесполом режиме: ни быт, ни познание, ни труд, ни досуг, ни общественная деятельность не строятся с учетом пола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учение мальчиков и девочек одного хронологического, но разного психологического (в силу разных сроков созревания) возраста накладывает негативный отпечаток и на культуру их общения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преки бытующему мнению, что совместное обучение создает условия для нормального развития личности учащихся, помогает им выстраивать оптимальные межличностные отношения, мы наблюдаем отсутствие или чрезвычайно малое количество межличностных выборов между мальчиками и девочками с первого по десятый классы при совместной форме обучения. При этом в классе, где обучение было раздельным в начальной школе, а также в других классах с раздельным обучением, но общей воспитательной программой межличностные выборы между мальчиками и девочками присутствуют выраженнее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еформация социального опыта мальчиков</w:t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оме того, преимущественно женский состав педагогических коллективов лишает мальчиков делового взаимодействия с мужчинами, деформирует их социальный опыт. В школе мальчики приобретают и закрепляют опыт подчинения взрослой женщине, что приводит к формированию специфических типов мужского поведения: феминизированного, излишне послушного и робкого или, напротив, активно протестующего «хулигана», что выражается и во взаимодействиях с девочками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изованная женщинами-учительницами общая жизнедеятельность мальчиков в школе резко ограничивает их двигательную активность. В современной системе образования преобладает тенденция удержания в течение длительного времени всех учащихся в сидячем, скованном положении (то есть в состоянии вынужденной гипокинезии), которое, по данным специальных исследований В.Ф. Базарного , в десятки раз превышает их физиологические потребности. Последнее особенно тяжело переносится мальчиками. Вынужденная гипокинезия обусловливает состояние перманентного стресса, а затем и дистресса, созданного эмоциональным перенапряжением в условиях нефизиологичной двигательной депривации. В ряде случаев это явление сопровождается вытеснением эмоционального перенапряжения на психосоматический и психоневрологический уровень реагирования, с чем, по-видимому, может быть связано увеличение количества нервно-психических дисфункций среди школьников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собенности девочек при совместном обучении</w:t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обенности девочек в совместном классе оказываются также неучтенными. Выявленные в психологических исследованиях особенности поведения девочек – чувство взаимосвязанности, предпочтение сотрудничества соревнованию как стиля учебной деятельности, быстрая адаптация к требованиям, направленность на практические аспекты знаний, их вербализация и одновременное стремление к применению их в жизни, по существу не учитываются в обучении. В среднем и особенно в старшем школьном возрасте девочки часто становятся невидимыми членами класса, опасаясь показывать свои знания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 5–6 класса девочки, как правило, доминируют физически, интеллектуально, социально. Они более покладисты, успешны, исполнительны, ориентированы на общение, что позволяет им занимать ведущие социальные роли. Мальчики же с первых классов обычно отстают от девочек и в учебе и в дисциплине, а к 5–6 классам стереотипно становятся нарушителями школьных правил, так называемой головной болью школы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иод оформления половозрастной идентичности, совпадающий с периодом средней школы (5–8 класс), характеризуется изменением прежде всего межличностных отношений. Ведущей деятельностью становится общение. При этом у девочек, в связи с опережающим физическим и речевым развитием, определяется тенденция к превосходству над мальчиками в их социальных позициях. У мальчиков в этот же период проявляется тенденция к избеганию общения с противоположным полом, сочетающаяся с короткими, преимущественно агрессивно окрашенными контактами вплоть до полного размежевания (Б.И. Хасан, А.В. Дорохов ). Обособление девочек носит явно дискриминационный по отношению к мальчикам характер, но при этом девочки продолжают активно стремиться к общению с мальчиками, но это общение строится на авторитарных началах. Это обстоятельство – одна из причин снижения мотивации учения во втором школьном возрасте, следствием чего является феномен отчуждения от школы, часто наблюдаемый в средних классах, особенно у мальчиков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зменение социальных ролей в старшей школе</w:t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возрасту 9–10 классов (15–16 лет) социальные роли и поведение мальчиков и девочек резко меняется. Девочки из «законопослушных» часто превращаются в проблемных субъектов школы, средне- и плохо успевающих, иногда агрессивных, проявляющих тенденцию к мужскому типу поведения, а юноши либо делают резкий скачок в учебной деятельности и начинают учиться углубленно и осознанно, либо вообще уходят из школы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Гендерные предпочтения учителей</w:t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ажно отметить, что учителя, сами являясь продуктом гендерной социализации, отдают неосознанное предпочтение либо мальчикам, либо девочкам. Гендерные специфические отношения проявляются как в повседневном общении с учащимися, так и в импровизированных педагогических действиях и приемах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Феминизация мальчиков</w:t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младших классах специфические познавательные потребности мальчиков нередко игнорируются педагогами - женщинами, поскольку стратегия образования в этом возрасте рассчитана преимущественно на девочек. Весь учебный процесс этого возрастного периода детей отчетливо феминизирован как в образцах поведения (успешные девочки, учительница-женщина), так и в способах подачи материала – подробные повторения, пересказы, переписывание, детализирование, запоминание, характерное для женского типа усвоения нового материала, а также для левополушарных стратегий мышления. Мальчики же оказываются невольно включены в речевой способ решения практических и школьных задач, который противоречит их нейрофизиологической природе. С началом занятий физикой, биологией, химией, алгеброй, геометрией положение меняется. Мальчикам задаются более сложные вопросы, требующие работы мышления, а не только памяти, анализируются их ответы, учителя вступают с ними в учебный диалог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епривация потребностей девочек</w:t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к показали нейропсихологические исследования, мальчики мыслят и принимают решения быстрее, им надоедает слушать повторное объяснение материала, которое зачастую бывает необходимым для девочек. Поэтому девочки в средних и старших классах оказываются в ситуации некоторой депривированности, у них ограничено время на понимание и выполнение заданий, они меньше участвуют в обсуждении совместной работы, которые им особенно необходимы для успешной учебы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отиворечие между содержанием и формами обучения</w:t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целом, в системе образования существует парадоксальное явление: образование в нашей стране – мужское по своему содержанию, так как учебные планы, учебные предметы имеют определенную технократическую, естественнонаучную тенденцию и построены с расчетом включения подготовленного ученика в технологические процессы. Вследствие этого являются предпочтительными и мужские стили познания, а также маскулинные качества личности. Но формы организации обучения, способы передачи знаний выстроены таким образом, что являются преимущественно женскими по своим психофизиологическим параметрам, особенно в начальной школе. В связи с этим, с наибольшими трудностями в начальной школе сталкиваются мальчики, так как их психофизиологические особенности часто мешают им быть «примерными» учениками. В средней школе картина меняется, так как на первый план выходят другие подходы в обучении, преимущественно мужские, и на втором плане оказываются девочки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иемы и методы работы на уроках необходимые для мальчиков</w:t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классах мальчиков необходимо предложить высокий темп подачи материала с широким спектром разнообразной нестандартно поданной информации. Обязательно разнообразие и постоянное обновление предлагаемых для решения задач с большим количеством логических заданий и минимальным повторением пройденного материала. Работа на уроке должна строиться в режиме поисковой активности с акцентом на самостоятельность принимаемых решений. Формулирование правил, выявление закономерностей и осмысление теоретического материала проводить после практической работы, то есть через опыт. В работе с мальчиками целесообразно дозированная эмоциональность в подаче учебного материала, «включение » положительной эмоциональной окраски материала после его логического осмысления. Кроме того, можно использовать групповые формы работы с обязательной сменой лидера. Оценка полученных результатов в дискуссиях, то есть вербальных результатов, может быть положительной или отрицательной, но обязательно конкретной и конструктивной. Необходимо делать упор на визуальную информацию, располагаемую столбиками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иемы и методы работы на уроках необходимые для девочек</w:t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классах девочек необходимо предложить размеренный темп урока и предъявления нового материала с достаточным количеством повторений для лучшего его усвоения. При этом объем и разнообразие нового материала дозировать, использовать и типовые задания, облегчающие манипулирование ранее полученными знаниями. Активное использование речевых навыков с объяснением, повторением, запоминанием и формулированием правил и последующим обучением применению их на практике. Положительная эмоциональная окрашенность подачи нового материала необходима как для девочек, так и для мальчиков, но в другой последовательности: от эмоционального восприятия материала к его логическому осмыслению. Обязательным на уроках для девочек использование большого количества наглядного материала, продуктивным – обучение с опорой на зрительную память. Групповые формы работы также могут быть эффективными, но акцент должен быть сделан на взаимопомощь. Любая выполненная работа девочек требует эмоциональной оценки с обозначением перспективы. Все примеры должны носить конкретный характер, а визуальную информацию лучше располагать в горизонтальном направлении. При работе желательно использовать наглядность разных цветов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оль учителя</w:t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 отметить, что большая роль в гендерном образовании, отводится учителю, перед которым ставится непростая задача преодоления формализма в обучении и воспитании, поворота к интересам и потребностям конкретного ребенка, к умению видеть, слышать и понимать его своеобразие, индивидуальные и возрастные особенности вне зависимости от пола. С этой целью в школе должны быть созданы все возможные условия для повышения информированности учителя по вопросам гендерного обучения и сохранения здоровья учащихся в образовательном процесс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сновные принципы гендерной модели образования</w:t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денная работа по изучению гендерной доминанты позволила сформулировать ряд основополагающих принципов для создания гендерной модели образовательно-воспитательной системы: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Демократичность. При гендерном подходе в обучении мальчики и девочки имеют равные права на получение знаний и участие в общественной жизни школы; они не противопоставляются друг другу, а взаимодействуют на основе партнерских отношений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Природосообразность. Признание личностного равноправия мальчиков и девочек не означает отрицания биологических и физиологических особенностей и различий в их жизнедеятельности. Признание этих различий требует различных форм, методов и средств обучения для наиболее полной реализации способностей учащихся как представителей своего пола в учебной и во внеучебной деятельности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Соответствие требованиям времени. При гендерном подходе к обучению особенно актуальным является единство действий учителя и родителей ребенка. Данное положение требует взаимодействия с семьями учащихся для согласования целей, задач воспитания и обучения на основе единства действий, требований и уважения ребенка как представителя своего пола, как личности, соблюдения его прав как человека (Международная конвенция Прав ребенка)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оспитание: психологические особенности мальчиков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7289800" cy="483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964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0pt;width:573.95pt;height:3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Будьте внимательны, если ваш сын избегает общества других мальчиков или предпочитает женские роли при игре в «дочки-матери». Это означает, что он боится быть мальчик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ьчики более чувствительны, чем девочки. Они боятся темноты, ссор, громкого голоса, скандалов и маминых слез. У них чаще появляются заикание, ночное мочеиспускание и страх одиночества. Они более скрытны, сдержанны и молчаливы. Следы переживаний можно заметить на любимой игрушке: насторожитесь, если местами она сильно потертая.</w:t>
      </w:r>
    </w:p>
    <w:p>
      <w:pPr>
        <w:pStyle w:val="Normal"/>
        <w:ind w:firstLine="5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ьчик не становится мужчиной по духу только потому, что он родился с мужским телом. Он начинает чувствовать себя мужественным и вести себя как мужчина благодаря воспитанию и возможности брать пример с отца и старших братьев, которым доверяет. Иначе он станет ближе к матери, и в дальнейшем это выльется в конфликт: тело мужское, а характер женский. Защитите ребенка от лишних комплексов. Спокойнее станет и ваша жизнь.</w:t>
      </w:r>
    </w:p>
    <w:p>
      <w:pPr>
        <w:pStyle w:val="Normal"/>
        <w:ind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 популярной ныне методики системных семейных расстановок Берт Хеллингер, считает, что в воспитании мальчика есть понятие «мужских энергий», которые передаются из рода в род. (Для людей, которые не приемлют понятие «мужской психической энергии» и считают его слишком иррациональным, недоказуемым, подойдут понятия «мужское влияние», «мужское воспитание», «мужская логика».)</w:t>
      </w:r>
    </w:p>
    <w:p>
      <w:pPr>
        <w:pStyle w:val="Normal"/>
        <w:ind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им первый вариант: у мальчика есть отец. В этом случае мальчик получает мужскую энергию непосредственно от отца. Однако иногда матери, по разным причинам, препятствуют общению отца с сыном. Порой таких матерей можно понять: например, отец страдает различного рода зависимостями, психическими отклонениями. Но иногда это стремление оградить ребенка от отца носит личный характер: сама мама хочет своего мужа (возможно, бывшего) за что-то наказать (не допустив его к ребенку). В результате ребенок не получает мужской энергии.</w:t>
      </w:r>
    </w:p>
    <w:p>
      <w:pPr>
        <w:pStyle w:val="Normal"/>
        <w:ind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вает и второй вариант: ребенок не может видеть отца, потому что тот уехал, ушел из жизни и т. д. В этих случаях необходимо уважительно относиться к желанию мальчика общаться с отцом (или хотя бы знать об отце). Если такого желания у ребенка нет – это повод бить тревогу.</w:t>
      </w:r>
    </w:p>
    <w:p>
      <w:pPr>
        <w:pStyle w:val="Normal"/>
        <w:ind w:firstLine="5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Хеллингеру, важно, чтобы никто из членов семьи (для мальчика это – отец) не исключался из системы, не маркировался как «изгой», «плохой», «пьяница», «преступник». Говорить об этом проще, чем воплотить в жизнь: в истории семьи бывают разные мужчины, и с некоторыми из них может быть действительно очень трудно общаться. Однако хорошо бы, если личное общение невозможно, говорить с мальчиком об отце в уважительных тонах: «Это твой папа». Сама мать должна при этом думать: «Отец моего ребенка, возможно, непростой человек, но в нашем ребенке течет и его кровь, и я не вправе говорить ребенку об отце плохо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лезные советы по воспитанию мальчиков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нщине, чтобы заложить рыцарские качества в поведение сына, следует видеть в нем маленького мужчину, а самой выбирать позицию слабого пола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секая проезжую часть, скажите ему, что не стоит полагаться только на внимание мамы. Она лишь женщина, способная временами мечтать и быть рассеянной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дьте женственны и позвольте вашему сыну следовать мужским образцам поведения, даже если это создает вам некоторые неудобства. Если скользко, сделайте вид, что ваш маленький защитник непременно убережет вас от падения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амооценки маленького мужчины полезно советоваться с ним по разнообразным бытовым вопросам. Что приготовить на обед? Куда пойти в выходной день? Ведь ваш сын – это полноправный член семьи, и притом сильной ее половины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аться к мальчику надо только согласно его полу – этого стоит требовать и от окружающих. Забудьте бесполое «малыш» или ласкательные «котик» или «лапуля» - к сыну лучше обращаться, подчеркивая не только его пол, но еще и мужские достоинства: «сынок», «мальчик», «богатырь», «герой», «мой сильный и отважный защитник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редные советы чтобы вырастить «маменькиного сынка», нужно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ать ему спать в вашей кровати даже после годовалого возраст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влять любую инициативу сын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упать ему ваши любимые игрушк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разрешать ему играть с «плохими» мальчикам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тавлять его беспрекословно слушатьс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кто-то отобрал у сына машинку, отругать обидчика, самостоятельно отобрать игрушку и заботливо вернуть ее заплаканному «хозяину»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мя голову кидаться на защиту сына в его конфликтах со сверстниками и не давать во всем разобраться самому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правданно жалеть, делать поблажки, когда другой родитель требует от сына послушания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Литература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1120" w:hanging="560"/>
        <w:jc w:val="both"/>
        <w:rPr>
          <w:sz w:val="24"/>
          <w:szCs w:val="24"/>
        </w:rPr>
      </w:pPr>
      <w:r>
        <w:rPr>
          <w:sz w:val="24"/>
          <w:szCs w:val="24"/>
        </w:rPr>
        <w:t>Андреева Г. М. Психология социального познания: Учебное пособие для студентов высших учебных заведений. 2–е изд., перераб. и доп. – М.: Аспект Пресс, 2000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1120" w:hanging="560"/>
        <w:jc w:val="both"/>
        <w:rPr>
          <w:sz w:val="24"/>
          <w:szCs w:val="24"/>
        </w:rPr>
      </w:pPr>
      <w:r>
        <w:rPr>
          <w:sz w:val="24"/>
          <w:szCs w:val="24"/>
        </w:rPr>
        <w:t>Андреева Г. М. Социальная психология: Учебник для высших учебных заведений. – М.: Аспект Пресс, 2003. – 3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1120" w:hanging="560"/>
        <w:jc w:val="both"/>
        <w:rPr>
          <w:sz w:val="24"/>
          <w:szCs w:val="24"/>
        </w:rPr>
      </w:pPr>
      <w:r>
        <w:rPr>
          <w:sz w:val="24"/>
          <w:szCs w:val="24"/>
        </w:rPr>
        <w:t>Градскова Ю. В. Гендерная идеология в Советской России // Введение в гендерные исследования: Учебное пособие для студентов вузов / Под ред. И. В. Костиковой. – 2–е изд., перераб. и доп. – М.: Аспект Пресс, 2005. – 25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1120" w:hanging="560"/>
        <w:jc w:val="both"/>
        <w:rPr>
          <w:sz w:val="24"/>
          <w:szCs w:val="24"/>
        </w:rPr>
      </w:pPr>
      <w:r>
        <w:rPr>
          <w:sz w:val="24"/>
          <w:szCs w:val="24"/>
        </w:rPr>
        <w:t>Дубовская Е.М. Социализация в изменяющемся мире // Социальная психология в современном обществе: Учебное пособие для вузов / Под ред. Г. М. Андреевой, А. И. Донцова. – М.: Аспект Пресс, 2002. С. 148–1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1120" w:hanging="560"/>
        <w:jc w:val="both"/>
        <w:rPr>
          <w:sz w:val="24"/>
          <w:szCs w:val="24"/>
        </w:rPr>
      </w:pPr>
      <w:r>
        <w:rPr>
          <w:sz w:val="24"/>
          <w:szCs w:val="24"/>
        </w:rPr>
        <w:t>Дубовская Е. М., Тихомандрицкая О. А. О стратегиях работы психолога в школе // Введение в практическую социальную психологию: Учебное пособие для высших учебных заведений / Под ред. Ю. М. Жукова, П. А. Петровской, О. В. Соловьевой. 2–е изд., испр. – М.: Смысл, 1996. С. 200–2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1120" w:hanging="560"/>
        <w:jc w:val="both"/>
        <w:rPr>
          <w:sz w:val="24"/>
          <w:szCs w:val="24"/>
        </w:rPr>
      </w:pPr>
      <w:r>
        <w:rPr>
          <w:sz w:val="24"/>
          <w:szCs w:val="24"/>
        </w:rPr>
        <w:t>Курильски–Ожвэн Ш. Русская культурная модель и эволюция нормативного регулирования семьи // Общественные науки и современность. 1995. № 5. С. 155–1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1120" w:leader="none"/>
        </w:tabs>
        <w:ind w:left="1120" w:hanging="5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етрова Н. В. Права человека и гендерные аспекты школьного образования. – М.: Центр общечеловеческих ценностей, 2002. – 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1120" w:hanging="560"/>
        <w:jc w:val="both"/>
        <w:rPr>
          <w:sz w:val="24"/>
          <w:szCs w:val="24"/>
        </w:rPr>
      </w:pPr>
      <w:r>
        <w:rPr>
          <w:sz w:val="24"/>
          <w:szCs w:val="24"/>
        </w:rPr>
        <w:t>Смирнова А. В. Гендерная социализация в общеобразовательной школе: Автореф. дис. … канд. социол. наук. – Н. Новгород, 2005. – 2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1120" w:hanging="560"/>
        <w:jc w:val="both"/>
        <w:rPr>
          <w:sz w:val="24"/>
          <w:szCs w:val="24"/>
        </w:rPr>
      </w:pPr>
      <w:r>
        <w:rPr>
          <w:sz w:val="24"/>
          <w:szCs w:val="24"/>
        </w:rPr>
        <w:t>Смирнова А. В. Учимся жить в обществе. Гендерный анализ школьных учебников. – М.: Оолита, 2005. – 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1120" w:hanging="560"/>
        <w:jc w:val="both"/>
        <w:rPr/>
      </w:pPr>
      <w:r>
        <w:rPr>
          <w:sz w:val="24"/>
          <w:szCs w:val="24"/>
        </w:rPr>
        <w:t>Ярская–Смирнова Е. Р. Гендерная социализация в образовании // Словарь гендерных терминов / Под ред. А. А. Денисовой. – М.: Информация–XXI век, 2002. С. 47–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1120" w:hanging="560"/>
        <w:jc w:val="both"/>
        <w:rPr>
          <w:sz w:val="24"/>
          <w:szCs w:val="24"/>
        </w:rPr>
      </w:pPr>
      <w:r>
        <w:rPr>
          <w:sz w:val="24"/>
          <w:szCs w:val="24"/>
        </w:rPr>
        <w:t>Ярская–Смирнова Е. Р. Гендерная социализация в системе образования: скрытый учебный план // Одежда для Адама и Евы: Очерки гендерных исследований / РАН ИНИОН, Саратов. ГТУ. Центр социальной политики и гендерных исследований. – М., 2001. С. 93–111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84" w:right="284" w:gutter="0" w:header="0" w:top="28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9"/>
        </w:tabs>
        <w:ind w:left="198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4:04:00Z</dcterms:created>
  <dc:creator>матвей</dc:creator>
  <dc:description/>
  <cp:keywords/>
  <dc:language>en-US</dc:language>
  <cp:lastModifiedBy>матвей</cp:lastModifiedBy>
  <cp:lastPrinted>2013-09-09T18:14:00Z</cp:lastPrinted>
  <dcterms:modified xsi:type="dcterms:W3CDTF">2013-09-09T11:15:00Z</dcterms:modified>
  <cp:revision>7</cp:revision>
  <dc:subject/>
  <dc:title>Воспитание: психологические особенности мальчиков</dc:title>
</cp:coreProperties>
</file>