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58740" cy="917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№ </w:t>
      </w:r>
      <w:r>
        <w:rPr>
          <w:lang w:val="en-US"/>
        </w:rPr>
        <w:t>2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45275" cy="931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75260</wp:posOffset>
            </wp:positionV>
            <wp:extent cx="6560185" cy="914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75260</wp:posOffset>
            </wp:positionV>
            <wp:extent cx="6545580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052185" cy="857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6573520" cy="948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" t="-3" r="-5" b="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0:00Z</dcterms:created>
  <dc:creator>Лапин АН</dc:creator>
  <dc:description/>
  <cp:keywords/>
  <dc:language>en-US</dc:language>
  <cp:lastModifiedBy>Лариса</cp:lastModifiedBy>
  <cp:lastPrinted>2006-12-07T14:11:00Z</cp:lastPrinted>
  <dcterms:modified xsi:type="dcterms:W3CDTF">2013-01-12T16:41:00Z</dcterms:modified>
  <cp:revision>4</cp:revision>
  <dc:subject/>
  <dc:title>Приложение № 5</dc:title>
</cp:coreProperties>
</file>