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лючевых компетенций учащихся на основе использования современных образовательных технологий в соответствии с требованиями ФГОС.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АЗКА ОБ УЧИТЕЛЯХ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училось много тысяч лет наза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ытой дождями осенней дороге шли Двое. Плечом к плечу. Нога в ногу. Было холодно. Древний ветер отбирал тепло. Мир остывал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Люди подошли к небольшой ледяной реке. Брода не было. А путь необходимо было продолжать. Тогда Первый взял бревно, перекинул его через реку и, поддерживая Второго, двинулся дальше. Сгущались сумерки. Ночь, тёмная и страшная, надвигалась, грозила поглотить весь мир. Первый и Второй сидели, прижавшись друг к другу в небольшой пещере. «Мне холодно… И страшно», - сказал Второй. «Не бойся, я всегда буду с тобой рядом», - и прикрыл Друга теплой шкурой, которую снял с себя. А затем он начал рассказывать сказки. Он говорил о том, что где-то сейчас тепло. Указывал пальцем на небо, и по его словам получалось, что звезды – это маленькие очаги, где сейчас горит огонь, где смеются люди, где всегда ждут гостей…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ак прошла ночь. А когда наступило утро, Первый и Второй пошли дальше. Им надо было преодолеть горный перевал. Люди из последних сил карабкались вверх, помогая друг другу. Но когда спустился туман, Второй вдруг с ужасом понял, что больше не слышит дыхания  Первого. Он закричал. Но никто не ответил на его зов. Тогда Второй вскарабкался повыше, нашел небольшую площадку, сел и заплакал. А потом взял уголек, который всегда носил с собой (ведь так учил его Первый), закрыл глаза - и перед его мысленным взором проплыла река, дорога, пещера, чья-то сгорбленная фигура, медленно исчезающая в тумане. Тогда он открыл глаза и прямо на скале нарисовал деревянный мост, ведущий к звездам, и на этом мосту фигуру Первого…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н вскарабкался на самую высокую вершину перевала и оттуда крикнул. Крикнул изо всех сил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тебе, Учитель! Теперь я не собьюсь с дороги! Ведь ты всегда будешь рядом со мной! Всегда!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хо ответило ему: «Да… Да… Да…»</w:t>
      </w:r>
    </w:p>
    <w:p>
      <w:pPr>
        <w:pStyle w:val="Style15"/>
        <w:spacing w:lineRule="auto" w:line="360" w:before="0" w:after="0"/>
        <w:ind w:left="-360" w:firstLine="720"/>
        <w:jc w:val="both"/>
        <w:rPr/>
      </w:pPr>
      <w:r>
        <w:rPr>
          <w:sz w:val="28"/>
          <w:szCs w:val="28"/>
        </w:rPr>
        <w:t>Таким образом и мы, учителя, должны научить ребёнка двигаться по жизни, применяя на практике знания, полученные от нас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сегодня стремительно меняется, и школа старается идти в ногу со временем. Необходимость нового подхода к обучению вызвана тем, что наши школьники, имея достаточно богатый багаж знаний, не умеют выходить за пределы учебных ситуаций, не умеют применять свои знания в близких к реальным условиях. Поэтому </w:t>
      </w:r>
      <w:r>
        <w:rPr>
          <w:sz w:val="28"/>
          <w:szCs w:val="28"/>
          <w:u w:val="single"/>
        </w:rPr>
        <w:t>миссией современного образования</w:t>
      </w:r>
      <w:r>
        <w:rPr>
          <w:sz w:val="28"/>
          <w:szCs w:val="28"/>
        </w:rPr>
        <w:t xml:space="preserve"> становится обеспечение общекультурного, личностного и познавательного развития учащихся, вооружение их таким важным умением, как умение учиться. Это и является главной </w:t>
      </w:r>
      <w:r>
        <w:rPr>
          <w:sz w:val="28"/>
          <w:szCs w:val="28"/>
          <w:u w:val="single"/>
        </w:rPr>
        <w:t>сутью новых образовательных стандартов</w:t>
      </w:r>
      <w:r>
        <w:rPr>
          <w:sz w:val="28"/>
          <w:szCs w:val="28"/>
        </w:rPr>
        <w:t>. Учение сейчас рассматривается как процесс саморазвития личности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ники должны научиться ставить перед собой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вывод. Всё вышеперечисленное и есть те самые </w:t>
      </w:r>
      <w:r>
        <w:rPr>
          <w:b/>
          <w:i/>
          <w:sz w:val="28"/>
          <w:szCs w:val="28"/>
        </w:rPr>
        <w:t>ключевые образовательные компетенции</w:t>
      </w:r>
      <w:r>
        <w:rPr>
          <w:sz w:val="28"/>
          <w:szCs w:val="28"/>
        </w:rPr>
        <w:t>, формирование которых у обучающихся – цель современного этапа образования, обозначенная в Федеральной целевой программе  развития образования, Законе об образовании, Федеральных государственных стандартах.</w:t>
      </w:r>
    </w:p>
    <w:p>
      <w:pPr>
        <w:pStyle w:val="Style15"/>
        <w:shd w:fill="FFFFFF" w:val="clear"/>
        <w:spacing w:lineRule="auto" w:line="360" w:before="0" w:after="120"/>
        <w:ind w:left="-360" w:firstLine="720"/>
        <w:jc w:val="both"/>
        <w:rPr/>
      </w:pPr>
      <w:r>
        <w:rPr>
          <w:sz w:val="28"/>
          <w:szCs w:val="28"/>
        </w:rPr>
        <w:t>Сегодня традиционный подход в образовании оказывается недостаточным, обществу (профессиональным учебным заведениям, производству, семье) нужны не всезнайки и болтуны, а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. Поэтому сегодня главной задачей является подготовка выпускника такого уровня, чтобы попадая в проблемную ситуацию, он мог найти несколько способов её решения, выбрать рациональный способ, обосновав своё решение. А это во многом зависит не от полученных знаний, а от неких дополнительных, жизненно необходимых качеств, для обозначения которых и употребляются понятия “компетенции” и “компетентности”. В чём их суть?</w:t>
      </w:r>
    </w:p>
    <w:p>
      <w:pPr>
        <w:pStyle w:val="Style15"/>
        <w:shd w:fill="FFFFFF" w:val="clear"/>
        <w:spacing w:lineRule="auto" w:line="360" w:before="0" w:after="120"/>
        <w:ind w:left="-360" w:firstLine="720"/>
        <w:jc w:val="both"/>
        <w:rPr/>
      </w:pP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 xml:space="preserve"> – это набор определённых знаний, умений, навыков, личностных качеств, опыта, уровня развития личности, т.е. круг вопросов, в которых человек хорошо осведомлён.</w:t>
      </w:r>
    </w:p>
    <w:p>
      <w:pPr>
        <w:pStyle w:val="Style15"/>
        <w:shd w:fill="FFFFFF" w:val="clear"/>
        <w:spacing w:lineRule="auto" w:line="360" w:before="0" w:after="120"/>
        <w:ind w:left="-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 владение, обладание компетенциями, способность применить их в конкретных ситуациях. Понятие компетентности в новых стандартах выходит на первый план.</w:t>
      </w:r>
    </w:p>
    <w:p>
      <w:pPr>
        <w:pStyle w:val="Style15"/>
        <w:shd w:fill="FFFFFF" w:val="clear"/>
        <w:spacing w:lineRule="auto" w:line="360" w:before="0" w:after="12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лючевых компетенций учащихся базируется на основе формирования </w:t>
      </w:r>
      <w:r>
        <w:rPr>
          <w:sz w:val="28"/>
          <w:szCs w:val="28"/>
          <w:u w:val="single"/>
        </w:rPr>
        <w:t>универсальных учебных действий (УУД)</w:t>
      </w:r>
      <w:r>
        <w:rPr>
          <w:sz w:val="28"/>
          <w:szCs w:val="28"/>
        </w:rPr>
        <w:t>, которые представляют собой в широком смысле умение учиться, способность к саморазвитию, самосовершенствованию, а в узком смысле УУД – совокупность способов действий учащихся, обеспечивающих самостоятельное усвоение знаний и формирование умений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Д делятся на личностные, предметные и метапредметные. Ключевые образовательные компетенции и есть результат формирования метапредметных УУД,  т.е. тех, которые относятся к общему содержанию образования, применимы на любом уроке. Впервые на государственном уровне современные ключевые компетенции предложено использовать для оценки качества образования, поэтому подробнее остановлюсь на их классификации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к А.В. Хуторской предложил такую классификацию ключевых компетен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самосовершенств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современные ученики должны научить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, планиров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ть, анализиров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лючевых компетенций учащихся проявляется во внешних и внутренних образовательных продуктах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одукты – это исследовательские работы, проекты, рефераты, презентации, макеты, поделки, сценические постановки и др. Внутренние продукты – это умение организовывать свою деятельность, использовать различные способы деятельности, коммуникативные навыки и творческие способности. 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 все времена школа была и остаётся ориентированной на усвоение научных истин, заложенных в программах и учебниках. Но следует признать, что в последние годы, как ни стараются педагоги повернуться лицом к ученику, процесс познания всё же теряет свою притягательность. Увеличивается число дошколят, не желающих идти в школу. Снизилась положительная мотивация учения, у детей уже нет и признаков любопытства, интереса, удивления – они совсем не задают вопросов. Очевидно, причина этого в том, что в нашей работе преобладают всё же традиционные уроки, на которых ученики остаются в положении пассивных слушателей. 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азал Роджер Левин, «мы слишком часто даём детям ответы, которые надо выучить, а не ставим проблемы, которые надо решить». Традиционный подход к процессу обучения не позволяет создавать условия для качественного решения задач образования. Он строится по принципу «Делай, как я». В нём нет места мышлению, развитию. Поэтому в основу нового стандарта положен системно-деятельностный подход. Он подразумевает вовлечение каждого школьника в активную познавательную и творческую деятельность, позволяя тем самым ученика из пассивного объекта превратить в активный субъект познавательной деятельности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м некоторые принципы обучения в традиционном и деятельностном подхо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й под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процессом является поним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процессом становится мыследейств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средством обучения является тек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средствами становятся ситу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аивается за счёт прочтения (слушания) и понимания тек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ваивается за счёт включения в деятельность и рефлексию.</w:t>
            </w:r>
          </w:p>
        </w:tc>
      </w:tr>
    </w:tbl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ный подход обеспечивает уход от репродуктивного способа обучения, переход к деятельностной педагогике, изменение предметного содержания, направленного на поиск обобщённых способов действий, переход на другой тип отношений между субъектами образовательного процесса, что влечёт за собой более высокий уровень результативности и продуктивности учения, повышение самооценки учащихся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рганизованный процесс учения – это активная творческая деятельность, основанная на познавательном интересе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моментом в организации обучения с целью формирования компетенций, необходимых школьнику в современных условиях, является поиск и освоение таких технологий и форм обучения, в которых акцент ставится на самостоятельной и ответственной учебной деятельности учащихся. Но разнообразные приёмы, методы, технологии – это не самоцель. Важен результат. Современные педагогические технологии дают возможность реализовать познавательную и творческую активность школьников в учебном процессе, повысить его эффективность и качество, интерес детей к школе, в максимальной степени учитывать личностные потребности и особенности учащихся; формируют обстановку творческого сотрудничества и конкуренции, воспитывают в детях чувство собственного достоинства, дают ощущение творческой свободы. </w:t>
      </w:r>
    </w:p>
    <w:p>
      <w:pPr>
        <w:pStyle w:val="C12"/>
        <w:spacing w:lineRule="auto" w:line="360" w:before="0" w:after="0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В самом общем виде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– это продуманная система, как и каким образом цель воплощается в конкретный результат, продукт. </w:t>
      </w:r>
    </w:p>
    <w:p>
      <w:pPr>
        <w:pStyle w:val="C12"/>
        <w:spacing w:lineRule="auto" w:line="360" w:before="0" w:after="0"/>
        <w:ind w:left="-360" w:firstLine="720"/>
        <w:rPr/>
      </w:pPr>
      <w:r>
        <w:rPr>
          <w:rStyle w:val="C0c11"/>
          <w:b/>
          <w:bCs/>
          <w:color w:val="000000"/>
          <w:sz w:val="28"/>
          <w:szCs w:val="28"/>
        </w:rPr>
        <w:t xml:space="preserve">           </w:t>
      </w:r>
      <w:r>
        <w:rPr>
          <w:rStyle w:val="C0c11"/>
          <w:b/>
          <w:bCs/>
          <w:color w:val="000000"/>
          <w:sz w:val="28"/>
          <w:szCs w:val="28"/>
        </w:rPr>
        <w:t xml:space="preserve">Педагогическая технология - </w:t>
      </w:r>
      <w:r>
        <w:rPr>
          <w:rStyle w:val="C0"/>
          <w:color w:val="000000"/>
          <w:sz w:val="28"/>
          <w:szCs w:val="28"/>
        </w:rPr>
        <w:t xml:space="preserve">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 </w:t>
      </w:r>
      <w:r>
        <w:rPr>
          <w:sz w:val="28"/>
          <w:szCs w:val="28"/>
        </w:rPr>
        <w:t xml:space="preserve">Это сложные системы приёмов и методик, объединённых приоритетными общеобразовательными целями. 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 современных образовательных технологий ориентирует педагогов и учащихся 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держания учебных предметов (предметные результат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(личностные результат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(метапредметные результаты или компетенции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использование СОТ на основе деятельностного подхода позволяет создать условия, в которых ученик сам определяет проблему, ставит цель и достигает её, самостоятельно планирует и организует собственные и привлечённые ресурсы, что в конечном итоге способствует формированию ключевых компетенций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дставлен широкий спектр образовательных технологий, применяемых в учебном процессе. Среди них есть довольно хорошо известные и применяемые многими из нас игровые, здоровьесберегающие, проектные, исследовательские, проблемные, ИТК-технологии, а есть и малоизвестные, такие, как технологии модульного и блочно-модульного обучения, критического мышления, КСО, ТРИЗ, технология портфолио и многие другие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образования предоставляет учителю возможность выбрать среди множества инновационных методик «свою». Моделирование уроков в различных образовательных технологиях – дело не простое, но сегодня это требование времени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опыт работы моих коллег, которые сейчас будут выступать, поможет не просто узнать новое, но и по-новому взглянуть на собственный опыт работы.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мне хотелось бы напомнить, коллеги, некоторые правила, которыми должен руководствоваться учитель в своей работе, независимо от выбранной им технологии. Вот он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Главное есть не предмет, которому вы учите, а личность, которую вы формируете. Формирует личность учитель своей деятельностью, связанной с изучением предм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ученикам овладеть наиболее продуктивными методами учебно-познавательной деятельности, учите иx учи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учайте учеников думать и действовать самостоя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чаще показывать ученикам перспективы иx обуч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Используйте схемы, планы, чтобы обеспечить усвоение знаний в сис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йте и учитывайте жизненный опыт учеников, их интересы, особенности развития.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проинформированы относительно последних научных достижений по своему предме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так, чтобы ученик понимал, что знание является для него жизненной необходимост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и полезные правила-советы –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их, следовать им, руководствоваться ими – это то условие, которое способно облегчить учителю достижение наиважнейшей цели – формирования и развития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8:00Z</dcterms:created>
  <dc:creator>Татьяна</dc:creator>
  <dc:description/>
  <cp:keywords/>
  <dc:language>en-US</dc:language>
  <cp:lastModifiedBy>завуч</cp:lastModifiedBy>
  <dcterms:modified xsi:type="dcterms:W3CDTF">2015-09-10T14:54:00Z</dcterms:modified>
  <cp:revision>32</cp:revision>
  <dc:subject/>
  <dc:title/>
</cp:coreProperties>
</file>