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онспект занятия по крае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Изменение условий освещения на Куб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дготовила ПДО Кравцова Н.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АДОУ ЦРР – д/с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. 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 детей элементарные представления об изменении условий быт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систематизировать знания детей об изменении условий освещения и  кубанцев, развивать связную речь, познавательный интерес, логическое мышление, воспитывать любовь к родному краю,  интерес к его истории. Прививать правила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презентация «Изменение освещение на Кубани», керосиновая лампа, деревянный брусочек, свеча, предметы для изготовления лампадки, иллюстрации современной бытов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Ребята, что нужно сделать, что бы в комнате стало свет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ужно включить свет при помощи выключ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включает свет, выклю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Дети, правда, несложно сделать так, чтобы стало свет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 было не всегда. Нашим предкам было непросто освещать свои жилища. Всё потому, что раньше не было электричества. Чтобы освещать свои дома кубанцы придумывали разные приспособления. А как они выглядели и были ли удобны, вы сейчас ув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резентации «Изменение освещения на Куба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Ребята, как раньше назывались приспособления для осве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Лучина, лампада, свеча, керосиновая лампа.</w:t>
      </w:r>
    </w:p>
    <w:p>
      <w:pPr>
        <w:pStyle w:val="Normal"/>
        <w:rPr/>
      </w:pPr>
      <w:r>
        <w:rPr>
          <w:sz w:val="28"/>
          <w:szCs w:val="28"/>
        </w:rPr>
        <w:t xml:space="preserve">Педагог. Как вы думаете, этими предметами удобно было пользоваться? Были ли они безоп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 xml:space="preserve">Педагог. Я предлагаю вам сейчас убедиться на опыте, показать, как действуют некоторые осветительные приборы. Начнём с лучины. Изготавливали её из дерева – строгали тонкие палочки. Затем их вставляли в светец и поджигали. Когда лучина догорала, её меняли на новую. А вот как делали лампадку: наливали в плошку масло, опускали в него нитку – фитиль, масло на фитиле горело, освещая небольшое пространство во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как выглядит свеча, вы все знаете. Посмотрите, какое пламя она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вам покажу керосиновую лампу. Её придумали, когда появился керосин. (показать схему устройства лампы). Керосиновая лампа давала больше света, она была более удобна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Всё изменилось, когда на Кубани появилось электричество. Сначала люди получили возможность улучшить освещение своих домов и улиц, затем появились первые электроприборы. Какие из них вы можете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, педагог показывает иллю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то для чего». Проводится с целью уточнить знания детей о предназначении бытовой электро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6:00Z</dcterms:created>
  <dc:creator>Admin</dc:creator>
  <dc:description/>
  <cp:keywords/>
  <dc:language>en-US</dc:language>
  <cp:lastModifiedBy>Admin</cp:lastModifiedBy>
  <dcterms:modified xsi:type="dcterms:W3CDTF">2015-08-12T00:43:00Z</dcterms:modified>
  <cp:revision>4</cp:revision>
  <dc:subject/>
  <dc:title>                       Конспект занятия по краеведению</dc:title>
</cp:coreProperties>
</file>