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ОЙ МОДУЛЬ ДЭЙБИИР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 «Социализация», «Музыка», «Безопасность», «Ручной труд»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о-художественна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ив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конским волосом, выявить его свойства путем элементарных опы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навыки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активный словарь детей, побуждая произносить новые слова (дэйбиир, бастынг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детей к 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усидчивость, умение до конца выполнять поставленную задачу опираясь на собственный опыт и опыт сверс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ражать эмоциональное отношение к собствен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езентовать конечный продукт исследовательской деятельности, демонстрируя тем самым свою компетентность и инициативность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ние якутского танц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ных работ на тему «Якутская лошад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 с нит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Имеет представление о свойствах конского волоса, знает характерные признаки умеет плести простое изделие из него; использует в словаре новые слова «дэйбиир», «бастынга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Слайдовая презентация «Якутский танец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на руках танцоров? Дэйбиир – комаромахалка, сделанная из конского волос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о якутской лошад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еская пауза. (Элементы якутского танца под музыку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спериментальная час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ы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ется-не рвет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ет-не тоне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т-не гори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кий волос имеет свойства нит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атривание картин изделий из конского воло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чной труд. Плетение «бастынга» из конского воло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Дэйбиир»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войства конского волоса мы узнал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му выводу пришл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онравилось плести бастынгу?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51:00Z</dcterms:created>
  <dc:creator>Admin</dc:creator>
  <dc:description/>
  <dc:language>en-US</dc:language>
  <cp:lastModifiedBy>Admin</cp:lastModifiedBy>
  <dcterms:modified xsi:type="dcterms:W3CDTF">2015-09-12T07:05:00Z</dcterms:modified>
  <cp:revision>1</cp:revision>
  <dc:subject/>
  <dc:title/>
</cp:coreProperties>
</file>