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ОУ гимназия № 6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</w:t>
      </w:r>
      <w:r>
        <w:rPr>
          <w:rFonts w:cs="Times New Roman" w:ascii="Times New Roman" w:hAnsi="Times New Roman"/>
          <w:b/>
          <w:sz w:val="40"/>
          <w:szCs w:val="40"/>
        </w:rPr>
        <w:t>Открытый классный час для обучающихся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</w:t>
      </w:r>
      <w:r>
        <w:rPr>
          <w:rFonts w:cs="Times New Roman" w:ascii="Times New Roman" w:hAnsi="Times New Roman"/>
          <w:b/>
          <w:sz w:val="40"/>
          <w:szCs w:val="40"/>
        </w:rPr>
        <w:t>начальных классов по теме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14.8pt;width:495.8pt;height:114.7pt;mso-wrap-style:none;v-text-anchor:middle;mso-position-vertical:top" type="_x0000_t136">
            <v:path textpathok="t"/>
            <v:textpath on="t" fitshape="t" string="Освобождение узников концлагерей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</w:t>
      </w:r>
      <w:r>
        <w:rPr>
          <w:rFonts w:cs="Times New Roman" w:ascii="Times New Roman" w:hAnsi="Times New Roman"/>
          <w:b/>
          <w:sz w:val="40"/>
          <w:szCs w:val="40"/>
        </w:rPr>
        <w:t>Из цикла «Великой Победе посвящается…»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142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ыполнила учитель начальных классов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руздева Елизавета Анатольевна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Нижний Новгород</w:t>
      </w:r>
    </w:p>
    <w:p>
      <w:pPr>
        <w:pStyle w:val="Normal"/>
        <w:ind w:firstLine="142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015 год           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u w:val="single"/>
        </w:rPr>
        <w:t>Воспитывать у обучающихся патриотические чувства на основе    представ-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ленной информации. Углублять знания о Великой Отечественной войне.</w:t>
      </w:r>
    </w:p>
    <w:p>
      <w:pPr>
        <w:pStyle w:val="Normal"/>
        <w:ind w:firstLine="142"/>
        <w:rPr/>
      </w:pPr>
      <w:r>
        <w:rPr>
          <w:rFonts w:cs="Calibri"/>
        </w:rPr>
        <w:t xml:space="preserve">            </w:t>
      </w:r>
      <w:r>
        <w:rPr/>
        <w:drawing>
          <wp:inline distT="0" distB="0" distL="0" distR="0">
            <wp:extent cx="5525135" cy="3314065"/>
            <wp:effectExtent l="76200" t="7620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39026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/>
        <w:drawing>
          <wp:inline distT="0" distB="0" distL="0" distR="0">
            <wp:extent cx="5541645" cy="3319780"/>
            <wp:effectExtent l="76200" t="7620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339598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Мотивационный этап. </w:t>
      </w:r>
    </w:p>
    <w:p>
      <w:pPr>
        <w:pStyle w:val="Style16"/>
        <w:spacing w:lineRule="auto" w:line="240"/>
        <w:ind w:left="77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77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).  Читается стихотворение В.Занадворного «Ты не знаешь, мой сын…»</w:t>
      </w:r>
    </w:p>
    <w:p>
      <w:pPr>
        <w:pStyle w:val="Style16"/>
        <w:spacing w:lineRule="auto" w:line="240"/>
        <w:ind w:left="7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ихотворение выразительно читает папа одного из учащихся, слова сопровождаютя</w:t>
      </w:r>
    </w:p>
    <w:p>
      <w:pPr>
        <w:pStyle w:val="Style16"/>
        <w:spacing w:lineRule="auto" w:line="240"/>
        <w:ind w:left="7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ами, изображающими Великую Отечественную войну.)</w:t>
      </w:r>
    </w:p>
    <w:p>
      <w:pPr>
        <w:pStyle w:val="Style16"/>
        <w:spacing w:lineRule="auto" w:line="240"/>
        <w:ind w:left="7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772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Ты не знаешь, мой сын, что такое война!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Это вовсе не дымное поле сраженья            ,</w:t>
      </w:r>
      <w:r>
        <w:rPr>
          <w:lang w:val="en-US" w:eastAsia="en-US"/>
        </w:rPr>
        <w:t xml:space="preserve"> 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Это даже не смерть и отвага. Она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В каждой капле находит свое выраженье.</w:t>
      </w:r>
    </w:p>
    <w:p>
      <w:pPr>
        <w:pStyle w:val="Style16"/>
        <w:spacing w:lineRule="auto" w:line="240"/>
        <w:ind w:left="772" w:hanging="0"/>
        <w:rPr/>
      </w:pP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Это - изо дня в день лишь блиндажный песок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Да слепящие вспышки ночного обстрела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Это - боль головная, что ломит висок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Это - юность моя, что в окопах истлела;</w:t>
      </w:r>
    </w:p>
    <w:p>
      <w:pPr>
        <w:pStyle w:val="Style16"/>
        <w:spacing w:lineRule="auto" w:line="240"/>
        <w:ind w:left="772" w:hanging="0"/>
        <w:rPr/>
      </w:pP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Это - грязных, разбитых дорог колеи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Бесприютные звезды окопных ночевок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Это - кровью омытые письма мои,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Что написаны криво на ложе винтовок;</w:t>
      </w:r>
    </w:p>
    <w:p>
      <w:pPr>
        <w:pStyle w:val="Style16"/>
        <w:spacing w:lineRule="auto" w:line="240"/>
        <w:ind w:left="772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Это - в жизни короткой последний рассвет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Над изрытой землей. И лишь как завершенье -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Под разрывы снарядов, при вспышках гранат -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Беззаветная гибель на поле сраженья.</w:t>
      </w:r>
    </w:p>
    <w:p>
      <w:pPr>
        <w:pStyle w:val="Style16"/>
        <w:spacing w:lineRule="auto" w:line="240"/>
        <w:ind w:left="772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rPr/>
      </w:pPr>
      <w:r>
        <w:rPr>
          <w:rFonts w:cs="Calibri"/>
          <w:b/>
          <w:color w:val="000000"/>
          <w:sz w:val="24"/>
          <w:szCs w:val="24"/>
          <w:shd w:fill="FFFFFF" w:val="clear"/>
        </w:rPr>
        <w:t xml:space="preserve">          </w:t>
      </w:r>
      <w:r>
        <w:rPr>
          <w:b/>
          <w:color w:val="000000"/>
          <w:sz w:val="24"/>
          <w:szCs w:val="24"/>
          <w:shd w:fill="FFFFFF" w:val="clear"/>
        </w:rPr>
        <w:t xml:space="preserve">б). Исполнение песни «Рисуют мальчики войну»  учащимися 3 класса 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6"/>
        <w:spacing w:lineRule="auto" w:line="240"/>
        <w:ind w:left="77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Вступительное слово учителя.</w:t>
      </w:r>
    </w:p>
    <w:p>
      <w:pPr>
        <w:pStyle w:val="Style16"/>
        <w:spacing w:lineRule="auto" w:line="240"/>
        <w:ind w:left="77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егодня 3 класс продолжает цикл классных часов, посвященных  70-летию победы</w:t>
      </w:r>
    </w:p>
    <w:p>
      <w:pPr>
        <w:pStyle w:val="Style16"/>
        <w:spacing w:lineRule="auto" w:line="240"/>
        <w:ind w:left="7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еликой Отечественной войне. </w:t>
      </w:r>
    </w:p>
    <w:p>
      <w:pPr>
        <w:pStyle w:val="Style16"/>
        <w:spacing w:lineRule="auto" w:line="240"/>
        <w:ind w:left="77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то же это было за время?</w:t>
      </w:r>
    </w:p>
    <w:p>
      <w:pPr>
        <w:pStyle w:val="Style16"/>
        <w:spacing w:lineRule="auto" w:line="240"/>
        <w:ind w:left="77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Это были 4 года боли, горя, страданий; 4 года человеческих смертей и беспримерных</w:t>
      </w:r>
    </w:p>
    <w:p>
      <w:pPr>
        <w:pStyle w:val="Style16"/>
        <w:spacing w:lineRule="auto" w:line="240"/>
        <w:ind w:left="7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гов; 4 года слёз и страха; 4 года надежды и ожиданий…</w:t>
      </w:r>
    </w:p>
    <w:p>
      <w:pPr>
        <w:pStyle w:val="Style16"/>
        <w:spacing w:lineRule="auto" w:line="240"/>
        <w:ind w:left="77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чень странно и страшно, что войны бывают кому-то выгодны. Кому же они нужны?</w:t>
      </w:r>
    </w:p>
    <w:p>
      <w:pPr>
        <w:pStyle w:val="Style16"/>
        <w:spacing w:lineRule="auto" w:line="240"/>
        <w:ind w:left="77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ластолюбивым правителям</w:t>
      </w:r>
      <w:r>
        <w:rPr>
          <w:rFonts w:cs="Times New Roman" w:ascii="Times New Roman" w:hAnsi="Times New Roman"/>
          <w:sz w:val="24"/>
          <w:szCs w:val="24"/>
        </w:rPr>
        <w:t>, которые хотят получить новые земли.</w:t>
      </w:r>
    </w:p>
    <w:p>
      <w:pPr>
        <w:pStyle w:val="Style16"/>
        <w:spacing w:lineRule="auto" w:line="240"/>
        <w:ind w:left="77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Жадным богачам</w:t>
      </w:r>
      <w:r>
        <w:rPr>
          <w:rFonts w:cs="Times New Roman" w:ascii="Times New Roman" w:hAnsi="Times New Roman"/>
          <w:sz w:val="24"/>
          <w:szCs w:val="24"/>
        </w:rPr>
        <w:t xml:space="preserve"> – их толстые кошельки наполняются золотом (магнат стального треста</w:t>
      </w:r>
    </w:p>
    <w:p>
      <w:pPr>
        <w:pStyle w:val="Style16"/>
        <w:spacing w:lineRule="auto" w:line="240"/>
        <w:ind w:left="7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идрих Флик – эксплуатировал труд заключённых, финансировал лагеря…)</w:t>
      </w:r>
    </w:p>
    <w:p>
      <w:pPr>
        <w:pStyle w:val="Style16"/>
        <w:spacing w:lineRule="auto" w:line="240"/>
        <w:ind w:left="77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естолюбцам </w:t>
      </w:r>
      <w:r>
        <w:rPr>
          <w:rFonts w:cs="Times New Roman" w:ascii="Times New Roman" w:hAnsi="Times New Roman"/>
          <w:sz w:val="24"/>
          <w:szCs w:val="24"/>
        </w:rPr>
        <w:t>– у них появляются новые ордена.</w:t>
      </w:r>
    </w:p>
    <w:p>
      <w:pPr>
        <w:pStyle w:val="Style16"/>
        <w:spacing w:lineRule="auto" w:line="240"/>
        <w:ind w:left="77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дольф Гитлер решил, что мир должен принадлежать ему. Он заявил:</w:t>
      </w:r>
    </w:p>
    <w:p>
      <w:pPr>
        <w:pStyle w:val="Style16"/>
        <w:spacing w:lineRule="auto" w:line="240"/>
        <w:ind w:left="772" w:hanging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Мы обязаны истребить население низшей расы. Я имею право уничтожить миллионы</w:t>
      </w:r>
    </w:p>
    <w:p>
      <w:pPr>
        <w:pStyle w:val="Style16"/>
        <w:spacing w:lineRule="auto" w:line="240"/>
        <w:ind w:left="7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юдей.Это входит в нашу ми</w:t>
      </w:r>
      <w:r>
        <w:rPr>
          <w:rFonts w:cs="Times New Roman" w:ascii="Times New Roman" w:hAnsi="Times New Roman"/>
          <w:b/>
          <w:sz w:val="24"/>
          <w:szCs w:val="24"/>
        </w:rPr>
        <w:t>ссию охраны германского населения»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Style16"/>
        <w:spacing w:lineRule="auto" w:line="240"/>
        <w:ind w:left="77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е должно было остаться на земле евреев , славянам же отводилась роль рабочего</w:t>
      </w:r>
    </w:p>
    <w:p>
      <w:pPr>
        <w:pStyle w:val="Style16"/>
        <w:spacing w:lineRule="auto" w:line="240"/>
        <w:ind w:left="7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та.Предполагалось уничтожение таких городов, как Москва и Ленинград</w:t>
      </w:r>
    </w:p>
    <w:p>
      <w:pPr>
        <w:pStyle w:val="Style16"/>
        <w:spacing w:lineRule="auto" w:line="240"/>
        <w:ind w:left="77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ля уничтожения людей, которых фашисты считали «лишними» были созданы лагеря, своего рода «фабрики смерти», где гибли и военнослужащие, и мирное население –</w:t>
      </w:r>
    </w:p>
    <w:p>
      <w:pPr>
        <w:pStyle w:val="Style16"/>
        <w:spacing w:lineRule="auto" w:line="240"/>
        <w:ind w:left="7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нщины, старики, дети.На какие только издевательства и пытки не изощрялись там </w:t>
      </w:r>
    </w:p>
    <w:p>
      <w:pPr>
        <w:pStyle w:val="Style16"/>
        <w:spacing w:lineRule="auto" w:line="240"/>
        <w:ind w:left="7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шисты.Такая вот у нас сегодня тяжёлая тема.</w:t>
      </w:r>
    </w:p>
    <w:p>
      <w:pPr>
        <w:pStyle w:val="Style16"/>
        <w:spacing w:lineRule="auto" w:line="240"/>
        <w:ind w:left="77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сего на территории Германии и оккупированных ею государств было 14000 лагерей</w:t>
      </w:r>
    </w:p>
    <w:p>
      <w:pPr>
        <w:pStyle w:val="Style16"/>
        <w:spacing w:lineRule="auto" w:line="240"/>
        <w:ind w:left="7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них прошли 18 миллионов человек. 5 миллионов – граждане СССР. Даже сейчас,</w:t>
      </w:r>
    </w:p>
    <w:p>
      <w:pPr>
        <w:pStyle w:val="Style16"/>
        <w:spacing w:lineRule="auto" w:line="240"/>
        <w:ind w:left="7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устя десятки лет, не удаётся залечить всех ран, причинённых войной.Трудно себе представить, что творилось в лагерях смерти.</w:t>
      </w:r>
    </w:p>
    <w:p>
      <w:pPr>
        <w:pStyle w:val="Style16"/>
        <w:spacing w:lineRule="auto" w:line="240"/>
        <w:ind w:left="77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1 апреля </w:t>
      </w:r>
      <w:r>
        <w:rPr>
          <w:rFonts w:cs="Times New Roman" w:ascii="Times New Roman" w:hAnsi="Times New Roman"/>
          <w:sz w:val="24"/>
          <w:szCs w:val="24"/>
        </w:rPr>
        <w:t xml:space="preserve">ежегодно отмечается </w:t>
      </w:r>
      <w:r>
        <w:rPr>
          <w:rFonts w:cs="Times New Roman" w:ascii="Times New Roman" w:hAnsi="Times New Roman"/>
          <w:b/>
          <w:sz w:val="24"/>
          <w:szCs w:val="24"/>
        </w:rPr>
        <w:t>Международный день освобождения узников</w:t>
      </w:r>
    </w:p>
    <w:p>
      <w:pPr>
        <w:pStyle w:val="Style16"/>
        <w:spacing w:lineRule="auto" w:line="240"/>
        <w:ind w:left="7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шистских лагерей.</w:t>
      </w:r>
    </w:p>
    <w:p>
      <w:pPr>
        <w:pStyle w:val="Style16"/>
        <w:spacing w:lineRule="auto" w:line="240"/>
        <w:ind w:left="77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1 апреля 1945 года узники концлагеря Бухенвальд – одного из самых страшных</w:t>
      </w:r>
    </w:p>
    <w:p>
      <w:pPr>
        <w:pStyle w:val="Style16"/>
        <w:spacing w:lineRule="auto" w:line="240"/>
        <w:ind w:left="7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герей смерти – подняли интернациональное восстание и вышли на свободу.</w:t>
      </w:r>
    </w:p>
    <w:p>
      <w:pPr>
        <w:pStyle w:val="Style16"/>
        <w:spacing w:lineRule="auto" w:line="240"/>
        <w:ind w:left="77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Этому событию мы и посвящаем сегодня наш классный час.</w:t>
      </w:r>
    </w:p>
    <w:p>
      <w:pPr>
        <w:pStyle w:val="Style16"/>
        <w:spacing w:lineRule="auto" w:line="240"/>
        <w:ind w:left="7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77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6"/>
        <w:spacing w:lineRule="auto" w:line="240"/>
        <w:ind w:left="7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3.Стих «Жертвам фашистских концлагерей посвящается…»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6"/>
        <w:spacing w:lineRule="auto" w:line="240"/>
        <w:ind w:left="772" w:hanging="0"/>
        <w:rPr>
          <w:b/>
          <w:b/>
          <w:color w:val="000000"/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Галина Плахова Королёва</w:t>
      </w:r>
      <w:r>
        <w:rPr>
          <w:color w:val="000000"/>
          <w:sz w:val="27"/>
          <w:szCs w:val="27"/>
        </w:rPr>
        <w:t xml:space="preserve">       </w:t>
      </w:r>
      <w:r>
        <w:rPr>
          <w:b/>
          <w:color w:val="000000"/>
          <w:sz w:val="24"/>
          <w:szCs w:val="24"/>
        </w:rPr>
        <w:t>Не забыть</w:t>
      </w:r>
    </w:p>
    <w:p>
      <w:pPr>
        <w:pStyle w:val="Style16"/>
        <w:spacing w:lineRule="auto" w:line="240"/>
        <w:ind w:left="77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lineRule="auto" w:line="240"/>
        <w:ind w:left="7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олько жить доведётся на свете</w:t>
        <w:br/>
        <w:t>Бывшим узникам концлагерей -</w:t>
        <w:br/>
        <w:t>Не забыть им ни фабрики смерти,</w:t>
        <w:br/>
        <w:t>Ни фашистов, что злее зверей!</w:t>
        <w:br/>
        <w:t>Треблинка, Бухенвальд и Освенцим,</w:t>
        <w:br/>
        <w:t>Маутхаузен в том же ряду...</w:t>
        <w:br/>
        <w:t>Кто попал в лапы дьявола, к немцам,-</w:t>
        <w:br/>
        <w:t>Побывал, в преисподней, в аду.</w:t>
      </w:r>
    </w:p>
    <w:p>
      <w:pPr>
        <w:pStyle w:val="Style16"/>
        <w:spacing w:lineRule="auto" w:line="240"/>
        <w:ind w:left="7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lineRule="auto" w:line="240"/>
        <w:ind w:left="772" w:hanging="0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br/>
        <w:t>Вся Земля содрогалась от горя,</w:t>
        <w:br/>
        <w:t>Не щадило зверьё и детей!</w:t>
        <w:br/>
        <w:t>Пасть чудовищная - крематорий -</w:t>
        <w:br/>
        <w:t>Что ни день пожирала людей.</w:t>
        <w:br/>
        <w:br/>
        <w:t>В этом мире - безумном, ничтожном -</w:t>
        <w:br/>
        <w:t>На кострах распинают и жгут,</w:t>
        <w:br/>
        <w:t>И сдирают безжалостно кожу</w:t>
        <w:br/>
        <w:t>На перчатки - отлично, "зергут"!</w:t>
        <w:br/>
        <w:br/>
        <w:br/>
        <w:t>И душа леденела от страха,</w:t>
        <w:br/>
        <w:t>Этот ужас вовек не избыть!</w:t>
        <w:br/>
        <w:t>Сколько  брошено жизней на плаху!</w:t>
        <w:br/>
        <w:t>Разве можно такое забыть?!</w:t>
        <w:br/>
        <w:br/>
        <w:t>Всё же узники - сильные духом!</w:t>
        <w:br/>
        <w:t>И в застенках остались людьми.</w:t>
        <w:br/>
        <w:t>Пусть погибшим земля будет пухом,</w:t>
        <w:br/>
        <w:t>Тем, кто выжил - поклон до земли!</w:t>
        <w:br/>
        <w:br/>
        <w:t>За отцов, матерей наших, дедов</w:t>
        <w:br/>
        <w:t>Крик души против всякого зла!</w:t>
        <w:br/>
        <w:t>За нелёгкую нашу Победу</w:t>
        <w:br/>
        <w:t>Боль стихами во мне проросла</w:t>
      </w:r>
      <w:r>
        <w:rPr>
          <w:color w:val="000000"/>
          <w:sz w:val="27"/>
          <w:szCs w:val="27"/>
        </w:rPr>
        <w:t>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40"/>
        <w:ind w:left="77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240"/>
        <w:ind w:left="77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77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77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4.Просмотр презентации «Концлагерь».</w:t>
      </w:r>
    </w:p>
    <w:p>
      <w:pPr>
        <w:pStyle w:val="Normal"/>
        <w:shd w:fill="FFFFFF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сколько слайдов содержат информацию об устройстве концлагеря:</w:t>
      </w:r>
    </w:p>
    <w:p>
      <w:pPr>
        <w:pStyle w:val="Normal"/>
        <w:shd w:fill="FFFFFF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Площадь, где 2 – 3 часа проходила поверка многотысячного состава узников, которая начиналась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4-х часов утра в дождь, снег , ветер и жару. 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4"/>
          <w:szCs w:val="24"/>
        </w:rPr>
        <w:t>Система охраны – сторожевые вышки и ограждение из колючей проволоки, по которой пускали</w:t>
      </w:r>
    </w:p>
    <w:p>
      <w:pPr>
        <w:pStyle w:val="Normal"/>
        <w:shd w:fill="FFFFFF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ический ток.</w:t>
      </w:r>
    </w:p>
    <w:p>
      <w:pPr>
        <w:pStyle w:val="Normal"/>
        <w:shd w:fill="FFFFFF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Бараки для заключённых.</w:t>
      </w:r>
    </w:p>
    <w:p>
      <w:pPr>
        <w:pStyle w:val="Normal"/>
        <w:shd w:fill="FFFFFF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Газовые камеры.</w:t>
      </w:r>
    </w:p>
    <w:p>
      <w:pPr>
        <w:pStyle w:val="Normal"/>
        <w:shd w:fill="FFFFFF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Крематории.</w:t>
      </w:r>
    </w:p>
    <w:p>
      <w:pPr>
        <w:pStyle w:val="Normal"/>
        <w:shd w:fill="FFFFFF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Кощунства нацистов.</w:t>
      </w:r>
    </w:p>
    <w:p>
      <w:pPr>
        <w:pStyle w:val="Normal"/>
        <w:shd w:fill="FFFFFF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Памятники.</w:t>
      </w:r>
    </w:p>
    <w:p>
      <w:pPr>
        <w:pStyle w:val="Normal"/>
        <w:shd w:fill="FFFFFF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Рассказ о концлагерях в различных странах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опровождается просмотром презентации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авенсбрюк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Рассказ ученика)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Это самый большой женский лагерь на территории Германии. Он предназначался для заключённых всех национальностей.92700 женщин и девушек почти всех европейских стран нашли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есь себе могилу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ополнение учителя)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ённые работали и днём, и ночью по 12 – 14 часов в сутки . Подъём в 4 часа утра.Завтрак –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кружки холодного кофе (без хлеба). Обед был для тех, кто работал только в дневную смену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баланда с брюквой или картофельными очистками. Ночная смена работала без обеда.После работы узникам выдавали 200 г хлеба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Майданек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Рассказ ученика)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герь массового уничтожения на территории Польши. В нём было истреблено 1,5 миллиона человек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ополнение учителя)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советская армия в ночь с 22 на 23 июля 1944 года освободила Люблин и расположенный рядом с ним Майданек, там нашли лишь 1500 российских военнопленных, которые были не в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оянии передвигаться из-за сильного истощения  болезней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свенцим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Рассказ ученика)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же был создан на территории Польши.Это «комбинат смерти» по уничтожению людей  с исполь-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ованием достижений техники. За годы его существования было уничтожено более 4 миллионов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ополнение учителя)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авших попытки к бегству убивали. Однажды несколько заключённых совершили побег. Их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ймали и посадили в карцер. 9 дней людям не давали ни еды, ни воды.На 10-ый день поставили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чку в водой. Ослабевшие люди бросились пить. Но тут же умирали, корчась в конвульсиях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да была отравлена. Фашисты меялись…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чевидец остался жив, потому, что не пил со всеми, а мочил в воде одежду и уже из одежды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асывал капли спасительной влаги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Саласпилс:  </w:t>
      </w:r>
      <w:r>
        <w:rPr>
          <w:rFonts w:cs="Times New Roman" w:ascii="Times New Roman" w:hAnsi="Times New Roman"/>
          <w:color w:val="000000"/>
          <w:sz w:val="24"/>
          <w:szCs w:val="24"/>
        </w:rPr>
        <w:t>(Рассказ ученика)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Это лагерь смерти в Литве. В нём погибло 100000 человек. Из них 35476 детей гитлеровцы расстреляли, удушили, сожгли заживо, закопали в землю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ополнение учителя)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этом лагере у детей брали кровь для немецких госпитолей.  Всего из детских телес было выкачано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с половинои тысячи литров крови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ился рассказ девочки – узницы этого лагеря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рассказывает ребёнок)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"Через несколько дней солдаты всех группами выводили из барака и вели через двор в больницу. Там нас выстроили в очередь. Мы не знали, что с нами будут делать. Потом пришел немецкий доктор, большой и сердитый, и другой немец, я не видела, что они делали впереди, но какая-то девочка вдруг стала плакать и кричать, а доктор топал ногами. Мне было очень страшно... подошла моя очередь... доктор воткнул мне в руку иглу и, когда набрал полную стеклянную трубку, отпустил меня и стал брать кровь у моей сестренки Ани... Через день, нас снова повели к врачу и опять брали кровь. Скоро Аня умерла в бараке. У нас все руки были в уколах. Мы все болели, кружилась голова, каждый день умирали мальчики и девочки".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u w:val="single"/>
        </w:rPr>
        <w:t>ПРОСМОТР ФИЛЬМА «ЭКСКУРСИЯ  В  САЛАСПИЛС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»(</w:t>
      </w:r>
      <w:r>
        <w:rPr/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https://youtu.be/Xwt8RqJMdDk)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точный рацион состоял из 150 – 300 г хлеба наполовину смешанного с опилками и чашки супа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овощных отходов. Мылись холодной водой. Детей специально заражали болезнями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месте детских бараков всегда лежат цветы и игрушки.</w:t>
      </w:r>
    </w:p>
    <w:p>
      <w:pPr>
        <w:pStyle w:val="Normal"/>
        <w:shd w:fill="FFFFFF" w:val="clear"/>
        <w:spacing w:lineRule="atLeast" w:line="3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сенхауз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герь смерти, где 9 лет исстреблялилюдей. Здесь было уничтожено более 100000 человек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этом лагере тоже был комитет сопротивления, но фашисты его раскрыли. Предполагалось, что 21.04. 1945г. узников погрузят на баржи, вывезут в открытое море и затопят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х повели колоннами по 500 человек к берегам Балтийского моря. Это был «марш смерти»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ющих и обессиленых расстреливали. Но осуществить задуманное не удалось, в первых числах мая 1945 года советские войска освободили колонны на марше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Ясиновец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ссказ ребёнка)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Это концлагерь в Югославии. В нём было замучено 70000человек. Бегство было невозможно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руг рвы , реки и ямы. Людей убивали кувалдами, молотками, дубинками, затаптывали башмаками, выкалывали глаза иголками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ова учителя)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шный эксперимент устроили здесь для узников их мучители.Они создали «малый лагерь»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гоне на улице. Там на жаре без воды и пищи удерживали людей, наблюдая «сколько они протянут» У людей расстраивалась психика, доходило до людоедства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утхаузен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ссказ ребёнка)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лагерь в Австрии.Через него прошли 325000 человек, из них 122767 было замучено, расстреляно, заживо сожжено. Людей заставляли трудиться в каменоломнях.</w:t>
      </w:r>
    </w:p>
    <w:p>
      <w:pPr>
        <w:pStyle w:val="Normal"/>
        <w:shd w:fill="FFFFFF" w:val="clear"/>
        <w:spacing w:lineRule="atLeas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ассказ о Януше Корчаке. </w:t>
      </w:r>
    </w:p>
    <w:p>
      <w:pPr>
        <w:pStyle w:val="Normal"/>
        <w:shd w:fill="FFFFFF" w:val="clear"/>
        <w:spacing w:lineRule="atLeast" w:line="3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идут слова учителя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м.документ </w:t>
      </w:r>
      <w:r>
        <w:rPr>
          <w:rFonts w:cs="Times New Roman" w:ascii="Times New Roman" w:hAnsi="Times New Roman"/>
          <w:b/>
          <w:sz w:val="24"/>
          <w:szCs w:val="24"/>
        </w:rPr>
        <w:t>«Януш Корчак»)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ебята, обратите, пожалуйста внимание на этого человека. Хотя он не наш с вами соотечественник, а гражданин Польши, мне очень хочется вам о нём рассказать. Этот человек известен во всём мире, как хороший врач, педагог, писатель, ведущий радиопередачи – Януш Корчак.В Польше его все звали «старый доктор», под этим именем он вёл радиопередачи. Его любили все: и взрослые, и дети за доброе сердце, ум, жертвенность, замечательные книги для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и взрослых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глядитесь в его глаза. Сколько в них доброты и боли. Как будто он заранее знал свою судьбу.</w:t>
      </w:r>
    </w:p>
    <w:p>
      <w:pPr>
        <w:pStyle w:val="Normal"/>
        <w:shd w:fill="FFFFFF" w:val="clear"/>
        <w:spacing w:lineRule="atLeast" w:line="3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shd w:fill="FFFFFF" w:val="clear"/>
        <w:spacing w:lineRule="atLeas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Януш Корчак</w:t>
      </w:r>
      <w:r>
        <w:rPr>
          <w:rFonts w:cs="Times New Roman" w:ascii="Times New Roman" w:hAnsi="Times New Roman"/>
          <w:sz w:val="24"/>
          <w:szCs w:val="24"/>
        </w:rPr>
        <w:t xml:space="preserve"> создал в Польше дом сирот для еврейских детей. Этот приют существовал как отдельное государство. У  детей были свои органы управления, своя газета, радиопередача,законы даже свой суд со статьями, первые 99 из которых оправдательные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Фашисты и этот дом сирот не оставили в покое.Сначала они запретили всякую благотворительность по отношению к этому детскому дому. И директор сам искал возможность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-то накормить  своих подопечных. Но субботние взвешивания показывали, что дети стремительно худели, лица их становились всё печальнее, одежда – всё свободнее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тем фашисты  решили, что этим детям вообще незачем жить. Они решили отправить детей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азовые камеры.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ы не знаем и никогда не узнаем. Что говорил он своим ученикам в этот день    своим ученикам,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они шли совершенно спокойны. Видимо, он поддерживал их собственной уверенностью и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койствием . А встречные не смогли сдержать рыданий. Говорят, что «рыдали даже камни на мостовой.»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 когда немцы, зная народную любовь к нему, предложили Янушу Корчаку остаться, он им вежливо ответил: </w:t>
      </w:r>
      <w:r>
        <w:rPr>
          <w:rFonts w:cs="Times New Roman" w:ascii="Times New Roman" w:hAnsi="Times New Roman"/>
          <w:b/>
          <w:sz w:val="24"/>
          <w:szCs w:val="24"/>
        </w:rPr>
        <w:t>«Благодарю вас, но это невозможно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0" cy="277050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ухенвальд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еводится как «буковый лес». Но с конца 1937 года это слово связано не с красотой природы,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 именами Баха и Гёте, родившихся близ него в городе Ваймаре, а с мучениями и пытками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ков тысяч людей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агерь смерти на территории Германии.  С помещениями для пыток и камерами для расстрелов.За период с 16 июля 1937 года – по 31 марта 1945 года мучениям здесь подверглись 238980 человек из 32 стран. Более 56545 из них нашли здесь свою смерть. Умирало каждый день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100 человек. На людях проводили эксперименты: травили горчичным газом, вызывающим ожоги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же, поили ядами, заражали малярией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обой жестокостью отличались Карл и Эльза Кох( комендант лагеря и его жена). Он придумывал очень жестокие пытки: пальцы в тисках, клеймение раскалённым железом, битьё плёткой, в которую вставлялись острия лезвий. Его жену называли «бухенвальдской ведьмой» и «фрау Абажур» за то что она снимала с людей кожу и из неё делала абажуры, шила перчатки,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ельки, сумочки.Она любила выезжать на площадь на белом коне, а эту площадь заставляла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иков вычищать зубными щётками Развлекались нацисты, создав зоопарк, в котором были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ималайские медведицы, в клетку к которым бросали ослабевших и обессиленных пленных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смотр клипа «Бухенвальдский набат.»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ю исполняет  детский  ансамбль «Непоседы»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, услышав призыв, встают. Смотрят и слушают, стоя).</w:t>
      </w:r>
    </w:p>
    <w:p>
      <w:pPr>
        <w:pStyle w:val="Normal"/>
        <w:shd w:fill="FFFFFF" w:val="clear"/>
        <w:spacing w:lineRule="atLeast" w:line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hd w:fill="FFFFFF" w:val="clear"/>
        <w:spacing w:lineRule="atLeast" w:line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. Освобождение  узников Бухенвальда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ак вы уже поняли, ребята, условия жизни в концлагерях были нечеловеческие. Но людям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хотелось выжить, увидеть своих близких, отомстить врагу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зников использовали на строительных работах, а так же на подземных заводах, где строились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емецкие ракеты  ФАУ-2. Тех, кто участвовал в секретных заданиях, потом уничтожали. Но боль-шинство умирали от непосильного труда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есной 1945 года, когда исход войны был уже ясен, нацисты приступили к реализации плана полного уничтожения концлагерей вместе с заключёнными, чтобы замести следы своих преступле-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й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менно в этот период «Бухенвальд» превратился в «лагерь смерти», все узники которого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быть уничтожены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уководство лагеря не знало, что на протяжении нескольких лет узники ведут подготовку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ружённого восстания. Групп по организации сопротивления было много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ключённые, работавшие на военных заводах, рискуя жизнью, выносили оружейные детали,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з которых потом собирали винтовки и пистолеты. Подпольщикам  из обрезков труб и добытых на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водах взрывчатых  веществ удалось смонтировать более 100 ручных гранат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сё это готовилось до подходящего момента, который должен был наступить с подходом совет-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их войск или войск союзников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 1-ому апреля групп, готовивших восстание в Бухенвальде, было 178. В них входило около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0 человек. Большинство – русские. Но и люди других национальностей тоже были.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становка с начала апреля всё более накалялась. Охранники не скрывали: вас либо отравят га-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м, либо разбомбят, но в живых не оставят никого.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ключённые стали игнорировать приказы руководства, охранников. Когда те пытались выде-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ь евреев и произвести над ними расправу, никто не вышел. Когда хотели найти подозреваемых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ольной деятельности, их прятали в бараках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 апреля . Начальник лагеря объявил построение для эвакуации всего Бухенвальда, но никто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шел. В тот же день подпольщики передали по радио призыв о помощи. Советские войска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далеко и не смогли принять сигналы, а американская армия не предприняла никаких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й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 апреля был слышен отзвук кононады орудий – фронт подошёл совсем близко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11 апреля </w:t>
      </w:r>
      <w:r>
        <w:rPr>
          <w:rFonts w:cs="Times New Roman" w:ascii="Times New Roman" w:hAnsi="Times New Roman"/>
          <w:sz w:val="24"/>
          <w:szCs w:val="24"/>
        </w:rPr>
        <w:t xml:space="preserve">узники Бухенвальда поднялись на вооруженное восстание. Командиром отрядов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стал  </w:t>
      </w:r>
      <w:r>
        <w:rPr>
          <w:rFonts w:cs="Times New Roman" w:ascii="Times New Roman" w:hAnsi="Times New Roman"/>
          <w:b/>
          <w:sz w:val="24"/>
          <w:szCs w:val="24"/>
        </w:rPr>
        <w:t>Иван  Иванович Смирн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33165" cy="4175760"/>
            <wp:effectExtent l="0" t="0" r="76200" b="7620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425196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ва отряда заключенных прорвались через проволочное заграждение и захватили склад воору-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ния.  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первые полчаса восстания в руки заключённых попали 200 эсэсовцев. Восставшим хотелось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асправиться с мучителями, но благодаря «железной» дисциплине удалось предотвратить самосуд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чёсывая окрестности лагеря, боевые группы захватили ещё несколько сотен охранников. 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 5 часам вечера 11 апреля над Бухенвальдом было поднято Красное знамя. Концлагерь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перешёл под контроль восставших. В течение 2-х суток лагерь находился под контролем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осставших, и лишь 13апреля туда прибыли войска союзников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. Итог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йна – это разруха, страх, слёзы, смерть. Каждый четвёртый житель страны погиб. За все эти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упления фашистских руководителей предали суду . Суд проходил в немецком городе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юрнберге. С 20 октября по 1 ноября 1946 года. Судил фашистов Международный военный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бунал.В него вошли представители государств, победивших во Второй мировой войне. Главного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фашистов – Гитлера – к тому времени уже не было в живых(он покончил с собой).   Его ближай-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х помощников приговорили к смертной казни и к разным срокам тюремного заключения. Так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чилась попытка «завоевать мир».Это было преступление против всего человечества.Раны,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есённые войной, не залечены до сих пор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ти, прежде всего, имеют право на жизнь, и все люди должны жить мирно, забыть злобу и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ависть.Узники мечтали о мире, о тёплом доме, в котором могли жить счастливо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рть замученных нельзя простить фашизму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 погибших на войне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ите мир во имя жизни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ем вместе: «Нет войне!»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cs="Calibri"/>
        </w:rPr>
        <w:t xml:space="preserve">                                          </w:t>
      </w:r>
      <w:r>
        <w:rPr/>
        <w:drawing>
          <wp:inline distT="0" distB="0" distL="0" distR="0">
            <wp:extent cx="3675380" cy="21996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/>
      </w:pPr>
      <w:r>
        <w:rPr/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лезные ссылки:</w:t>
      </w:r>
    </w:p>
    <w:p>
      <w:pPr>
        <w:pStyle w:val="Normal"/>
        <w:rPr/>
      </w:pPr>
      <w:hyperlink r:id="rId7">
        <w:r>
          <w:rPr>
            <w:rStyle w:val="InternetLink"/>
          </w:rPr>
          <w:t>http://www.9maya.ru/2012/05/08/literaturno-muzykalnaya-kompoziciya-posvyaschennaya-pamyati-velikoy-otechestvennoy-voyny.html</w:t>
        </w:r>
      </w:hyperlink>
    </w:p>
    <w:p>
      <w:pPr>
        <w:pStyle w:val="Normal"/>
        <w:rPr/>
      </w:pPr>
      <w:r>
        <w:rPr/>
        <w:t>http://nsportal.ru/shkola/vneklassnaya-rabota/library/2013/01/11/literaturno-muzykalnaya-kompozitsiya-deti-voyny</w:t>
      </w:r>
    </w:p>
    <w:p>
      <w:pPr>
        <w:pStyle w:val="Normal"/>
        <w:rPr/>
      </w:pPr>
      <w:hyperlink r:id="rId8">
        <w:r>
          <w:rPr>
            <w:rStyle w:val="InternetLink"/>
          </w:rPr>
          <w:t>http://ped-kopilka.ru/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festival.1september.ru/articles/635005/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://festival.1september.ru/articles/500341/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://festival.1september.ru/articles/500341/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://festival.1september.ru/articles/553537/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://www.liveinternet.ru/community/1223849/post288823527/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http://festival.1september.ru/articles/538760/</w:t>
        </w:r>
      </w:hyperlink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1134" w:footer="0" w:bottom="142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9maya.ru/2012/05/08/literaturno-muzykalnaya-kompoziciya-posvyaschennaya-pamyati-velikoy-otechestvennoy-voyny.html" TargetMode="External"/><Relationship Id="rId8" Type="http://schemas.openxmlformats.org/officeDocument/2006/relationships/hyperlink" Target="http://ped-kopilka.ru/" TargetMode="External"/><Relationship Id="rId9" Type="http://schemas.openxmlformats.org/officeDocument/2006/relationships/hyperlink" Target="http://festival.1september.ru/articles/635005/" TargetMode="External"/><Relationship Id="rId10" Type="http://schemas.openxmlformats.org/officeDocument/2006/relationships/hyperlink" Target="http://festival.1september.ru/articles/500341/" TargetMode="External"/><Relationship Id="rId11" Type="http://schemas.openxmlformats.org/officeDocument/2006/relationships/hyperlink" Target="http://festival.1september.ru/articles/500341/" TargetMode="External"/><Relationship Id="rId12" Type="http://schemas.openxmlformats.org/officeDocument/2006/relationships/hyperlink" Target="http://festival.1september.ru/articles/553537/" TargetMode="External"/><Relationship Id="rId13" Type="http://schemas.openxmlformats.org/officeDocument/2006/relationships/hyperlink" Target="http://www.liveinternet.ru/community/1223849/post288823527/" TargetMode="External"/><Relationship Id="rId14" Type="http://schemas.openxmlformats.org/officeDocument/2006/relationships/hyperlink" Target="http://festival.1september.ru/articles/538760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3:27:00Z</dcterms:created>
  <dc:creator>DNA7 X86</dc:creator>
  <dc:description/>
  <cp:keywords/>
  <dc:language>en-US</dc:language>
  <cp:lastModifiedBy>Dmitriy Gruzdev</cp:lastModifiedBy>
  <dcterms:modified xsi:type="dcterms:W3CDTF">2015-06-06T13:27:00Z</dcterms:modified>
  <cp:revision>2</cp:revision>
  <dc:subject/>
  <dc:title/>
</cp:coreProperties>
</file>