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Игра «Солдатский путь 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игры:</w:t>
      </w:r>
      <w:r>
        <w:rPr>
          <w:rStyle w:val="C7"/>
          <w:color w:val="000000"/>
          <w:sz w:val="28"/>
          <w:szCs w:val="28"/>
        </w:rPr>
        <w:t xml:space="preserve">    формирование у обучающихся представлений о воинском  долге, защите Отечества, земли и веры;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rStyle w:val="C7"/>
          <w:rFonts w:cs="Calibri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- закрепить понятие  «защитник Отечества», воинский долг;</w:t>
      </w:r>
    </w:p>
    <w:p>
      <w:pPr>
        <w:pStyle w:val="Normal"/>
        <w:rPr/>
      </w:pPr>
      <w:r>
        <w:rPr>
          <w:rStyle w:val="C7"/>
          <w:color w:val="000000"/>
          <w:sz w:val="28"/>
          <w:szCs w:val="28"/>
        </w:rPr>
        <w:t>- формировать уважительное отношение к воину-защитнику;</w:t>
      </w:r>
    </w:p>
    <w:p>
      <w:pPr>
        <w:pStyle w:val="Normal"/>
        <w:rPr/>
      </w:pPr>
      <w:r>
        <w:rPr>
          <w:rStyle w:val="C7"/>
          <w:color w:val="000000"/>
          <w:sz w:val="28"/>
          <w:szCs w:val="28"/>
        </w:rPr>
        <w:t>-воспитывать уважение к традициям православного мира, историческому прошлому и настоящему нашей Родины, чувство   патриотизма.</w:t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ка       Выходят дед и внук. Они  обращаются друг к друг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. Позвал я внука со двор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 открытому окн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о что идёт у вас игра?</w:t>
      </w:r>
    </w:p>
    <w:p>
      <w:pPr>
        <w:pStyle w:val="Normal"/>
        <w:rPr/>
      </w:pPr>
      <w:r>
        <w:rPr>
          <w:b/>
          <w:sz w:val="28"/>
          <w:szCs w:val="28"/>
        </w:rPr>
        <w:t>Внук</w:t>
      </w:r>
      <w:r>
        <w:rPr>
          <w:sz w:val="28"/>
          <w:szCs w:val="28"/>
        </w:rPr>
        <w:t>.  В подводную войну!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.    В войну? К чему тебе войн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слушай, командир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ойна  народам не нужн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грайте лучше в м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ёл внук, выслушав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ришёл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 спрашива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ук.</w:t>
      </w:r>
      <w:r>
        <w:rPr>
          <w:sz w:val="28"/>
          <w:szCs w:val="28"/>
        </w:rPr>
        <w:t xml:space="preserve">    «Дед, а как же в мир играть?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.( Обращаясь к зрителям.)</w:t>
      </w:r>
    </w:p>
    <w:p>
      <w:pPr>
        <w:pStyle w:val="Normal"/>
        <w:rPr/>
      </w:pPr>
      <w:r>
        <w:rPr>
          <w:sz w:val="28"/>
          <w:szCs w:val="28"/>
        </w:rPr>
        <w:t>Ловя известия, что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л эф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л, перестать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с войной, чтоб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ть училась в мир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. На страже мира стоял, стоит и будет стоять солдат, защитник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 музыку выходят девочки.)     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м, где ветер стонет и злится,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Где высокие горы стоят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храняет родные границы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оевой пограничный от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ограничники не дремлют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 родного рубежа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ше море, нашу землю,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аше небо сторож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Идут солдаты с песней боевой,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 них вокруг с любовью все глядят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всех врагов любой ценой 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трану родную нашу защит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Наша Армия родная 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отважна и силь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кому, не угрожая 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ащитит нас всех он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  Наши мальчики -  будущие защитники Отечества. Все знают «Чтобы Родине служить, надо сильным, ловким быть»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 мы испытаем будущих защитников. Они пройдут через все испытания солдатской жизни. За победу в испытаниях-конкурсах участникам присваивается очередное звание, вручаются соответствующие погон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ая цель игрока - получить самое высокое звание, дойти до чина «генерала». Поэтому и игра называется «Солдатский путь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ы выдержать все трудные испытания? Тогда, вперё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вучат позывные  трубы.  Девочки  читают стих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Тара-ра, тара- ра!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руба зовёт и в путь п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ам предстоит практически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вой долг патриотический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еред Отчизной выполнять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ва года в армии «пахат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Дружно в школу мы ходили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дрались мы, и шутили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месте двойки получ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 с уроков убег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Вы спокойно там служите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исьма чаще нам пишите,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Ждать мы будем вас любимых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звращайтесь все живым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Звучит патриотический марш .Девочки машут платочками, смахивают сле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 переодеваются  в солдатскую фор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доехали до мес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звучит команда :-«Слезьте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х глядеть на нас созва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Молодыми» обозвал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лянуться не успели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 уже переодели!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– сержант, тут самый главны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 я ставлю перед ва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Стариков» не обиж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ть полы за них, стирать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у нас-то цель друг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ленивый даже зна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ох солдат, что не мечта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асти до генера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жем прямо без запин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генералу есть тропинка!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па к «генералу» уж очень терни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нивый туда доползёт лет за 3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ы вам солдатское слово даё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к цели своей за год дойд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 В конкурсе участвуют два подразделения. Дети по подразделениям разделены заране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Конкурсы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Устав в арм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от первые «тернии» встретил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ставу  привыкнуть должны вы  сей ж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тся учиться, как честь отд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цу без устали сутки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армейцы, 1-й конкурс: построить команду, маршировка, 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подраздел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Представление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ты, он, 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-  дружная семья.</w:t>
      </w:r>
    </w:p>
    <w:p>
      <w:pPr>
        <w:pStyle w:val="Normal"/>
        <w:rPr/>
      </w:pPr>
      <w:r>
        <w:rPr>
          <w:sz w:val="28"/>
          <w:szCs w:val="28"/>
        </w:rPr>
        <w:t>Большеглазых, озор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х, добрых и смеш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ём, и пляш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семейкой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подвиги п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товы мчаться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руса и "зануду"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елаем брать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о добьёмся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язаться мы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ражайтесь лучше с нами(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вас победим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подраздел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едставление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Мы – мальчишки настоя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игде не пропа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ажаемся отва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нцуем, и п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мы себя найд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мы мальч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лет через 10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ем за Родину нашу сто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илы накопим, мы знания накоп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, кто постарше и девочки н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удут дома спокойно сп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водятся  итоги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Теоре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дут об армии по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ужия виды, стратегия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ны и награды учите за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проверить вашу теоретическую подготовку по воен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ждая команда получает вопрос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то прокладывает проходы в минных пол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то принимает донесения от разведч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колько лошадей в эскадр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зовите самое высокое звание, существовавшее в русской арм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зовите самую известную среди моряков одежду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Кто преградит противнику путь минными по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. Подводятся итог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Тактические  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чередные муч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тся тактические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ник, чтобы сбить нас с 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яет сверху, снизу, сб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тоже не лыком ш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хнули разом -  враги отби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ейцы, настало время первых тактических учений. Я выдаю вам пакеты с письмом, где сообщается о местонахождении противника. Пока письмо дошло до части, оно приобрело  потрёпанный вид. Вы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рать из кусков целое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фровать написанны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ь местонахождение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ник обнаружен! Начнём бой, но необычный … «Бой послов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м итоги конкур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«На  прива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 отдыхают. Поют. Конкурс  военн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это время где-то их ждут, помнят, лю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нсценируют песню  «У нас во дворе листопад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м итог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Физподгото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иры подразделений читают.</w:t>
      </w:r>
    </w:p>
    <w:p>
      <w:pPr>
        <w:pStyle w:val="Normal"/>
        <w:rPr/>
      </w:pPr>
      <w:r>
        <w:rPr>
          <w:sz w:val="28"/>
          <w:szCs w:val="28"/>
        </w:rPr>
        <w:t>1.Чтобы храбры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иходится ночами не спать.</w:t>
      </w:r>
    </w:p>
    <w:p>
      <w:pPr>
        <w:pStyle w:val="Normal"/>
        <w:rPr/>
      </w:pPr>
      <w:r>
        <w:rPr>
          <w:sz w:val="28"/>
          <w:szCs w:val="28"/>
        </w:rPr>
        <w:t>Приёмы самбо и тхэкво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 прилежно мы от и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 полной выкладкой бое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20 км бегаем ст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м в футбол, волейбол и хоккей.</w:t>
      </w:r>
    </w:p>
    <w:p>
      <w:pPr>
        <w:pStyle w:val="Normal"/>
        <w:rPr/>
      </w:pPr>
      <w:r>
        <w:rPr>
          <w:sz w:val="28"/>
          <w:szCs w:val="28"/>
        </w:rPr>
        <w:t>С физподготовкой у нас всё  «о кей»!</w:t>
      </w:r>
    </w:p>
    <w:p>
      <w:pPr>
        <w:pStyle w:val="Normal"/>
        <w:rPr/>
      </w:pPr>
      <w:r>
        <w:rPr>
          <w:sz w:val="28"/>
          <w:szCs w:val="28"/>
        </w:rPr>
        <w:t>-Отжимание  (1солдат от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ыжки на 1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йка в позе «ласт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ихи об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м итоги конкур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Наряд на кухне.</w:t>
      </w:r>
    </w:p>
    <w:p>
      <w:pPr>
        <w:pStyle w:val="Normal"/>
        <w:rPr/>
      </w:pPr>
      <w:r>
        <w:rPr>
          <w:sz w:val="28"/>
          <w:szCs w:val="28"/>
        </w:rPr>
        <w:t>Дежурство на кухне-так просто 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у почистил – и отдыхай.</w:t>
      </w:r>
    </w:p>
    <w:p>
      <w:pPr>
        <w:pStyle w:val="Normal"/>
        <w:rPr/>
      </w:pPr>
      <w:r>
        <w:rPr>
          <w:sz w:val="28"/>
          <w:szCs w:val="28"/>
        </w:rPr>
        <w:t>Выпил  компотик , перловку по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делал тысячу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л, драил – кастрюли б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ня- курорт для голодн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«Солдатская карт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1 представителю от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ить картошку, чтобы кожура образовала непрерывную ленту. Разрезать её на 2 равные полов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 для команд.</w:t>
      </w:r>
    </w:p>
    <w:p>
      <w:pPr>
        <w:pStyle w:val="Normal"/>
        <w:rPr/>
      </w:pPr>
      <w:r>
        <w:rPr>
          <w:sz w:val="28"/>
          <w:szCs w:val="28"/>
        </w:rPr>
        <w:t>1.Зонтик я - весь белый , белы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Я большой и очень смелы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Я по воздуху летаю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 облаков людей спуск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друг из чёрной темноты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небе выросли куст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 они то голубые , пунцовые, золоты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аспускаются цветы небывал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рмане моём замечательный друг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н знает  где север, он знает где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рыльев нет у этой птицы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о нельзя не подивитьс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ишь распустит птица хвос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 поднимется до звё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 водой железный кит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нём и ночью кит не спит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нём и ночью под водой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храняет твой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ыстро в небе проплывает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бгоняет птиц полёт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еловек им управля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то такое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дводим итоги конкур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Скоро  домой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ждый солдат всё время службы помнит дом, место где он родился, своих родных.</w:t>
      </w:r>
    </w:p>
    <w:p>
      <w:pPr>
        <w:pStyle w:val="Normal"/>
        <w:rPr/>
      </w:pPr>
      <w:r>
        <w:rPr>
          <w:sz w:val="28"/>
          <w:szCs w:val="28"/>
        </w:rPr>
        <w:t>Конкурс  «Письмо домой» (По 1 человеку от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дети отвечают на вопросы, спрятанные в ромашке.</w:t>
      </w:r>
    </w:p>
    <w:p>
      <w:pPr>
        <w:pStyle w:val="Normal"/>
        <w:rPr/>
      </w:pPr>
      <w:r>
        <w:rPr>
          <w:sz w:val="28"/>
          <w:szCs w:val="28"/>
        </w:rPr>
        <w:t>(Вопросы об  истории  родного горо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м итоги конкур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 Через все тернии вы прош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опу генеральскую всё же нашл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Вручаются  погоны  победителя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те, что за ди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 иголочки б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иты погоны глад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ь полным - полна мед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их бодрый, бо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 рядовой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верьте, вам сов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генера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оданчике л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чки писем от дев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, фото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 сыновей, отч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победный марш входят девочки в русских костюмах, встречают с караваем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Руси такой обычай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 хлебом-солью всех встреча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оин -  в дом, хозяйке- радост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удем гостя вел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 великую Победу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а достоинство и честь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лава русскому солдату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то принёс такую 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юду слышен гром салют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юду музыка слышн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 хлебом вам поклон приноси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желаем всем добра.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В подарок мальчикам девочки дарят сувениры и танец. 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26:00Z</dcterms:created>
  <dc:creator>Admin</dc:creator>
  <dc:description/>
  <cp:keywords/>
  <dc:language>en-US</dc:language>
  <cp:lastModifiedBy>Admin</cp:lastModifiedBy>
  <dcterms:modified xsi:type="dcterms:W3CDTF">2015-06-06T13:30:00Z</dcterms:modified>
  <cp:revision>18</cp:revision>
  <dc:subject/>
  <dc:title/>
</cp:coreProperties>
</file>