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Чеканина Вера Павловн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К ОУ Гимназии «АРТ-ЭТЮД»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родительски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мирование адекватной самооценк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статочно часто, приходя на прием к психологу, родители озвучивают проблему так: «У моего ребенка низкая самооценка. Что-нибудь сделайте!». Если ребенку 7 – 9 лет, то сделать что-то могут только родители. Поч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ребенка с родителем является первым опытом взаимодействия с окружающим миром. Этот опыт закрепляется и формирует определенные модели поведения и личностное отношение ребенка к миру, другим людям и се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первых этапов социализации ребенка – адаптация к требованиям начальной школы. В этот период и педагоги, и родители начинают обращать внимание на некоторые неадаптивные формы поведения ребенка или особенности его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развития личности ребенка является формирование адекватной самооценки. В самооценке «отражается то, что ребенок узнает о себе от других, и его возрастающая собственная активность, направленная на осознание своих действий и личностных качест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устойчивая самооценка формируется у детей под влиянием оценок со стороны окружающих прежде всего – ближайших взрослых и сверстников, в процессе собственной деятельности ребенка и самостоятельной оценки ее резуль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 лежит в основе формирования у ребенка уверенности в себе и своих возможностях, выступает основанием для развития личной полноценности и компетентности. Неадекватная самооценка (как заниженная, так и завышенная), напротив, препятствует раскрытию и реализации возможностей и способностей ребенка, ведет к возникновению внутренних конфликтов, нарушений общения и в целом свидетельствует о неблагополучном развитии личност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живание ребенком отношения к нему значимых взрослых постепенно становится его собственным самовосприятием, отражающимся в самооценке. Прослеживается связь между социальной ситуацией развития и самооценкой младшего шк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вшись вопросом, какие аспекты отношений родителей наиболее важны для формирования самооценки ребенка, я провела исследование учеников 2 класса гимназии и их родителей. В результате мною были выявлены наиболее значимые для формирования адекватной самооценки родительские отношения, которые условно разделены на 3 груп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отношения, характеризующие личность родител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ая тревожность</w:t>
      </w:r>
      <w:r>
        <w:rPr>
          <w:sz w:val="28"/>
          <w:szCs w:val="28"/>
        </w:rPr>
        <w:t xml:space="preserve"> за ребенка является важным фактором предупреждения невротических реакций у детей, стабилизация их поведения, повышение их доверия к миру и родителям, принятие себя как личности, формирования адекватной самооце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отношения, характеризующие взаимодействие между родителям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i/>
          <w:sz w:val="28"/>
          <w:szCs w:val="28"/>
        </w:rPr>
        <w:t>Отсутствие воспитательной конфронтации в семье.</w:t>
      </w:r>
      <w:r>
        <w:rPr>
          <w:sz w:val="28"/>
          <w:szCs w:val="28"/>
        </w:rPr>
        <w:t xml:space="preserve"> Высокая сплоченность и отсутствие разногласий членов семьи по вопросам воспитания приводят к последовательности и формированию стиля сотрудничества в семье. Слаженное взаимодействие родителей создает у ребенка ощущение «прочности» окружающего мира, способствует развитию доверия к родителям и миру, что естественно оказывает благотворное влияние на процесс формирования адекватной самооце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отношения, характеризующие взаимодействие «родитель – ребенок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i/>
          <w:sz w:val="28"/>
          <w:szCs w:val="28"/>
        </w:rPr>
        <w:t>Базовое принятие ребенка,</w:t>
      </w:r>
      <w:r>
        <w:rPr>
          <w:sz w:val="28"/>
          <w:szCs w:val="28"/>
        </w:rPr>
        <w:t xml:space="preserve"> его личностных качеств и поведенческих проявлений. Принятие ребенка как личности является важным условием его благоприятного развития и самовос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i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между родителями и детьми как нельзя лучше влияет на характер взаимодействия. Сотрудничество – следствие включенности ребенка во взаимодействие, признание его прав и достоинств. Оно отражает равенство и партнерство в отношениях дет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овательность</w:t>
      </w:r>
      <w:r>
        <w:rPr>
          <w:sz w:val="28"/>
          <w:szCs w:val="28"/>
        </w:rPr>
        <w:t xml:space="preserve"> является очень важным параметром взаимодействия, отражающим то, насколько последователен и постоянен родитель в установленных им требованиях, в отношении к своему ребенку, в применении наказаний и поощрений. Ребенок легко ориентируется в предсказуемой среде, может «просчитать» для себя последствия и осуществить выбор.  Последовательность является следствием уверенности родителя как воспитателя и принимающего отношения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 есть, уважаемые родители, если вы хотите, чтобы у ребенка была адекватная самооценка, пожалуйс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зберитесь с собственной тревожностью. Не пугайте ребенка чрезмерно, дайте ему возможность исследовать мир и действовать в нем. Запрещайте только то, что действительно опасно для жизни, учите действовать правильно (опасно переходить дорогу на красный свет – научите ребенка переходить дорогу на зеленый сигнал светофора!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зберитесь со своими запретами в семье – нельзя, чтобы один родитель разрешал то, что запрещает другой. Папа считает, что мальчик должен ломать игрушки, ведь «он же мальчик!», а мама наказывает ребенка за сломанные игрушки. При этом запрещает папе покупать новые игрушки – а папа – покупает! Угадайте, как себя чувствует ребенок? Что с ним происходит? В каких «ножницах» оценок самых близких людей он живет? И как формируется его самооценк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айте ребенка (посильно!) в трудовые поручения, учите его доводить начатое дело до конца – а для этого ему нужна ваша помощь! Вместе мойте посуду, наводите порядок, полите грядки и мойте машину. Цените вклад ребенка, будьте терпеливы, хвалите (даже авансом), благодарите, поддерживайте желание помоч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! Не запрещайте назавтра то, что разрешали сегодня. Не делайте вид, что сегодня не заметили плохого поведения ребенка – реагируйте сразу. Иначе вы «взорветесь» через неделю, день или месяц – но ребенок даже не поймет, чем вызван ваш гнев! Думайте, прежде чем наказать. Объявив, что больше «никогда никуда не пойдете вместе», вы обречены нарушить свое слово. Ваша непоследовательность приводит к недоверию со стороны ребенка и росту его неуверенности в непредсказуем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азовое принятие – самое сложное. Оно не означает вседозволенности, либеральности и безнаказанности. Принимая ребенка в целом, как неповторимую личность, мы можем быть недовольными его поступками и мы имеем право его воспитывать. Это наш долг перед ребенком, в первую очередь. Затем мы и нужны нашим детям!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1</dc:creator>
  <dc:description/>
  <cp:keywords/>
  <dc:language>en-US</dc:language>
  <cp:lastModifiedBy>Admin</cp:lastModifiedBy>
  <dcterms:modified xsi:type="dcterms:W3CDTF">2010-09-28T03:50:00Z</dcterms:modified>
  <cp:revision>5</cp:revision>
  <dc:subject/>
  <dc:title>Чеканина Вера Павловна </dc:title>
</cp:coreProperties>
</file>