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br/>
      </w:r>
      <w:r>
        <w:rPr>
          <w:rStyle w:val="C5"/>
          <w:rFonts w:cs="Calibri" w:ascii="Calibri" w:hAnsi="Calibri"/>
          <w:b/>
          <w:bCs/>
          <w:color w:val="000000"/>
          <w:sz w:val="40"/>
          <w:szCs w:val="40"/>
        </w:rPr>
        <w:t>«Курильщик-сам себе могильщик»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18"/>
          <w:rFonts w:cs="Arial" w:ascii="Calibri" w:hAnsi="Calibri"/>
          <w:color w:val="000000"/>
        </w:rPr>
        <w:t>Рассказать учащимся об истории возникновения табакокурения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8c1"/>
          <w:rFonts w:cs="Arial" w:ascii="Calibri" w:hAnsi="Calibri"/>
          <w:color w:val="000000"/>
        </w:rPr>
        <w:t>Показать пагубное воздействие вредных веществ на организм челове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8c1"/>
          <w:rFonts w:cs="Arial" w:ascii="Calibri" w:hAnsi="Calibri"/>
          <w:color w:val="000000"/>
        </w:rPr>
        <w:t>Выработать негативное отношение к курению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Оборудование: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Музыкальное сопровождение; листы ватмана, подборка журналов с цветными картинками, костюмы для сказки, фломастеры, клей, ножницы.</w:t>
      </w:r>
    </w:p>
    <w:p>
      <w:pPr>
        <w:pStyle w:val="C2"/>
        <w:spacing w:lineRule="atLeast" w:line="30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План проведения:</w:t>
      </w:r>
    </w:p>
    <w:p>
      <w:pPr>
        <w:pStyle w:val="C2"/>
        <w:spacing w:lineRule="atLeast" w:line="30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0"/>
          <w:rFonts w:cs="Calibri" w:ascii="Calibri" w:hAnsi="Calibri"/>
          <w:b/>
          <w:bCs/>
          <w:color w:val="000000"/>
        </w:rPr>
        <w:t>I.</w:t>
      </w:r>
      <w:r>
        <w:rPr>
          <w:rStyle w:val="C1"/>
          <w:rFonts w:cs="Calibri" w:ascii="Calibri" w:hAnsi="Calibri"/>
          <w:color w:val="000000"/>
        </w:rPr>
        <w:t>   Вводная часть – Организационный момент.</w:t>
      </w:r>
    </w:p>
    <w:p>
      <w:pPr>
        <w:pStyle w:val="C2"/>
        <w:spacing w:lineRule="atLeast" w:line="30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0c1"/>
          <w:rFonts w:cs="Calibri" w:ascii="Calibri" w:hAnsi="Calibri"/>
          <w:b/>
          <w:bCs/>
          <w:color w:val="000000"/>
        </w:rPr>
        <w:t>II.</w:t>
      </w:r>
      <w:r>
        <w:rPr>
          <w:rStyle w:val="C1"/>
          <w:rFonts w:cs="Calibri" w:ascii="Calibri" w:hAnsi="Calibri"/>
          <w:color w:val="000000"/>
        </w:rPr>
        <w:t>  Основная часть -Занятие.</w:t>
      </w:r>
    </w:p>
    <w:p>
      <w:pPr>
        <w:pStyle w:val="C2"/>
        <w:spacing w:lineRule="atLeast" w:line="30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0c1"/>
          <w:rFonts w:cs="Calibri" w:ascii="Calibri" w:hAnsi="Calibri"/>
          <w:b/>
          <w:bCs/>
          <w:color w:val="000000"/>
        </w:rPr>
        <w:t>III.</w:t>
      </w:r>
      <w:r>
        <w:rPr>
          <w:rStyle w:val="C1"/>
          <w:rFonts w:cs="Calibri" w:ascii="Calibri" w:hAnsi="Calibri"/>
          <w:color w:val="000000"/>
        </w:rPr>
        <w:t> Итог. Награждение.</w:t>
      </w:r>
    </w:p>
    <w:p>
      <w:pPr>
        <w:pStyle w:val="C1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0c27"/>
          <w:rFonts w:cs="Calibri" w:ascii="Calibri" w:hAnsi="Calibri"/>
          <w:b/>
          <w:bCs/>
          <w:color w:val="000000"/>
          <w:sz w:val="32"/>
          <w:szCs w:val="32"/>
        </w:rPr>
        <w:t>Ход занятия.</w:t>
      </w:r>
    </w:p>
    <w:p>
      <w:pPr>
        <w:pStyle w:val="C2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I. Организационный момент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1.Дети рассаживаются за 2 – 3 стола, т.е. делятся на группы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2. Сообщение темы и цели занятия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II. Основная часть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Сегодня мы с вами поговорим о том, что же такое курение и какое влияние оно оказывает на организм человека. Многие говорят, что курение никак не влияет на здоровье. А вы, как думаете? (Ответы детей.)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Послушайте стихотворение и ответьте на вопрос: «Для чего же люди курят?»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(Читает ребенок.)</w:t>
      </w:r>
    </w:p>
    <w:p>
      <w:pPr>
        <w:pStyle w:val="C4c15c3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НЕУЖЕЛИ ВСЕХ ГЛУПЕЙ?</w:t>
        </w:r>
      </w:hyperlink>
    </w:p>
    <w:p>
      <w:pPr>
        <w:pStyle w:val="C15c13c1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1"/>
          <w:rFonts w:cs="Calibri" w:ascii="Calibri" w:hAnsi="Calibri"/>
          <w:color w:val="000000"/>
        </w:rPr>
        <w:t>По пустыне шел верблюд.</w:t>
      </w:r>
      <w:r>
        <w:rPr>
          <w:rFonts w:cs="Calibri" w:ascii="Calibri" w:hAnsi="Calibri"/>
          <w:color w:val="000000"/>
        </w:rPr>
        <w:br/>
      </w:r>
      <w:r>
        <w:rPr>
          <w:rStyle w:val="C18c1"/>
          <w:rFonts w:cs="Calibri" w:ascii="Calibri" w:hAnsi="Calibri"/>
          <w:color w:val="000000"/>
        </w:rPr>
        <w:t>Нёс верблюд товаров пуд.</w:t>
      </w:r>
      <w:r>
        <w:rPr>
          <w:rFonts w:cs="Calibri" w:ascii="Calibri" w:hAnsi="Calibri"/>
          <w:color w:val="000000"/>
        </w:rPr>
        <w:br/>
      </w:r>
      <w:r>
        <w:rPr>
          <w:rStyle w:val="C18c1"/>
          <w:rFonts w:cs="Calibri" w:ascii="Calibri" w:hAnsi="Calibri"/>
          <w:color w:val="000000"/>
        </w:rPr>
        <w:t>Мысли мучили его:</w:t>
      </w:r>
      <w:r>
        <w:rPr>
          <w:rFonts w:cs="Calibri" w:ascii="Calibri" w:hAnsi="Calibri"/>
          <w:color w:val="000000"/>
        </w:rPr>
        <w:br/>
      </w:r>
      <w:r>
        <w:rPr>
          <w:rStyle w:val="C18c1"/>
          <w:rFonts w:cs="Calibri" w:ascii="Calibri" w:hAnsi="Calibri"/>
          <w:color w:val="000000"/>
        </w:rPr>
        <w:t>- Люди курят для чего?</w:t>
      </w:r>
    </w:p>
    <w:p>
      <w:pPr>
        <w:pStyle w:val="C17c15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1"/>
          <w:rFonts w:cs="Calibri" w:ascii="Calibri" w:hAnsi="Calibri"/>
          <w:color w:val="000000"/>
        </w:rPr>
        <w:t>Ведь куренье – это вред!</w:t>
      </w:r>
      <w:r>
        <w:rPr>
          <w:rFonts w:cs="Calibri" w:ascii="Calibri" w:hAnsi="Calibri"/>
          <w:color w:val="000000"/>
        </w:rPr>
        <w:br/>
      </w:r>
      <w:r>
        <w:rPr>
          <w:rStyle w:val="C18c1"/>
          <w:rFonts w:cs="Calibri" w:ascii="Calibri" w:hAnsi="Calibri"/>
          <w:color w:val="000000"/>
        </w:rPr>
        <w:t>Каждый знает с детских лет.</w:t>
      </w:r>
      <w:r>
        <w:rPr>
          <w:rFonts w:cs="Calibri" w:ascii="Calibri" w:hAnsi="Calibri"/>
          <w:color w:val="000000"/>
        </w:rPr>
        <w:br/>
      </w:r>
      <w:r>
        <w:rPr>
          <w:rStyle w:val="C18c1"/>
          <w:rFonts w:cs="Calibri" w:ascii="Calibri" w:hAnsi="Calibri"/>
          <w:color w:val="000000"/>
        </w:rPr>
        <w:t>Но ученью вопреки -</w:t>
      </w:r>
      <w:r>
        <w:rPr>
          <w:rFonts w:cs="Calibri" w:ascii="Calibri" w:hAnsi="Calibri"/>
          <w:color w:val="000000"/>
        </w:rPr>
        <w:br/>
      </w:r>
      <w:r>
        <w:rPr>
          <w:rStyle w:val="C18c1"/>
          <w:rFonts w:cs="Calibri" w:ascii="Calibri" w:hAnsi="Calibri"/>
          <w:color w:val="000000"/>
        </w:rPr>
        <w:t>Курят даже старики!</w:t>
      </w:r>
    </w:p>
    <w:p>
      <w:pPr>
        <w:pStyle w:val="C17c15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1"/>
          <w:rFonts w:cs="Calibri" w:ascii="Calibri" w:hAnsi="Calibri"/>
          <w:color w:val="000000"/>
        </w:rPr>
        <w:t>Неужели всех глупей</w:t>
      </w:r>
      <w:r>
        <w:rPr>
          <w:rFonts w:cs="Calibri" w:ascii="Calibri" w:hAnsi="Calibri"/>
          <w:color w:val="000000"/>
        </w:rPr>
        <w:br/>
      </w:r>
      <w:r>
        <w:rPr>
          <w:rStyle w:val="C18c1"/>
          <w:rFonts w:cs="Calibri" w:ascii="Calibri" w:hAnsi="Calibri"/>
          <w:color w:val="000000"/>
        </w:rPr>
        <w:t>Человек среди зверей?</w:t>
      </w:r>
      <w:r>
        <w:rPr>
          <w:rFonts w:cs="Calibri" w:ascii="Calibri" w:hAnsi="Calibri"/>
          <w:color w:val="000000"/>
        </w:rPr>
        <w:br/>
      </w:r>
      <w:r>
        <w:rPr>
          <w:rStyle w:val="C18c1"/>
          <w:rFonts w:cs="Calibri" w:ascii="Calibri" w:hAnsi="Calibri"/>
          <w:color w:val="000000"/>
        </w:rPr>
        <w:t>Если бы верблюд курил,</w:t>
      </w:r>
      <w:r>
        <w:rPr>
          <w:rFonts w:cs="Calibri" w:ascii="Calibri" w:hAnsi="Calibri"/>
          <w:color w:val="000000"/>
        </w:rPr>
        <w:br/>
      </w:r>
      <w:r>
        <w:rPr>
          <w:rStyle w:val="C18c1"/>
          <w:rFonts w:cs="Calibri" w:ascii="Calibri" w:hAnsi="Calibri"/>
          <w:color w:val="000000"/>
        </w:rPr>
        <w:t>Кто бы груз перевозил?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Есть такое выражение: «Здоровье - это еще не все, но все без здоровья - это ничто!»  Как вы понимаете смысл этих слов? (Ответы детей.)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Послушайте народную притчу: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16"/>
          <w:rFonts w:cs="Calibri" w:ascii="Calibri" w:hAnsi="Calibri"/>
          <w:color w:val="000000"/>
          <w:sz w:val="28"/>
          <w:szCs w:val="28"/>
        </w:rPr>
        <w:t>(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rFonts w:cs="Calibri" w:ascii="Calibri" w:hAnsi="Calibri"/>
          <w:color w:val="000000"/>
        </w:rPr>
        <w:t>Читает ребенок</w:t>
      </w:r>
      <w:r>
        <w:rPr>
          <w:rStyle w:val="C16"/>
          <w:rFonts w:cs="Calibri" w:ascii="Calibri" w:hAnsi="Calibri"/>
          <w:color w:val="000000"/>
          <w:sz w:val="28"/>
          <w:szCs w:val="28"/>
        </w:rPr>
        <w:t>.)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Старик на рынке торгует табаком и приговаривает: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Покупайте табак! Мой табак не простой, а с секретом. От него собака не укусит, вор в дом не залезет, стариком не станешь!»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Молодой человек подошел к продавцу и говорит: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А почему собака не укусит?»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Потому, что с палкой ходить будешь!»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А почему вор в дом не залезет?»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Так всю ночь кашлять будешь!»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А почему стариком не стану?»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Потому, что до старости не доживешь!»</w:t>
      </w:r>
    </w:p>
    <w:p>
      <w:pPr>
        <w:pStyle w:val="C6c10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Оказывается, мы сами можем сделать себя здоровым или больным человеком. Ученые  говорят нам о том, что курение приносит огромный вред нашему здоровью. С их доводами мы не можем не согласиться, т.к. они основаны на практических исследованиях.</w:t>
      </w:r>
    </w:p>
    <w:p>
      <w:pPr>
        <w:pStyle w:val="C6c10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Но, давайте мы сами попробуем разобраться в этом. Как вы думаете, что способствует тому или иному  поведению людей? (Ответы – Привычки.)</w:t>
      </w:r>
    </w:p>
    <w:p>
      <w:pPr>
        <w:pStyle w:val="C6c10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Какие бывают привычки? (Ответы – полезные и вредные.) Назовите полезные привычки. (Ответы.) Назовите вредные привычки. (Ответы.)</w:t>
      </w:r>
    </w:p>
    <w:p>
      <w:pPr>
        <w:pStyle w:val="C6c10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Как вы считаете, к каким привычкам относится курение? (Ответы.)</w:t>
      </w:r>
    </w:p>
    <w:p>
      <w:pPr>
        <w:pStyle w:val="C6c8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Вы можете своими словами сказать, что же такое привычка? (Ответы.)</w:t>
      </w:r>
    </w:p>
    <w:p>
      <w:pPr>
        <w:pStyle w:val="C6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А теперь прочитаем точное определение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Самой распространенной вредной привычкой является курение. И самое страшное, что дети и подростки тоже начинают курить, сами не понимая того, насколько это опасно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Но теперь все говорят о том, что курение – большой вред!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Как вы считаете, почему же дети начинают следовать этой привычке? (Ответы – чтобы казаться взрослее.)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Какой же, все-таки, вред может нанести курение? (Ответы.)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Посмотрите, сколько опасных веществ содержится в дыме сигареты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Как вы думаете, что является самым опасным из этого списка? (Ответы – никотин.)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Сейчас ребята для вас покажут инсценировку сказки,  заметьте, как изменилось здоровье главной героини после того, как она начала курить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казка «Муха-Цокотуха»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Муха, муха-цокотуха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Позолоченное брюхо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Муха по полю пошла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Табачок она нашла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ела мухонька в карету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Закурила сигарету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Увлеклася табачком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Подавилася дымком…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А противный паучок-табачок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Нашу муху в уголок поволок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игареткой угощает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Долгой жизни обещает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Воз здоровья и успех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И здоровый детский смех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Цокотуха улыбнулась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игареткой затянулась…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Вот прошло немало дней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Посмотрите, что же с ней?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Наша муха изменилась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В инвалида превратилась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Глазки больше не горят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Зубы желтизной блестят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ердце бешено стучит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Платье нервно теребит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Дайте мухе табачку!»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Больше, братцы, не могу!»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тала бешено кричать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Нету, больше, сил молчать!»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Вдруг откуда ни возьмись –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Маленький комарик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А в руке его горит –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Маленький фонарик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Муха, муха, не дури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cs="Calibri" w:ascii="Calibri" w:hAnsi="Calibri"/>
          <w:color w:val="000000"/>
        </w:rPr>
        <w:t>Брось сигарку, не кури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 семинара я лечу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И помочь тебе хочу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Лучше, муха, попляши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Почитай, да попиши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вежим воздухом дыши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игарету затуши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Будешь, муха, хороша –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Расцветет твоя душа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И с тобою мы вдвоем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Без сигарки проживем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Ты не бойся старичка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Ты побойся табачка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Эта злая паутина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остоит из никотина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Вещества проходят в кровь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Ты слабеешь вновь и вновь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Испугалась цокотуха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Затряслась злачоным брюхом: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«Помоги ты мне, комар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Я поставлю самовар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Мы чайку с тобой попьем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Очень дружно заживем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Я теперь примерной стану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И курить я перестану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Обещаю не тужить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 сигаретой не дружить!»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И с тех пор они живут,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И здоровье берегут!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Ребята, изменилось здоровье мухи после того, как она начала курить? (Ответы – зубы пожелтели, сердце стало болеть.)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А теперь давайте посмотрим, на какие органы оказывает свое пагубное влияние сигаретный дым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Итак, давайте сделаем вывод: какой же вред приносит  курение? (Ответы.)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Что же нужно запомнить?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Еще в давние годы шла борьба с курением. Люди придумали пословицы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Сейчас попробуйте сами собрать пословицу из отдельных слов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       </w:t>
      </w:r>
      <w:r>
        <w:rPr>
          <w:rStyle w:val="C1"/>
          <w:rFonts w:cs="Calibri" w:ascii="Calibri" w:hAnsi="Calibri"/>
          <w:color w:val="000000"/>
        </w:rPr>
        <w:t>Детям раздаются разрезанные пословицы: «Табак и верзилу сведет в могилу!», «Когда появляется табак, удаляется разум!», «Поздоровавшись с сигаретой, попрощайся с умом!» (Дети собирают пословицы.)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Может быть, кто-то из вас знает пословицы о курении? (Ответы детей)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rFonts w:cs="Calibri" w:ascii="Calibri" w:hAnsi="Calibri"/>
          <w:b/>
          <w:bCs/>
          <w:color w:val="000000"/>
          <w:sz w:val="28"/>
          <w:szCs w:val="28"/>
        </w:rPr>
        <w:t>Пословицы о вреде курения.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3c16"/>
          <w:rFonts w:cs="Calibri" w:ascii="Calibri" w:hAnsi="Calibri"/>
          <w:color w:val="000000"/>
          <w:sz w:val="28"/>
          <w:szCs w:val="28"/>
        </w:rPr>
        <w:t>(</w:t>
      </w:r>
      <w:r>
        <w:rPr>
          <w:rStyle w:val="C3c1"/>
          <w:rFonts w:cs="Calibri" w:ascii="Calibri" w:hAnsi="Calibri"/>
          <w:color w:val="000000"/>
        </w:rPr>
        <w:t>Читают дети.)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то много курит, у того зубы желтеют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аждая выкуренная сигарета – это вбитый железный гвоздь в крышку своего гроба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то курит табак, тот себе враг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то табак жует, тот долго не живет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урение – дурная привычка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то табачное зелье любит, тот сам себя губит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урение – медленное самоубийство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урение не личное дела, а большое общественное зло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c11"/>
          <w:rFonts w:cs="Calibri" w:ascii="Calibri" w:hAnsi="Calibri"/>
          <w:color w:val="000000"/>
        </w:rPr>
        <w:t>Курение – смерть в рассрочку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урение – чудовище, созданное человеком.</w:t>
      </w:r>
    </w:p>
    <w:p>
      <w:pPr>
        <w:pStyle w:val="C2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урение – чума 21 века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урильщик сам себе могильщик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Курит один, а плоды курения достаются многим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Один курит, а весь дом болеет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Табак – наш враг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Табак уму не товарищ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Тот, кто курит в присутствии детей, заставляет их «курить» тоже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Труд деньги собирает, а курение их по ветру пускает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С сигаретой сдружился, с окурком умрешь.</w:t>
      </w:r>
    </w:p>
    <w:p>
      <w:pPr>
        <w:pStyle w:val="C4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"/>
          <w:rFonts w:cs="Calibri" w:ascii="Calibri" w:hAnsi="Calibri"/>
          <w:color w:val="000000"/>
        </w:rPr>
        <w:t>Полюбил табак – впереди рак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Ребята, какие бы меры вы предложили по искоренению курения? (Ответы.)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А вот, послушайте, как с этой вредной привычкой борются в развитых странах: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(Читает ребенок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8c1"/>
          <w:rFonts w:cs="Arial" w:ascii="Calibri" w:hAnsi="Calibri"/>
          <w:color w:val="000000"/>
        </w:rPr>
        <w:t>Запрет на рекламу табачной продукции и пропаганда курени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8c1"/>
          <w:rFonts w:cs="Arial" w:ascii="Calibri" w:hAnsi="Calibri"/>
          <w:color w:val="000000"/>
        </w:rPr>
        <w:t>Меры экономического воздействия на курильщиков, т.е. во многих фирмах и кампаниях некурящим сотрудникам выплачиваются ежемесячные премии. Этот метод признан самым эффективны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8c1"/>
          <w:rFonts w:cs="Arial" w:ascii="Calibri" w:hAnsi="Calibri"/>
          <w:color w:val="000000"/>
        </w:rPr>
        <w:t>Строгое ограничение мест для курени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8c1"/>
          <w:rFonts w:cs="Arial" w:ascii="Calibri" w:hAnsi="Calibri"/>
          <w:color w:val="000000"/>
        </w:rPr>
        <w:t>Штраф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8c1"/>
          <w:rFonts w:cs="Arial" w:ascii="Calibri" w:hAnsi="Calibri"/>
          <w:color w:val="000000"/>
        </w:rPr>
        <w:t>Создание  медицинских учреждений для лечения курильщико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8c1"/>
          <w:rFonts w:cs="Arial" w:ascii="Calibri" w:hAnsi="Calibri"/>
          <w:color w:val="000000"/>
        </w:rPr>
        <w:t>Проведение дней здоровья в общеобразовательных учреждениях и среди взрослы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8c1"/>
          <w:rFonts w:cs="Arial" w:ascii="Calibri" w:hAnsi="Calibri"/>
          <w:color w:val="000000"/>
        </w:rPr>
        <w:t>Научно-популярные телепередачи о вреде курения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В настоящее время становится не модным курить!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Всегда помните о том, что курение – медленное самоубийство! И говорите об этом окружающим.</w:t>
      </w:r>
    </w:p>
    <w:p>
      <w:pPr>
        <w:pStyle w:val="C6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Послушайте еще одно стихотворение. В нем говорится о том, как же сохранить здоровье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(Читает ребенок).</w:t>
      </w:r>
    </w:p>
    <w:p>
      <w:pPr>
        <w:pStyle w:val="C15"/>
        <w:spacing w:lineRule="atLeast" w:line="30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чему же люди курят?</w:t>
        <w:br/>
        <w:t>Кто-нибудь мне даст ответ?</w:t>
        <w:br/>
        <w:t>Вот история такая:</w:t>
        <w:br/>
        <w:t>Родились второго мая.</w:t>
        <w:br/>
        <w:t>Два младенца, два мальчишки,</w:t>
        <w:br/>
        <w:t>Два прекрасных шалунишки.</w:t>
        <w:br/>
        <w:t>В школу вместе они ходят,</w:t>
        <w:br/>
        <w:t>Учатся на “пятаки”.</w:t>
        <w:br/>
        <w:t>Жизнь прекрасная проходит,</w:t>
        <w:br/>
        <w:t>Но не тут-то, погоди:</w:t>
        <w:br/>
        <w:t>Стал один курить - беда!</w:t>
        <w:br/>
        <w:t>Разошлись друзей пути,</w:t>
        <w:br/>
        <w:t>Сcорятся они всегда,</w:t>
        <w:br/>
        <w:t>Раскололись их мечты:</w:t>
      </w:r>
    </w:p>
    <w:p>
      <w:pPr>
        <w:pStyle w:val="C15"/>
        <w:spacing w:lineRule="atLeast" w:line="30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вадцать лет уже прошло,</w:t>
        <w:br/>
        <w:t>Встретились тогда друзья,</w:t>
        <w:br/>
        <w:t>Все, что было, все ушло:</w:t>
        <w:br/>
        <w:t>Горе, счастье и беда.</w:t>
        <w:br/>
        <w:t>Посмотрели друг на друга,</w:t>
        <w:br/>
        <w:t>Обомлели от испуга.</w:t>
        <w:br/>
        <w:t>Вроде вместе родились,</w:t>
        <w:br/>
        <w:t>Выросли:</w:t>
        <w:br/>
        <w:t>А приглядись!</w:t>
        <w:br/>
        <w:t>- Что сейчас с тобою стало? -</w:t>
        <w:br/>
        <w:t>Говорит, кто не курил.</w:t>
        <w:br/>
        <w:t>- Печень, сердце захромало,</w:t>
        <w:br/>
        <w:t>- Стал худым. Ты что, запил?</w:t>
        <w:br/>
        <w:t>- Нет.</w:t>
        <w:br/>
        <w:t>- Ты куришь?</w:t>
        <w:br/>
        <w:t>- Да, курю,</w:t>
        <w:br/>
        <w:t>И отвыкнуть не могу!</w:t>
        <w:br/>
        <w:t>- Ну, а я здоровый образ</w:t>
        <w:br/>
        <w:t>Жизни каждый день веду:</w:t>
        <w:br/>
        <w:t>И в бассейн, и на прогулки,</w:t>
        <w:br/>
        <w:t>Плаваю, в спортзал хожу.</w:t>
        <w:br/>
        <w:t>Сигарета в нашей жизни</w:t>
        <w:br/>
        <w:t>Отнимает пять минут.</w:t>
        <w:br/>
        <w:t>Выкурил ты их полтыщи -</w:t>
        <w:br/>
        <w:t>Проживешь поменьше, друг!</w:t>
      </w:r>
    </w:p>
    <w:p>
      <w:pPr>
        <w:pStyle w:val="C15"/>
        <w:spacing w:lineRule="atLeast" w:line="30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 чем же смысл?</w:t>
        <w:br/>
        <w:t>- А не курить!</w:t>
        <w:br/>
        <w:t>Надо жизнью дорожить!</w:t>
        <w:br/>
        <w:t>И здоровье - это важно -</w:t>
        <w:br/>
        <w:t>Может каждый сохранить!</w:t>
        <w:br/>
        <w:t>Чтоб здоровье сохранить,</w:t>
        <w:br/>
        <w:t>Организм свой укрепить,</w:t>
        <w:br/>
        <w:t>Знает вся моя семья -</w:t>
        <w:br/>
        <w:t>Должен быть режим у дня.</w:t>
      </w:r>
    </w:p>
    <w:p>
      <w:pPr>
        <w:pStyle w:val="C15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Следует, ребята, знать: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Нужно всем подольше спать.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Ну а утром не лениться –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На зарядку становиться!</w:t>
      </w:r>
    </w:p>
    <w:p>
      <w:pPr>
        <w:pStyle w:val="C15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Чистить зубы, умываться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И почаще улыбаться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Закаляться, и тогда -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Не страшна тебе хандра.</w:t>
      </w:r>
    </w:p>
    <w:p>
      <w:pPr>
        <w:pStyle w:val="C15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У здоровья есть враги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С ними дружбы не води!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Среди них тихоня лень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С ней борись ты каждый день.</w:t>
      </w:r>
    </w:p>
    <w:p>
      <w:pPr>
        <w:pStyle w:val="C13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Чтобы ни один микроб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Не попал случайно в рот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Руки мыть перед едой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Нужно мылом и водой.</w:t>
      </w:r>
    </w:p>
    <w:p>
      <w:pPr>
        <w:pStyle w:val="C15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Кушать овощи и фрукты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Рыбу, молокопродукты -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Вот полезная еда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Витаминами полна!</w:t>
      </w:r>
    </w:p>
    <w:p>
      <w:pPr>
        <w:pStyle w:val="C15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На прогулку выходи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Свежим воздухом дыши.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Только помни при уходе: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Одеваться по погоде!</w:t>
      </w:r>
    </w:p>
    <w:p>
      <w:pPr>
        <w:pStyle w:val="C15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Ну, а если уж случилось: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Разболеться получилось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Знай, к врачу тебе пора.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Он поможет нам всегда!</w:t>
      </w:r>
    </w:p>
    <w:p>
      <w:pPr>
        <w:pStyle w:val="C15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Вот те добрые советы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В них и спрятаны секреты,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Как здоровье сохранить.</w:t>
      </w:r>
      <w:r>
        <w:rPr>
          <w:rFonts w:cs="Calibri" w:ascii="Calibri" w:hAnsi="Calibri"/>
          <w:color w:val="000000"/>
        </w:rPr>
        <w:br/>
      </w:r>
      <w:r>
        <w:rPr>
          <w:rStyle w:val="C1"/>
          <w:rFonts w:cs="Calibri" w:ascii="Calibri" w:hAnsi="Calibri"/>
          <w:color w:val="000000"/>
        </w:rPr>
        <w:t>Научись его ценить!</w:t>
      </w:r>
    </w:p>
    <w:p>
      <w:pPr>
        <w:pStyle w:val="C2"/>
        <w:spacing w:lineRule="atLeast" w:line="30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III. Итог. Награждение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В заключение нашего занятия, я предлагаю вам самим изготовить агитационный плакат. Для этого вы можете использовать вырезки фото и выдержки фраз из журналов. На одной половине ватмана вы должны показать, что, по-вашему, мнению, относится к здоровому образу жизни, а на другой – вредные привычки человека. Можно придумать и написать свои фразы или советы по этим двум темам. По окончании работы мы посмотрим, у какой же команды получился наиболее удачный и запоминающийся плакат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- Желаю вам удачи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c18">
    <w:name w:val="c1 c18"/>
    <w:basedOn w:val="Style14"/>
    <w:qFormat/>
    <w:rPr/>
  </w:style>
  <w:style w:type="character" w:styleId="C18c1">
    <w:name w:val="c18 c1"/>
    <w:basedOn w:val="Style14"/>
    <w:qFormat/>
    <w:rPr/>
  </w:style>
  <w:style w:type="character" w:styleId="C1">
    <w:name w:val="c1"/>
    <w:basedOn w:val="Style14"/>
    <w:qFormat/>
    <w:rPr/>
  </w:style>
  <w:style w:type="character" w:styleId="C1c20">
    <w:name w:val="c1 c20"/>
    <w:basedOn w:val="Style14"/>
    <w:qFormat/>
    <w:rPr/>
  </w:style>
  <w:style w:type="character" w:styleId="C20c1">
    <w:name w:val="c20 c1"/>
    <w:basedOn w:val="Style14"/>
    <w:qFormat/>
    <w:rPr/>
  </w:style>
  <w:style w:type="character" w:styleId="C20c27">
    <w:name w:val="c20 c27"/>
    <w:basedOn w:val="Style14"/>
    <w:qFormat/>
    <w:rPr/>
  </w:style>
  <w:style w:type="character" w:styleId="C3c1c19">
    <w:name w:val="c3 c1 c1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3c0">
    <w:name w:val="c3 c0"/>
    <w:basedOn w:val="Style14"/>
    <w:qFormat/>
    <w:rPr/>
  </w:style>
  <w:style w:type="character" w:styleId="C3c16">
    <w:name w:val="c3 c16"/>
    <w:basedOn w:val="Style14"/>
    <w:qFormat/>
    <w:rPr/>
  </w:style>
  <w:style w:type="character" w:styleId="C3c1">
    <w:name w:val="c3 c1"/>
    <w:basedOn w:val="Style14"/>
    <w:qFormat/>
    <w:rPr/>
  </w:style>
  <w:style w:type="character" w:styleId="C3c11c1">
    <w:name w:val="c3 c11 c1"/>
    <w:basedOn w:val="Style14"/>
    <w:qFormat/>
    <w:rPr/>
  </w:style>
  <w:style w:type="character" w:styleId="C3c1c11">
    <w:name w:val="c3 c1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4c15c31">
    <w:name w:val="c4 c15 c31"/>
    <w:basedOn w:val="Normal"/>
    <w:qFormat/>
    <w:pPr>
      <w:spacing w:before="280" w:after="280"/>
    </w:pPr>
    <w:rPr/>
  </w:style>
  <w:style w:type="paragraph" w:styleId="C15c13c17">
    <w:name w:val="c15 c13 c17"/>
    <w:basedOn w:val="Normal"/>
    <w:qFormat/>
    <w:pPr>
      <w:spacing w:before="280" w:after="280"/>
    </w:pPr>
    <w:rPr/>
  </w:style>
  <w:style w:type="paragraph" w:styleId="C17c15c13">
    <w:name w:val="c17 c15 c13"/>
    <w:basedOn w:val="Normal"/>
    <w:qFormat/>
    <w:pPr>
      <w:spacing w:before="280" w:after="280"/>
    </w:pPr>
    <w:rPr/>
  </w:style>
  <w:style w:type="paragraph" w:styleId="C6c10c8">
    <w:name w:val="c6 c10 c8"/>
    <w:basedOn w:val="Normal"/>
    <w:qFormat/>
    <w:pPr>
      <w:spacing w:before="280" w:after="280"/>
    </w:pPr>
    <w:rPr/>
  </w:style>
  <w:style w:type="paragraph" w:styleId="C6c8c10">
    <w:name w:val="c6 c8 c10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13">
    <w:name w:val="c15 c13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odetyah.ru/neuzheli-vsex-glup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2:00Z</dcterms:created>
  <dc:creator>USER</dc:creator>
  <dc:description/>
  <cp:keywords/>
  <dc:language>en-US</dc:language>
  <cp:lastModifiedBy>USER</cp:lastModifiedBy>
  <dcterms:modified xsi:type="dcterms:W3CDTF">2014-09-29T15:53:00Z</dcterms:modified>
  <cp:revision>1</cp:revision>
  <dc:subject/>
  <dc:title/>
</cp:coreProperties>
</file>