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Под песню виа «Земляне» дети входят в групповую комнату и занимают заранее подготовленные места.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>
          <w:i/>
        </w:rPr>
        <w:t>Дети! Вы знаете, что есть такой праздник – Международный день авиации и космонавтики. Его отмечают 12 апреля. Кто из космонавтов первым полетел в космос?</w:t>
      </w:r>
    </w:p>
    <w:p>
      <w:pPr>
        <w:pStyle w:val="Normal"/>
        <w:rPr/>
      </w:pPr>
      <w:r>
        <w:rPr>
          <w:b/>
          <w:i/>
        </w:rPr>
        <w:t>Дети:</w:t>
      </w:r>
      <w:r>
        <w:rPr>
          <w:i/>
        </w:rPr>
        <w:t xml:space="preserve"> Ю.Гагарин.</w:t>
      </w:r>
    </w:p>
    <w:p>
      <w:pPr>
        <w:pStyle w:val="Normal"/>
        <w:rPr/>
      </w:pPr>
      <w:r>
        <w:rPr>
          <w:b/>
          <w:i/>
        </w:rPr>
        <w:t>Воспитатель</w:t>
      </w:r>
      <w:r>
        <w:rPr>
          <w:i/>
        </w:rPr>
        <w:t xml:space="preserve">: Теперь все дети знают, что в космос летают на космическом корабле, а корабль в космос уносит ракета. В космос могут летать только умные машины с умными и сильными людьми. Вы бы хотели в космосе побывать? </w:t>
      </w:r>
    </w:p>
    <w:p>
      <w:pPr>
        <w:pStyle w:val="Normal"/>
        <w:rPr/>
      </w:pPr>
      <w:r>
        <w:rPr>
          <w:b/>
          <w:i/>
        </w:rPr>
        <w:t>Дети</w:t>
      </w:r>
      <w:r>
        <w:rPr>
          <w:i/>
        </w:rPr>
        <w:t>: Да!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>Мы готовы прямо завтра</w:t>
      </w:r>
    </w:p>
    <w:p>
      <w:pPr>
        <w:pStyle w:val="Normal"/>
        <w:rPr>
          <w:i/>
          <w:i/>
        </w:rPr>
      </w:pPr>
      <w:r>
        <w:rPr>
          <w:i/>
        </w:rPr>
        <w:tab/>
        <w:t>Записаться в космонавты.</w:t>
      </w:r>
    </w:p>
    <w:p>
      <w:pPr>
        <w:pStyle w:val="Normal"/>
        <w:rPr>
          <w:i/>
          <w:i/>
        </w:rPr>
      </w:pPr>
      <w:r>
        <w:rPr>
          <w:i/>
        </w:rPr>
        <w:tab/>
        <w:t>Космонавтом можешь стать,</w:t>
      </w:r>
    </w:p>
    <w:p>
      <w:pPr>
        <w:pStyle w:val="Normal"/>
        <w:rPr>
          <w:i/>
          <w:i/>
        </w:rPr>
      </w:pPr>
      <w:r>
        <w:rPr>
          <w:i/>
        </w:rPr>
        <w:tab/>
        <w:t>Если будешь много знать.</w:t>
      </w:r>
    </w:p>
    <w:p>
      <w:pPr>
        <w:pStyle w:val="Normal"/>
        <w:rPr/>
      </w:pPr>
      <w:r>
        <w:rPr>
          <w:i/>
        </w:rPr>
        <w:tab/>
        <w:t>Сядем смело мы в ракету,</w:t>
      </w:r>
    </w:p>
    <w:p>
      <w:pPr>
        <w:pStyle w:val="Normal"/>
        <w:rPr>
          <w:i/>
          <w:i/>
        </w:rPr>
      </w:pPr>
      <w:r>
        <w:rPr>
          <w:i/>
        </w:rPr>
        <w:tab/>
        <w:t>Облетим мы всю планету.</w:t>
      </w:r>
    </w:p>
    <w:p>
      <w:pPr>
        <w:pStyle w:val="Normal"/>
        <w:rPr>
          <w:i/>
          <w:i/>
        </w:rPr>
      </w:pPr>
      <w:r>
        <w:rPr>
          <w:b/>
          <w:i/>
        </w:rPr>
        <w:t>Воспитатель:</w:t>
      </w:r>
      <w:r>
        <w:rPr>
          <w:i/>
        </w:rPr>
        <w:t xml:space="preserve"> Но прежде, чем полететь, мы должны пройти подготовку. Поэтому в нашей группе открывается «Школа юных космонавтов».  Ваша задача во время обучения показать свои знания, умения думать, рассуждать и доказывать своё мнение. Это очень нужно для каждого будущего космонавта.</w:t>
      </w:r>
    </w:p>
    <w:p>
      <w:pPr>
        <w:pStyle w:val="Normal"/>
        <w:rPr>
          <w:i/>
          <w:i/>
        </w:rPr>
      </w:pPr>
      <w:r>
        <w:rPr>
          <w:i/>
        </w:rPr>
        <w:tab/>
        <w:t>Для того, чтобы вам было интересней учиться в «Школе юных космонавтов», вы разделитесь на две команды (представление команд) :1 – ая команда «Космические приключения», капитан – Ира Яремчук; 2 –ая команда «Звездочёт Стекляшкин», капитан – Ваня Казаков. Вам выдаются две копилки: каждой команде по одной копилке. В них вы будете копить фишки – ракеты, которые даются за правильно выполненное задание (показ копилок и фишек детям). В конце игры мы подсчитаем количество ракет в каждой копилке. Выиграет та команда, которая набрала ракет больше.</w:t>
      </w:r>
    </w:p>
    <w:p>
      <w:pPr>
        <w:pStyle w:val="Normal"/>
        <w:rPr>
          <w:i/>
          <w:i/>
        </w:rPr>
      </w:pPr>
      <w:r>
        <w:rPr>
          <w:i/>
        </w:rPr>
        <w:tab/>
        <w:t>Перед тем, как начать обучение в школе, проведём разминку. Вы все, конечно, понимаете, что каждый юный космонавт должен  уметь делать разные космические расчеты. Предлагаю вам решить несколько задачек. У каждого из вас есть набор карточек с  цифрами. Решаете задачку и показываете ответ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Старый  ослик плёлся с грузом,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Вёз на рынок семь арбузов.</w:t>
      </w:r>
    </w:p>
    <w:p>
      <w:pPr>
        <w:pStyle w:val="Normal"/>
        <w:ind w:left="360" w:hanging="0"/>
        <w:rPr/>
      </w:pPr>
      <w:r>
        <w:rPr>
          <w:i/>
          <w:color w:val="000000"/>
        </w:rPr>
        <w:tab/>
        <w:t>На привале съел арбуз.</w:t>
      </w:r>
    </w:p>
    <w:p>
      <w:pPr>
        <w:pStyle w:val="Normal"/>
        <w:ind w:left="360" w:hanging="0"/>
        <w:rPr/>
      </w:pPr>
      <w:r>
        <w:rPr>
          <w:i/>
          <w:color w:val="000000"/>
        </w:rPr>
        <w:tab/>
        <w:t>Стал по легче тяжкий груз,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А потом решил от скуки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Съесть ещё четыре штуки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Ну, а много ли товара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Он оставил для базара? (2).</w:t>
      </w:r>
    </w:p>
    <w:p>
      <w:pPr>
        <w:pStyle w:val="Normal"/>
        <w:ind w:left="360" w:hanging="0"/>
        <w:rPr/>
      </w:pPr>
      <w:r>
        <w:rPr>
          <w:i/>
          <w:color w:val="000000"/>
        </w:rPr>
        <w:tab/>
        <w:tab/>
        <w:tab/>
        <w:t>***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Припасла в своём домишке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Шесть кусочков сыра мышка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Для похода на природу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Стала делать бутерброды,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Но пока взялась за дело,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Три куска без хлеба съела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И вздохнула мышка: «Мне бы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Нужно взять поменьше хлеба»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Ну, а сколько взять кусков?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У тебя ответ готов? (3)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Все знают, какая сорока болтливая птица. Она летает по лесу и собирает новости. Посчитайте, как много разных новостей несла сорока на хвосте.</w:t>
      </w:r>
    </w:p>
    <w:p>
      <w:pPr>
        <w:pStyle w:val="Normal"/>
        <w:ind w:left="360" w:hanging="0"/>
        <w:rPr/>
      </w:pPr>
      <w:r>
        <w:rPr>
          <w:i/>
          <w:color w:val="000000"/>
        </w:rPr>
        <w:tab/>
        <w:tab/>
        <w:tab/>
        <w:t>***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Сорока – лучший репортёр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Она слетела в тёмный бор,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Узнала, что лиса и лис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Опять в курятник собрались,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Что белке страшно повезло: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Вселилась в новое дупло,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Что мышка в норку стелет мох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И что глухарь совсем оглох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Так сколько разных новостей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Несла сорока на хвосте? (4).</w:t>
      </w:r>
    </w:p>
    <w:p>
      <w:pPr>
        <w:pStyle w:val="Normal"/>
        <w:ind w:left="360" w:hanging="0"/>
        <w:rPr/>
      </w:pPr>
      <w:r>
        <w:rPr>
          <w:i/>
          <w:color w:val="000000"/>
        </w:rPr>
        <w:tab/>
        <w:tab/>
        <w:t>.</w:t>
      </w:r>
    </w:p>
    <w:p>
      <w:pPr>
        <w:pStyle w:val="Normal"/>
        <w:ind w:left="360" w:hanging="0"/>
        <w:rPr/>
      </w:pPr>
      <w:r>
        <w:rPr>
          <w:i/>
          <w:color w:val="000000"/>
        </w:rPr>
        <w:tab/>
        <w:tab/>
        <w:tab/>
        <w:t>***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Улитка на танцы спешила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И выйти пораньше решила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Кокетливо выставив рожки,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Улитка ползла по дорожке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Час лезла вдоль зарослей мха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И два – по листу лопуха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Час кочку она штурмовала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Пришла. Никого не застала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А жаль, ведь проделала путь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>не простой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Как долго придётся ползти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 xml:space="preserve"> ей домой? (Дом у неё на спине).</w:t>
      </w:r>
    </w:p>
    <w:p>
      <w:pPr>
        <w:pStyle w:val="Normal"/>
        <w:ind w:left="360" w:hanging="0"/>
        <w:rPr/>
      </w:pPr>
      <w:r>
        <w:rPr>
          <w:i/>
          <w:color w:val="000000"/>
        </w:rPr>
        <w:tab/>
        <w:tab/>
        <w:tab/>
        <w:t>***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На рыбалку шёл Потапыч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И Мишутка рядом с папой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Взяли удочки и снедь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Семь ершей поймал медведь,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А Мишутка окунька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И подмётку башмака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Сколько рыбы у реки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Наловили рыбаки? (8)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>***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Выходя на улицу,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Цыплят считала курица: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Десять жёлтеньких комочков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Восемь жмутся возле квочки,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Остальные лезут в драки,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Сразу видно – забияки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Петухи – ни дать ни взять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Их попробуй сосчитать. (2).</w:t>
      </w:r>
    </w:p>
    <w:p>
      <w:pPr>
        <w:pStyle w:val="Normal"/>
        <w:ind w:left="360" w:hanging="0"/>
        <w:rPr>
          <w:i/>
          <w:i/>
        </w:rPr>
      </w:pPr>
      <w:r>
        <w:rPr>
          <w:b/>
          <w:color w:val="FF0000"/>
        </w:rPr>
        <w:t xml:space="preserve">1. </w:t>
      </w:r>
      <w:r>
        <w:rPr>
          <w:b/>
          <w:i/>
        </w:rPr>
        <w:t xml:space="preserve">Воспитатель. </w:t>
      </w:r>
      <w:r>
        <w:rPr>
          <w:i/>
        </w:rPr>
        <w:t xml:space="preserve"> Закончилась разминка, начинается учёба. Юный космонавт должен уметь находить правильные решения в трудных вопросах. Сейчас вы будете учиться быть сообразительными. «Вопросы на смекалку» (с показом иллюстраций). Вопросы задаются каждой команде в чередовани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Наступил декабрь. Распустились три ромашки, а потом – ещё 1. Сколько цветов распустилось? Почему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дин ослик нёс 10 кг сахара, а другой 10 кг ваты. У кого поклажа тяжелее? Почему?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Дети лепили снежную бабу. После прогулки на батарее сохло 10 мокрых варежек. Сколько детей лепили снежную бабу? Почему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з – за ворот видно 8 кошачьих лап. Сколько кошек за воротами? Почему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Шёл солдат мимо Эйфелевой башни. Достал ружьё и выстрелил. Куда он попал? Почему?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Где оказался Пётр 1, когда погасла свеча? Почему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  <w:color w:val="FF0000"/>
        </w:rPr>
        <w:t xml:space="preserve">2. </w:t>
      </w:r>
      <w:r>
        <w:rPr>
          <w:b/>
          <w:i/>
        </w:rPr>
        <w:t>Воспитатель</w:t>
      </w:r>
      <w:r>
        <w:rPr>
          <w:i/>
        </w:rPr>
        <w:t>. Молодцы! Но чтобы в космос полететь, надо построить ракету. (Каждому ребёнку даётся лист бумаги в клетку. На нём нанесены 12 точек). Проводится игра «Построй ракету». Соединив по порядку все точки, у вас должна получиться ракета. Кто выполнил задание, поднимает листок вверх – показывает свою ракету. Команда, выполнившая это задание быстрей, получает фишку в копилк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Физкультминутка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b/>
          <w:i/>
          <w:color w:val="000000"/>
        </w:rPr>
        <w:t xml:space="preserve">Воспитатель. </w:t>
      </w:r>
      <w:r>
        <w:rPr>
          <w:i/>
          <w:color w:val="000000"/>
        </w:rPr>
        <w:t>А теперь «Весёлая переменка». Предлагаю вам поиграть в вашу любимую игру. Выходите из – за парт, становитесь в круг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А сейчас мы с вами, дети,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Улетаем на ракете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Дружно за руки возьмись,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i/>
          <w:color w:val="000000"/>
        </w:rPr>
        <w:t>В круг скорее становись.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/>
      </w:pPr>
      <w:r>
        <w:rPr>
          <w:i/>
          <w:color w:val="000000"/>
        </w:rPr>
        <w:t>На полу по кругу заранее разложены  цветные круги – это места в ракете. Их меньше на 2-3, чем игрока. Под музыку дети бегают по кругу, произнося слова:</w:t>
      </w:r>
    </w:p>
    <w:p>
      <w:pPr>
        <w:pStyle w:val="Normal"/>
        <w:ind w:left="360" w:hanging="0"/>
        <w:rPr/>
      </w:pPr>
      <w:r>
        <w:rPr>
          <w:i/>
          <w:color w:val="000000"/>
        </w:rPr>
        <w:t>Ждут нас быстрые ракеты</w:t>
      </w:r>
    </w:p>
    <w:p>
      <w:pPr>
        <w:pStyle w:val="Normal"/>
        <w:ind w:left="360" w:hanging="0"/>
        <w:rPr/>
      </w:pPr>
      <w:r>
        <w:rPr>
          <w:i/>
          <w:color w:val="000000"/>
        </w:rPr>
        <w:t>На прогулку по планетам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На какую захотим,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На такую полетим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Но в игре один секрет: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Опоздавшим  места нет!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Дети должны занять места в «ракете», встать на круги. Кто не успел, тот из игры выбывает. Несколько кругов убирается, игра продолжается. Выигрывает тот, кто остался последним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b/>
          <w:color w:val="FF0000"/>
        </w:rPr>
        <w:t xml:space="preserve">3. </w:t>
      </w:r>
      <w:r>
        <w:rPr>
          <w:b/>
          <w:i/>
          <w:color w:val="000000"/>
        </w:rPr>
        <w:t xml:space="preserve">Воспитатель. </w:t>
      </w:r>
      <w:r>
        <w:rPr>
          <w:i/>
          <w:color w:val="000000"/>
        </w:rPr>
        <w:t xml:space="preserve">Каждый юный космонавт должен знать геометрические фигуры. 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Игра «Превращения». Для каждой команды на мольберте размещена картина с геометрич.фигурами. дети должны «превратить» эти фигуры в какие – нибудь предметы. Кто быстрей и интересней выполнит задание?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b/>
          <w:color w:val="FF0000"/>
        </w:rPr>
        <w:t xml:space="preserve">4. </w:t>
      </w:r>
      <w:r>
        <w:rPr>
          <w:b/>
          <w:i/>
          <w:color w:val="000000"/>
        </w:rPr>
        <w:t xml:space="preserve"> Воспитатель. </w:t>
      </w:r>
      <w:r>
        <w:rPr>
          <w:i/>
          <w:color w:val="000000"/>
        </w:rPr>
        <w:t xml:space="preserve">Игра «Часики» - 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b/>
          <w:color w:val="FF0000"/>
        </w:rPr>
        <w:t xml:space="preserve">5. </w:t>
      </w:r>
      <w:r>
        <w:rPr>
          <w:b/>
          <w:i/>
          <w:color w:val="000000"/>
        </w:rPr>
        <w:t xml:space="preserve"> Воспитатель. </w:t>
      </w:r>
      <w:r>
        <w:rPr>
          <w:i/>
          <w:color w:val="000000"/>
        </w:rPr>
        <w:t xml:space="preserve"> Будущий космонавт должен обладать хорошими вниманием и наблюдательностью. Проводится игра </w:t>
      </w:r>
      <w:r>
        <w:rPr>
          <w:b/>
          <w:i/>
          <w:color w:val="000000"/>
        </w:rPr>
        <w:t>«Что перепутал художник?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</w:r>
      <w:r>
        <w:rPr>
          <w:b/>
          <w:i/>
        </w:rPr>
        <w:t xml:space="preserve">       </w:t>
      </w:r>
      <w:r>
        <w:rPr>
          <w:i/>
        </w:rPr>
        <w:t>На улице Космическо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 xml:space="preserve">       Один художник жи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 xml:space="preserve">       И иногда рассеянны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 xml:space="preserve">       Неделями он бы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еред детьми выставлена картина под названием «Лето». На ней нарисовано несколько неточностей. Дети находят и называют все ошибки, аргументируя свои ответы. За каждую найденную ошибку команда получает очко в свою командную копилку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b/>
          <w:color w:val="FF0000"/>
        </w:rPr>
        <w:t xml:space="preserve">6. </w:t>
      </w:r>
      <w:r>
        <w:rPr>
          <w:b/>
          <w:i/>
          <w:color w:val="000000"/>
        </w:rPr>
        <w:t xml:space="preserve">Воспитатель. </w:t>
      </w:r>
      <w:r>
        <w:rPr>
          <w:i/>
          <w:color w:val="000000"/>
        </w:rPr>
        <w:t>«Четвёртый лишний»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b/>
          <w:color w:val="FF0000"/>
        </w:rPr>
        <w:t xml:space="preserve">7. </w:t>
      </w:r>
      <w:r>
        <w:rPr>
          <w:b/>
          <w:i/>
          <w:color w:val="000000"/>
        </w:rPr>
        <w:t xml:space="preserve">Воспитатель: </w:t>
      </w:r>
      <w:r>
        <w:rPr>
          <w:i/>
          <w:color w:val="000000"/>
        </w:rPr>
        <w:t>Во время полёта в космосе космонавту приходится слышать разные космические звуки. Игра «Цепочка»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b/>
          <w:color w:val="FF0000"/>
        </w:rPr>
        <w:t>8.</w:t>
      </w:r>
      <w:r>
        <w:rPr>
          <w:b/>
          <w:i/>
          <w:color w:val="000000"/>
        </w:rPr>
        <w:t xml:space="preserve">  Воспитатель. </w:t>
      </w:r>
      <w:r>
        <w:rPr>
          <w:i/>
          <w:color w:val="000000"/>
        </w:rPr>
        <w:t>Игра «Фотограф»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«Весёлая переменка».  (Звучит музыкальная композиция группы «Зодиак»)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В небе ясном солнце светит,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Космонавт летит в ракете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(потягивание – руки вверх)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А в низу леса, поля –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Расстилается земля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>(низкие наклоны вперёд, руки разводятся в стороны)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FF0000"/>
        </w:rPr>
        <w:t>9. Конкурс капитанов.</w:t>
      </w:r>
      <w:r>
        <w:rPr>
          <w:i/>
          <w:color w:val="000000"/>
        </w:rPr>
        <w:t xml:space="preserve"> 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b/>
          <w:i/>
          <w:color w:val="000000"/>
        </w:rPr>
        <w:t>Воспитатель:</w:t>
      </w:r>
      <w:r>
        <w:rPr>
          <w:i/>
          <w:color w:val="000000"/>
        </w:rPr>
        <w:t xml:space="preserve"> А теперь настала очередь капитанам команд доказать, что они действительно достойны быть капитанами. (Капитаны выходят в центр комнаты и выясняют, кто из них будет первым защищать честь команды, с помощью считалки)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Чтоб лететь нам на планету,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Мы построили ракету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Раз, два, три,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Полетишь сегодня ты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Перед вами картина. Рассмотрите её внимательно и скажите, сколько человек смотрят на улетающую вдаль ракету?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000000"/>
        </w:rPr>
        <w:t>В комнате стояли 10 стульев. На них сидели 10 мальчиков. В комнату вошли 10 девочек,  им всем хватило места. Как это получилось? (Мальчики встали и уступили места девочкам)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Какого цвета стоп – кран в поезде и в космическом корабле?(На космическом корабле нет стоп – крана).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000000"/>
        </w:rPr>
        <w:t>Ты -  капитан космического корабля, летящего с Земли на Венеру с остановкой на Луне. Время полёта два дня. Сколько лет капитану? (Столько, сколько тебе)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Пришёл мельник на мельницу. В каждом углу по 3 мешка, на каждом мешке по 3 кошки, у каждой кошки по три котёнка, у каждого котёнка – по мышонку. Сколько ног? (Две ноги у мельника, у остальных – лапы, лапки)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b/>
          <w:i/>
          <w:color w:val="000000"/>
        </w:rPr>
        <w:t xml:space="preserve">Воспитатель: </w:t>
      </w:r>
      <w:r>
        <w:rPr>
          <w:i/>
          <w:color w:val="000000"/>
        </w:rPr>
        <w:t>Вот и закончилась игра. Вы успешно окончили обучение в «Школе юных космонавтов». Подсчитаем, сколько каждая команда накопила фишек в своих копилках. (Подсчитываются фишки, объявляется победитель. Вручаются призы)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 xml:space="preserve">Дети: </w:t>
      </w:r>
      <w:r>
        <w:rPr>
          <w:i/>
          <w:color w:val="000000"/>
        </w:rPr>
        <w:t>Возвращаться нам пора,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b/>
          <w:i/>
          <w:color w:val="000000"/>
        </w:rPr>
        <w:tab/>
        <w:t xml:space="preserve">      </w:t>
      </w:r>
      <w:r>
        <w:rPr>
          <w:i/>
          <w:color w:val="000000"/>
        </w:rPr>
        <w:t>Ждёт нас новая игра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 xml:space="preserve">      А пока вам  на прощание -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  <w:t xml:space="preserve">      Всем спасибо, до свидания!  (Дети организовано выходят из группы)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b/>
          <w:i/>
          <w:color w:val="000000"/>
        </w:rPr>
        <w:tab/>
        <w:t xml:space="preserve">      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i w:val="false"/>
      <w:color w:val="FF0000"/>
    </w:rPr>
  </w:style>
  <w:style w:type="character" w:styleId="WW8Num4z0">
    <w:name w:val="WW8Num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53:00Z</dcterms:created>
  <dc:creator>Санников Д.В.</dc:creator>
  <dc:description/>
  <dc:language>en-US</dc:language>
  <cp:lastModifiedBy>Санников Д.В.</cp:lastModifiedBy>
  <cp:lastPrinted>2005-04-05T08:52:00Z</cp:lastPrinted>
  <dcterms:modified xsi:type="dcterms:W3CDTF">2005-04-07T03:47:00Z</dcterms:modified>
  <cp:revision>9</cp:revision>
  <dc:subject/>
  <dc:title>Под песню группы «Земляне» дети входят в групповую комнату и занимают заранее подготовленные места</dc:title>
</cp:coreProperties>
</file>