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РАЗОВАТЕЛЬНОЕ УЧРЕЖДЕНИЕ «СРЕДНЯЯ ОБЩЕОБРАЗОВАТЕЛЬНАЯ ШКОЛА № 21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Рассмотрено                                                Принята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 заседании методического                    на Методическом совете школы               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динения, протокол №__                     протокол №____                                         ________Е. В. Афанасьева</w:t>
      </w:r>
    </w:p>
    <w:p>
      <w:pPr>
        <w:pStyle w:val="Normal"/>
        <w:rPr/>
      </w:pPr>
      <w:r>
        <w:rPr>
          <w:sz w:val="20"/>
          <w:szCs w:val="20"/>
        </w:rPr>
        <w:t>от ___________2014 года                           от __________2014 года                            приказ №____от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МО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ставлено на основе государственных требований к программам и стандарт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УЧЕБНАЯ  ПРОГРАММ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6"/>
          <w:szCs w:val="36"/>
        </w:rPr>
        <w:t>по учебному курсу</w:t>
      </w:r>
      <w:r>
        <w:rPr>
          <w:b/>
          <w:bCs/>
          <w:sz w:val="40"/>
        </w:rPr>
        <w:t xml:space="preserve">  Алгебра и начала анализ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11  класс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b/>
          <w:bCs/>
          <w:sz w:val="40"/>
        </w:rPr>
        <w:t>Профильный  уровен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-2015 учебный год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riolin;Trebuchet MS" w:ascii="Briolin;Trebuchet MS" w:hAnsi="Briolin;Trebuchet MS"/>
          <w:b/>
          <w:sz w:val="36"/>
          <w:szCs w:val="36"/>
        </w:rPr>
        <w:t>ПЕДАГОГА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DS Hiline" w:ascii="Windsor;Times New Roman" w:hAnsi="Windsor;Times New Roman"/>
          <w:b/>
          <w:bCs/>
          <w:spacing w:val="66"/>
          <w:sz w:val="60"/>
          <w:szCs w:val="56"/>
        </w:rPr>
        <w:t>Савчук  Людмилы Ивановны</w:t>
      </w:r>
      <w:r>
        <w:rPr>
          <w:rFonts w:cs="DS Hiline" w:ascii="Windsor;Times New Roman" w:hAnsi="Windsor;Times New Roman"/>
          <w:b/>
          <w:bCs/>
          <w:sz w:val="48"/>
          <w:szCs w:val="44"/>
        </w:rPr>
        <w:t xml:space="preserve">, 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сшая </w:t>
      </w: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ижневартовск,20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4</w:t>
      </w:r>
    </w:p>
    <w:p>
      <w:pPr>
        <w:pStyle w:val="Normal"/>
        <w:shd w:fill="FFFFFF" w:val="clear"/>
        <w:ind w:right="1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56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яснительная записка-------------------------------------------2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ая характеристика учебного предмета-------------------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Описание места учебного предмета «Алгебра»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чебном плане----------------------------------------------------</w:t>
      </w:r>
      <w:r>
        <w:rPr>
          <w:rFonts w:cs="Times New Roman" w:ascii="Times New Roman" w:hAnsi="Times New Roman"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---------------------------------5 - 7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Требования к результатам освоения учебного 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предмета «Алгебра»----------------------------------------------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7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32"/>
          <w:szCs w:val="32"/>
          <w:lang w:val="en-US"/>
        </w:rPr>
        <w:t>8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о – тематический план-------------------------------------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 с определением основных видов деятельности------------------------------------------------------ 9 - 26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 учебно – методического и материально –технического обеспечения образовательного процесса ------ 2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2047" w:right="1956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ind w:left="2047" w:right="1956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hd w:fill="FFFFFF" w:val="clear"/>
        <w:ind w:left="2047" w:right="1956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keepNext w:val="true"/>
        <w:numPr>
          <w:ilvl w:val="3"/>
          <w:numId w:val="5"/>
        </w:numP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hanging="180"/>
        <w:rPr/>
      </w:pPr>
      <w:r>
        <w:rPr/>
        <w:t>Рабочая программа по алгебре  и началам анализа 11  класса (профильный уровень)составлена на осно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autoSpaceDE w:val="false"/>
        <w:ind w:left="360" w:hanging="540"/>
        <w:jc w:val="both"/>
        <w:rPr/>
      </w:pPr>
      <w:r>
        <w:rPr/>
        <w:t>П</w:t>
      </w:r>
      <w:r>
        <w:rPr>
          <w:color w:val="000000"/>
        </w:rPr>
        <w:t>рограммы основного общего образования по математике, рекомендованной Министерством образования и науки РФ для базисного учебного плана 200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autoSpaceDE w:val="false"/>
        <w:ind w:left="360" w:hanging="540"/>
        <w:jc w:val="both"/>
        <w:rPr/>
      </w:pPr>
      <w:r>
        <w:rPr/>
        <w:t>Стандартов основного общего образования по математике //Сборник нормативно- правовых документов и методических материалов, Москва: «Вентана- Граф»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autoSpaceDE w:val="false"/>
        <w:ind w:left="360" w:hanging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мерной программы среднего(полного)общего образования на профильном уровне, рекомендованная Министерством образования и науки РФ/ Сборник нормативных документов. Математика/ сост. Э.Д Днепров, А.Г. Аркадьев. 2-е изд. Стереотип.- М: Дрофа, 2008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autoSpaceDE w:val="false"/>
        <w:ind w:left="360" w:hanging="540"/>
        <w:jc w:val="both"/>
        <w:rPr/>
      </w:pPr>
      <w:r>
        <w:rPr/>
        <w:t>Авторской программы и  УМК  под редакцией  И.И. Зубарева, А. Г. Мордковича с учетом требований  ГОС и базисного учебного плана РФ к учебнику  «Алгебра и начала анализа (профильный ) - 11 класс» издательство «Мнемозина», 2009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autoSpaceDE w:val="false"/>
        <w:ind w:left="360" w:hanging="540"/>
        <w:jc w:val="both"/>
        <w:rPr/>
      </w:pPr>
      <w:r>
        <w:rPr/>
        <w:t>Базисного учебного плана школы на 2014-2015 учеб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top"/>
        <w:rPr/>
      </w:pPr>
      <w:r>
        <w:rPr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,</w:t>
      </w:r>
      <w:r>
        <w:rPr>
          <w:color w:val="000000"/>
        </w:rPr>
        <w:t xml:space="preserve">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 Данная рабочая программа ориентирована на учащихся 11 класса, имеющих устойчивый интерес к предмету и намерение выбрать после окончания школы связанную с ней профессию.</w:t>
      </w:r>
    </w:p>
    <w:p>
      <w:pPr>
        <w:pStyle w:val="Style17"/>
        <w:jc w:val="both"/>
        <w:rPr/>
      </w:pPr>
      <w:r>
        <w:rPr>
          <w:color w:val="000000"/>
        </w:rPr>
        <w:t xml:space="preserve"> </w:t>
      </w:r>
      <w:r>
        <w:rPr/>
        <w:t xml:space="preserve">Рабочая программа составлена с учётом   индивидуальных особенностей обучающихся 11 классов и специфики изучаемого предмета в профильных классах.  В классах можно выделить группы учащихся с высокими интеллектуальными способностями, со средними учебными возможностями и обучающихся с низкой мотивацией к учению.  С учётом этого в содержание уроков включён материал повышенного уровня сложности для обучающихся с высоким уровнем интеллектуальных способностей, предлагаются дифференцированные задания как на этапе отработки знаний, умений и навыков, так и на этапе контроля. В работе с классом применяется индивидуальный подход как при отборе учебного содержания, адаптируя его к интеллектуальным особенностям детей, так и при выборе форм и методов его освоения, которые должны соответствовать их личностным и индивидуальным особенностям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Программа направлена на достижение следующих </w:t>
      </w:r>
      <w:r>
        <w:rPr>
          <w:b/>
          <w:bCs/>
        </w:rPr>
        <w:t>целей:</w:t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  развитие представлений о полной картине мира, о взаимосвязи математики с другими предме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textAlignment w:val="top"/>
        <w:rPr/>
      </w:pPr>
      <w:r>
        <w:rPr>
          <w:b/>
          <w:bCs/>
          <w:sz w:val="28"/>
          <w:szCs w:val="28"/>
        </w:rPr>
        <w:t>2. 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сновная задача обучения математики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 </w:t>
      </w:r>
      <w:r>
        <w:rPr/>
        <w:t xml:space="preserve"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- от простейших, усваиваемых в непосредственном опыте людей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пользоваться вычислительной техникой, находить в справочни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. Без достаточн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Для жизни 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индукция и дедукция, обобщение и конкретизация, анализ и синтез, классификация и систематизация, абстрагирование и аналогия. Объекты  математических умозаключений и правила их конструирования вскрывает механизм логических построений, вырабатывают умения формулировать, обосновывать и доказывать суждения, тем самым развивают логическое мышление.  </w:t>
      </w:r>
    </w:p>
    <w:p>
      <w:pPr>
        <w:pStyle w:val="Normal"/>
        <w:ind w:firstLine="540"/>
        <w:jc w:val="both"/>
        <w:rPr/>
      </w:pPr>
      <w:r>
        <w:rPr/>
        <w:t>Математическое образование вносит свой вклад в формирование общей культуры человека. Необходимым компонентом общей культуры в ее современном толковании является общее знакомство с методами познания действительности, что включает понимание диалектической взаимосвязи математики и действительности, представление о предмете  и методе математики, его отличие от методов естественных и гуманитарных наук, об особенностях применения  математики для решения научных и практических задач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странственные вообр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Courier New" w:hAnsi="Courier New" w:cs="Courier New"/>
          <w:color w:val="424242"/>
          <w:sz w:val="20"/>
          <w:szCs w:val="20"/>
        </w:rPr>
      </w:pPr>
      <w:r>
        <w:rPr>
          <w:color w:val="000000"/>
        </w:rPr>
        <w:tab/>
        <w:t xml:space="preserve">Профильное обучение математики предусматривает формирование у учащихся  устойчивого интереса к  предмету, выявление и  развитие их математических способностей, ориентацию на профессии, существенным образом связанные с математикой, подготовку к обучению в вуз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top"/>
        <w:rPr/>
      </w:pPr>
      <w:r>
        <w:rPr>
          <w:rFonts w:eastAsia="Courier New" w:cs="Courier New" w:ascii="Courier New" w:hAnsi="Courier New"/>
          <w:color w:val="424242"/>
          <w:sz w:val="20"/>
          <w:szCs w:val="20"/>
        </w:rPr>
        <w:t xml:space="preserve"> </w:t>
      </w:r>
      <w:r>
        <w:rPr>
          <w:color w:val="000000"/>
        </w:rPr>
        <w:t>Данная рабочая программа ориентирована на учащихся 11 класса, имеющих устойчивый интерес к предмету и намерение выбрать после окончания школы связанную с ней профессию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ограмма  соответствует учебнику:  А.Г. Мордкович П. В. Семенов  Алгебра и начала анализа» (профильный уровень), часть 1,2 (учебник и задачник) для 11 классов образовательных учреждений, М. «Мнемозина», 2009-2014 гг. и обеспечивает выполнение требований стандарта образования по математик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Цель изучения курса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 овладение математическими знаниями и умениями, необходимыми в повседневной жизни, для изучения школьных естественно-научных дисциплин на профильном уровне, для получения образования в областях, требующих углубленной математической подготовки;</w:t>
      </w:r>
    </w:p>
    <w:p>
      <w:pPr>
        <w:pStyle w:val="Normal"/>
        <w:jc w:val="both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>
          <w:bCs/>
        </w:rPr>
      </w:pPr>
      <w:r>
        <w:rPr/>
        <w:t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устро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Задачи изучения курса: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</w:rPr>
      </w:pPr>
      <w:r>
        <w:rPr>
          <w:bCs/>
        </w:rPr>
        <w:t>Развитие познавательных интересов, интеллектуальных и творческих способностей учащихся в процессе решения задач и самостоятельного приобретения новых знаний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</w:rPr>
      </w:pPr>
      <w:r>
        <w:rPr>
          <w:bCs/>
        </w:rPr>
        <w:t>Овладение умениями выдвигать гипотезы, строить математические модел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</w:rPr>
      </w:pPr>
      <w:r>
        <w:rPr>
          <w:bCs/>
        </w:rPr>
        <w:t>Воспитание убежденности в необходимости обосновать высказываемую позицию, уважительно относиться к мнению оппонента, сотрудничества  в процессе решения задач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</w:rPr>
      </w:pPr>
      <w:r>
        <w:rPr>
          <w:bCs/>
        </w:rPr>
        <w:t xml:space="preserve">Использование современных информационных технологий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/>
        <w:t xml:space="preserve">При изучении профильного курса алгебры и начал анализа у учащихся формируются представления о числовых множествах, совершенствуются вычислительные навыки, развивается техника алгебраических преобразований, решения уравнений, неравенств, систем. Систематизируются и расширяются сведения о функциях , графические умения, методы решения прикладных задач. Развиваются представления о вероятностно-статистических закономерностях в окружающем мире. Формируются способности строить и исследовать математические модели при решении прикладных задач из смежных дисциплин. </w:t>
      </w:r>
      <w:r>
        <w:rPr>
          <w:color w:val="000000"/>
          <w:spacing w:val="-2"/>
        </w:rPr>
        <w:t>На ступени старшей школы задачи</w:t>
      </w:r>
      <w:r>
        <w:rPr>
          <w:i/>
          <w:iCs/>
        </w:rPr>
        <w:t xml:space="preserve"> </w:t>
      </w:r>
      <w:r>
        <w:rPr/>
        <w:t xml:space="preserve">учебных занятий определены как закрепление </w:t>
      </w:r>
      <w:r>
        <w:rPr>
          <w:color w:val="000000"/>
          <w:spacing w:val="-2"/>
        </w:rPr>
        <w:t xml:space="preserve">умений </w:t>
      </w:r>
      <w:r>
        <w:rPr/>
        <w:t xml:space="preserve">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приобретает </w:t>
      </w:r>
      <w:r>
        <w:rPr>
          <w:color w:val="000000"/>
          <w:spacing w:val="-2"/>
        </w:rPr>
        <w:t>умение</w:t>
      </w:r>
      <w:r>
        <w:rPr/>
        <w:t xml:space="preserve"> различать факты, мнения, доказательства, гипотезы, аксиомы. </w:t>
      </w:r>
    </w:p>
    <w:p>
      <w:pPr>
        <w:pStyle w:val="TextBodyIndent"/>
        <w:keepNext w:val="tru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 xml:space="preserve">При выполнении творческих работ формируется </w:t>
      </w:r>
      <w:r>
        <w:rPr>
          <w:color w:val="000000"/>
          <w:spacing w:val="-2"/>
          <w:szCs w:val="24"/>
        </w:rPr>
        <w:t xml:space="preserve">умение </w:t>
      </w:r>
      <w:r>
        <w:rPr>
          <w:color w:val="000000"/>
          <w:szCs w:val="24"/>
        </w:rPr>
        <w:t>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TextBodyIndent"/>
        <w:keepNext w:val="true"/>
        <w:ind w:hanging="0"/>
        <w:rPr/>
      </w:pPr>
      <w:r>
        <w:rPr>
          <w:color w:val="000000"/>
        </w:rPr>
        <w:t xml:space="preserve">Обучающиеся должны приобрести </w:t>
      </w:r>
      <w:r>
        <w:rPr>
          <w:color w:val="000000"/>
          <w:spacing w:val="-2"/>
        </w:rPr>
        <w:t xml:space="preserve">умения </w:t>
      </w:r>
      <w:r>
        <w:rPr>
          <w:color w:val="000000"/>
        </w:rPr>
        <w:t xml:space="preserve">по формированию собственного алгоритма решения познавательных задач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</w:t>
      </w:r>
      <w:r>
        <w:rPr>
          <w:color w:val="000000"/>
          <w:spacing w:val="-2"/>
        </w:rPr>
        <w:t>математически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наниями. Обучающиеся должны научиться представлять результаты индивидуальной и групповой познавательной деятельности в формах конспекта, реферата, рецензии.</w:t>
      </w:r>
    </w:p>
    <w:p>
      <w:pPr>
        <w:pStyle w:val="TextBodyIndent"/>
        <w:keepNext w:val="true"/>
        <w:rPr>
          <w:color w:val="000000"/>
          <w:szCs w:val="24"/>
        </w:rPr>
      </w:pPr>
      <w:r>
        <w:rPr>
          <w:color w:val="000000"/>
          <w:szCs w:val="24"/>
        </w:rPr>
        <w:t>Требования к результатам обучения конкретизированы, даны в деятельной формулировке и последовательности их изложения. Конкретно сформулированные требования позволяют спланировать виды учебной деятельности, что обеспечит усвоение учебного материала.</w:t>
      </w:r>
    </w:p>
    <w:p>
      <w:pPr>
        <w:pStyle w:val="Normal"/>
        <w:suppressAutoHyphens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 Описание места учебного предмета «Алгебра» в учебном плане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огласно действующему Базисному учебному плану рабочая программа рассчитана на 140 часов(4 часа в неделю),  контрольных работ -11.</w:t>
      </w:r>
    </w:p>
    <w:p>
      <w:pPr>
        <w:pStyle w:val="Normal"/>
        <w:ind w:firstLine="540"/>
        <w:jc w:val="both"/>
        <w:rPr/>
      </w:pPr>
      <w:r>
        <w:rPr>
          <w:bCs/>
        </w:rPr>
        <w:t>Контрольные работы завершают изучение каждого тематического блока. В теме «Показательная и логарифмическая функция» контрольных работ - 2</w:t>
      </w:r>
    </w:p>
    <w:p>
      <w:pPr>
        <w:pStyle w:val="Normal"/>
        <w:jc w:val="both"/>
        <w:rPr/>
      </w:pPr>
      <w:r>
        <w:rPr/>
        <w:t>Осуществление представленной рабочей программы предполагает использование следующего учебно-методического комплек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Наименование учебника </w:t>
      </w:r>
    </w:p>
    <w:p>
      <w:pPr>
        <w:pStyle w:val="Normal"/>
        <w:jc w:val="both"/>
        <w:rPr/>
      </w:pPr>
      <w:r>
        <w:rPr/>
        <w:t>А.Г. Мордкович, П.В. Семенов «Алгебра и начала анализа»,11 класс (профильный уровень) часть 1 –учебник, часть 2- задачник М: Мнемозина, 2009-2014 гг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ные формы организации учебных занятий: </w:t>
      </w:r>
      <w:r>
        <w:rPr/>
        <w:t>лекция, беседа, самостоятельная работа, творческие задания.</w:t>
      </w:r>
    </w:p>
    <w:p>
      <w:pPr>
        <w:pStyle w:val="Normal"/>
        <w:jc w:val="both"/>
        <w:rPr/>
      </w:pPr>
      <w:r>
        <w:rPr>
          <w:b/>
        </w:rPr>
        <w:t xml:space="preserve">Текущий контроль  </w:t>
      </w:r>
      <w:r>
        <w:rPr/>
        <w:t>уровня усвоения материала осуществляется по результатам опроса теоретического  материала, а также выполнения самостоятельных работ.</w:t>
      </w:r>
    </w:p>
    <w:p>
      <w:pPr>
        <w:pStyle w:val="Normal"/>
        <w:jc w:val="both"/>
        <w:rPr/>
      </w:pPr>
      <w:r>
        <w:rPr>
          <w:b/>
        </w:rPr>
        <w:t>Итоговый контроль</w:t>
      </w:r>
      <w:r>
        <w:rPr/>
        <w:t xml:space="preserve"> – в форме контрольных работ, включающего теоретические вопросы и практические задания по всему курс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Содержание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Принципы отбора элементов содержани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преемственность целей и содержания образовани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логика внутрипредметных и метапредметных связей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озрастные особенности развития учащихс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 данной  программе ведется преподавание в 11 а (информационно-технологическом) классе и в 11б (социально- экономическом) классе. При организации учебного процесса учитывается  разный уровень подготовки учащихся: 11 а – класс </w:t>
      </w:r>
      <w:r>
        <w:rPr>
          <w:color w:val="000000"/>
          <w:lang w:val="en-US"/>
        </w:rPr>
        <w:t>c</w:t>
      </w:r>
      <w:r>
        <w:rPr>
          <w:color w:val="000000"/>
        </w:rPr>
        <w:t>редних учебных возможностей по математике, 11 б  класс- класс высоких учебных возможност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одержание курса алгебры и начал анализа 11 класса (профильный уровень) включает следующие тематические блоки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Cs/>
        </w:rPr>
      </w:pPr>
      <w:r>
        <w:rPr/>
        <w:t>Многочлены ( 10 часов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 xml:space="preserve"> </w:t>
      </w:r>
      <w:r>
        <w:rPr/>
        <w:t>Степени и корни. Степенные функции(20 часов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Cs/>
        </w:rPr>
      </w:pPr>
      <w:r>
        <w:rPr/>
        <w:t>Показательная и логарифмическая функции (30 часов</w:t>
      </w:r>
      <w:r>
        <w:rPr>
          <w:b/>
        </w:rPr>
        <w:t>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Cs/>
        </w:rPr>
      </w:pPr>
      <w:r>
        <w:rPr/>
        <w:t>Первообразная и интеграл (9 часов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Cs/>
        </w:rPr>
      </w:pPr>
      <w:r>
        <w:rPr/>
        <w:t>Элементы комбинаторики, статистики и теории вероятностей (12 часов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Cs/>
        </w:rPr>
      </w:pPr>
      <w:r>
        <w:rPr/>
        <w:t>Уравнения и неравенства. Системы уравнений и неравенств (32 часа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Повторение – 27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outlineLvl w:val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outlineLvl w:val="0"/>
        <w:rPr>
          <w:rFonts w:ascii="Courier New" w:hAnsi="Courier New" w:cs="Courier New"/>
          <w:color w:val="0000FF"/>
          <w:sz w:val="20"/>
          <w:szCs w:val="20"/>
        </w:rPr>
      </w:pPr>
      <w:r>
        <w:rPr>
          <w:b/>
          <w:color w:val="0000FF"/>
        </w:rPr>
        <w:t>Числовые и буквенные выр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eastAsia="Courier New" w:cs="Courier New" w:ascii="Courier New" w:hAnsi="Courier New"/>
          <w:color w:val="424242"/>
          <w:sz w:val="20"/>
          <w:szCs w:val="20"/>
        </w:rPr>
        <w:t xml:space="preserve">       </w:t>
      </w:r>
      <w:r>
        <w:rPr>
          <w:color w:val="000000"/>
        </w:rPr>
        <w:t>Делимость целых чисел. Деление с остатком. Сравнения. Решение задач с целочисленными неизвестными.  Основная теорема алгеб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>Многочлены от одной переменной. Делимость многочленов. Деление многочленов с остатком. Рациональные корни многочленов с целыми коэффициентами. Схема Горнера. Теорема Безу. Число корней многочлена. Многочлены от двух переменных. Формулы сокращенного умножения для старших степеней. Бином Ньютона. Многочлены от нескольких переменных, симметрические многоч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>Корень степени n&gt;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424242"/>
          <w:sz w:val="20"/>
          <w:szCs w:val="20"/>
        </w:rPr>
      </w:pPr>
      <w:r>
        <w:rPr>
          <w:rFonts w:cs="Courier New" w:ascii="Courier New" w:hAnsi="Courier New"/>
          <w:color w:val="42424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outlineLvl w:val="0"/>
        <w:rPr>
          <w:b/>
          <w:b/>
          <w:color w:val="0000FF"/>
        </w:rPr>
      </w:pPr>
      <w:r>
        <w:rPr>
          <w:b/>
          <w:color w:val="0000FF"/>
        </w:rPr>
        <w:t>Функции</w:t>
      </w:r>
    </w:p>
    <w:p>
      <w:pPr>
        <w:pStyle w:val="WW"/>
        <w:spacing w:before="0" w:after="0"/>
        <w:jc w:val="both"/>
        <w:rPr/>
      </w:pPr>
      <w:r>
        <w:rPr/>
        <w:t xml:space="preserve">Степенная функция с натуральным показателем, её свойства и график. </w:t>
      </w:r>
      <w:r>
        <w:rPr>
          <w:i/>
          <w:iCs/>
        </w:rPr>
        <w:t>Вертикальные и горизонтальные асимптоты графиков. Графики дробно-линейных функций.</w:t>
      </w:r>
      <w:r>
        <w:rPr>
          <w:i/>
          <w:iCs/>
          <w:u w:val="single"/>
        </w:rPr>
        <w:t xml:space="preserve"> </w:t>
      </w:r>
    </w:p>
    <w:p>
      <w:pPr>
        <w:pStyle w:val="WW"/>
        <w:spacing w:before="0" w:after="0"/>
        <w:jc w:val="both"/>
        <w:rPr/>
      </w:pPr>
      <w:r>
        <w:rPr/>
        <w:t xml:space="preserve">Показательная функция (экспонента), её свойства и график. </w:t>
      </w:r>
    </w:p>
    <w:p>
      <w:pPr>
        <w:pStyle w:val="WW"/>
        <w:spacing w:before="0" w:after="0"/>
        <w:jc w:val="both"/>
        <w:rPr/>
      </w:pPr>
      <w:r>
        <w:rPr/>
        <w:t>Логарифмическая функция, её свойства и граф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 , растяжение и сжатие вдоль осей координат.</w:t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Courier New" w:hAnsi="Courier New" w:cs="Courier New"/>
          <w:color w:val="424242"/>
          <w:sz w:val="20"/>
          <w:szCs w:val="20"/>
        </w:rPr>
      </w:pPr>
      <w:r>
        <w:rPr>
          <w:rFonts w:eastAsia="Courier New" w:cs="Courier New" w:ascii="Courier New" w:hAnsi="Courier New"/>
          <w:color w:val="424242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outlineLvl w:val="0"/>
        <w:rPr/>
      </w:pPr>
      <w:r>
        <w:rPr>
          <w:b/>
          <w:color w:val="0000FF"/>
        </w:rPr>
        <w:t xml:space="preserve">Начала математического анализ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outlineLvl w:val="0"/>
        <w:rPr>
          <w:b/>
          <w:b/>
          <w:color w:val="0000FF"/>
        </w:rPr>
      </w:pPr>
      <w:r>
        <w:rPr>
          <w:color w:val="000000"/>
        </w:rPr>
        <w:t xml:space="preserve">Площадь криволинейной трапеции. Понятие об определенном интеграле. Первообразная. Первообразные элементарных функций. Правила вычисления первообраз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color w:val="000000"/>
        </w:rPr>
        <w:t xml:space="preserve">Формула Ньютона-Лейбница. Примеры применения интеграла в физике и геомет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eastAsia="Courier New" w:cs="Courier New" w:ascii="Courier New" w:hAnsi="Courier New"/>
          <w:color w:val="424242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outlineLvl w:val="0"/>
        <w:rPr>
          <w:b/>
          <w:b/>
          <w:color w:val="0000FF"/>
        </w:rPr>
      </w:pPr>
      <w:r>
        <w:rPr>
          <w:b/>
          <w:color w:val="0000FF"/>
        </w:rPr>
        <w:t>Уравнения и нераве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шение рациональных, показательных, логарифмических и  уравнений и неравенств. Решение иррациональных уравнений и неравен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Доказательства неравенств. Неравенство о среднем арифметическом и среднем геометрическом двух чис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outlineLvl w:val="0"/>
        <w:rPr>
          <w:b/>
          <w:b/>
          <w:color w:val="0000FF"/>
        </w:rPr>
      </w:pPr>
      <w:r>
        <w:rPr>
          <w:b/>
          <w:color w:val="0000FF"/>
        </w:rPr>
        <w:t>Элементы комбинаторики, статистики, теории вероят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Табличное и графическое представление данных. Числовые характеристики рядов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color w:val="000000"/>
        </w:rPr>
        <w:t xml:space="preserve">    </w:t>
      </w:r>
      <w:r>
        <w:rPr/>
        <w:t>Геометрическая вероятность. Понятие о независимости событий. Независимые повторения испытаний с двумя исходами. Вероятность и статистическая частота наступления события. Статистические методы обработки информации. Гауссова кривая. Закон больших чисе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График проведения контрольных раб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92"/>
        <w:gridCol w:w="1075"/>
        <w:gridCol w:w="4566"/>
        <w:gridCol w:w="201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№</w:t>
            </w:r>
            <w:r>
              <w:rPr>
                <w:b/>
                <w:color w:val="008000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а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онтрольные рабо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оличест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контрольная работа№1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2по теме «Действительные числа»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3 «Числовые функци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по теме: «Тригонометрические функции»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5 по теме: «Тригонометрические уравн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6 по теме: «Преобразование тригонометрических выражений»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7 по теме: «Комплексные числа»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8 по теме: «Производ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9 по теме: «Применение производ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5. Требования к результатам освоения учебного предмета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Алгебра и начала анализ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 результате изучения профильного курса алгебры и начал анализа 11 класса учащиеся должны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  <w:i/>
        </w:rPr>
        <w:t>Вычисления и преобразования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Cs/>
        </w:rPr>
      </w:pPr>
      <w:r>
        <w:rPr>
          <w:bCs/>
        </w:rPr>
        <w:t>Находить значения степенных, показательных, логарифмических выражений на основе определений и свойств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Cs/>
        </w:rPr>
      </w:pPr>
      <w:r>
        <w:rPr>
          <w:bCs/>
        </w:rPr>
        <w:t>Выполнять тождественные преобразования иррациональных, показательных и логарифмических выражений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числять площади криволинейных фигур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  <w:i/>
        </w:rPr>
        <w:t>Уравнения и неравенства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Cs/>
        </w:rPr>
      </w:pPr>
      <w:r>
        <w:rPr>
          <w:bCs/>
        </w:rPr>
        <w:t>Решать иррациональные, показательные, логарифмические уравнения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Cs/>
        </w:rPr>
      </w:pPr>
      <w:r>
        <w:rPr>
          <w:bCs/>
        </w:rPr>
        <w:t>Решать системы иррациональных, показательных, логарифмических уравнений с двумя переменными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Cs/>
        </w:rPr>
      </w:pPr>
      <w:r>
        <w:rPr>
          <w:bCs/>
        </w:rPr>
        <w:t>Решать рациональные, иррациональные, показательные, логарифмические неравенства и системы неравенств, доказывать неравен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Функции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Определять значения степенных, показательных, логарифмических функций по значению аргумент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Иметь наглядные представления об основных свойствах степенных, показательных, логарифмических функци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Изображать графики степенных, показательных, логарифмических функций; опираясь на график, описывать свойства этих функций; уметь использовать свойства функции для сравнения и оценки ее значений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ходе преподавания алгебры в 11 классе, работы над формированием у учащихся перечисленных в программе знаний и умений они должны  овладеть умениями </w:t>
      </w:r>
      <w:r>
        <w:rPr>
          <w:b/>
        </w:rPr>
        <w:t xml:space="preserve">общеучебного </w:t>
      </w:r>
      <w:r>
        <w:rPr/>
        <w:t>характера, разнообразными способами деятельности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риобрести опыт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овладеть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целенаправленно обращаться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Lines/>
        <w:widowControl w:val="false"/>
        <w:suppressAutoHyphens w:val="false"/>
        <w:autoSpaceDE w:val="false"/>
        <w:ind w:left="797" w:hanging="0"/>
        <w:jc w:val="center"/>
        <w:rPr>
          <w:sz w:val="20"/>
          <w:szCs w:val="20"/>
        </w:rPr>
      </w:pPr>
      <w:r>
        <w:rPr>
          <w:b/>
          <w:bCs/>
        </w:rPr>
        <w:t>6. Сводно – тематический план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right="17" w:hanging="0"/>
        <w:rPr/>
      </w:pPr>
      <w:r>
        <w:rPr/>
        <w:t>Календарно-тематический план рекомендуется рассматривать, как ориентировочный. Он предполагает творческое использование в отношении распределения учебного материала и времени на изучение различных тем, последовательности их рассмотрения, замены или привлечения дополнительного материала, выбора форм, методов, приемов обучения, видов самостоятельной деятельности в рамках требований Государственного стандарта математического образования.</w:t>
      </w:r>
    </w:p>
    <w:p>
      <w:pPr>
        <w:pStyle w:val="Normal"/>
        <w:shd w:fill="FFFFFF" w:val="clear"/>
        <w:ind w:right="1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4052"/>
        <w:gridCol w:w="1620"/>
        <w:gridCol w:w="1429"/>
        <w:gridCol w:w="1631"/>
      </w:tblGrid>
      <w:tr>
        <w:trPr>
          <w:trHeight w:val="230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 xml:space="preserve">№ </w:t>
            </w:r>
            <w:r>
              <w:rPr>
                <w:b/>
                <w:bCs/>
                <w:i/>
                <w:iCs/>
                <w:color w:val="008000"/>
              </w:rPr>
              <w:t>п/п</w:t>
            </w:r>
          </w:p>
        </w:tc>
        <w:tc>
          <w:tcPr>
            <w:tcW w:w="4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разделов и те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Всего ча</w:t>
              <w:softHyphen/>
              <w:t>сов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В том числе на:</w:t>
            </w:r>
          </w:p>
        </w:tc>
      </w:tr>
      <w:tr>
        <w:trPr>
          <w:trHeight w:val="62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Уро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Контрольные</w:t>
            </w:r>
          </w:p>
          <w:p>
            <w:pPr>
              <w:pStyle w:val="Normal"/>
              <w:shd w:fill="FFFFFF" w:val="clear"/>
              <w:rPr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>
                <w:b/>
                <w:bCs/>
                <w:i/>
                <w:iCs/>
                <w:color w:val="008000"/>
              </w:rPr>
              <w:t>работы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овторение материала 10 класса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и и корни. Степен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156" w:hanging="0"/>
              <w:rPr>
                <w:bCs/>
              </w:rPr>
            </w:pPr>
            <w:r>
              <w:rPr>
                <w:bCs/>
              </w:rPr>
              <w:t>Показательная и логарифмическая</w:t>
            </w:r>
          </w:p>
          <w:p>
            <w:pPr>
              <w:pStyle w:val="Normal"/>
              <w:ind w:right="-115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унк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вообразная и интегр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менты комбинаторики, статистики и теории вероятност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авнения и неравенства. Системы уравнений и неравенст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ающее повторение курса алгебры и начал анализ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Style18"/>
        <w:keepNext w:val="true"/>
        <w:rPr/>
      </w:pPr>
      <w:r>
        <w:rPr>
          <w:sz w:val="28"/>
          <w:szCs w:val="28"/>
        </w:rPr>
        <w:t xml:space="preserve">7. </w:t>
      </w:r>
      <w:r>
        <w:rPr/>
        <w:t>Тематическое планирование с определением основных видов деятельности</w:t>
      </w:r>
    </w:p>
    <w:p>
      <w:pPr>
        <w:pStyle w:val="Style18"/>
        <w:keepNext w:val="true"/>
        <w:rPr/>
      </w:pPr>
      <w:r>
        <w:rPr/>
        <w:t>140 часов (4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"/>
        <w:gridCol w:w="529"/>
        <w:gridCol w:w="535"/>
        <w:gridCol w:w="2081"/>
        <w:gridCol w:w="972"/>
        <w:gridCol w:w="73"/>
        <w:gridCol w:w="2772"/>
        <w:gridCol w:w="55"/>
        <w:gridCol w:w="56"/>
        <w:gridCol w:w="638"/>
        <w:gridCol w:w="2704"/>
        <w:gridCol w:w="14"/>
        <w:gridCol w:w="67"/>
        <w:gridCol w:w="12"/>
        <w:gridCol w:w="2892"/>
        <w:gridCol w:w="36"/>
        <w:gridCol w:w="10"/>
        <w:gridCol w:w="46"/>
        <w:gridCol w:w="1841"/>
        <w:gridCol w:w="2593"/>
        <w:gridCol w:w="2593"/>
        <w:gridCol w:w="2593"/>
        <w:gridCol w:w="2593"/>
        <w:gridCol w:w="2593"/>
        <w:gridCol w:w="2593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0"/>
                <w:szCs w:val="20"/>
              </w:rPr>
              <w:t>Номер урок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0"/>
                <w:szCs w:val="20"/>
              </w:rPr>
              <w:t>Дат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0"/>
                <w:szCs w:val="20"/>
              </w:rPr>
              <w:t>Название темы урока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0"/>
                <w:szCs w:val="20"/>
              </w:rPr>
              <w:t>Тип и формы урок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0"/>
                <w:szCs w:val="20"/>
              </w:rPr>
              <w:t>Требования к уровню подготовленности учащихся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0"/>
                <w:szCs w:val="20"/>
              </w:rPr>
              <w:t>Вид контроля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имечание</w:t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 материала 10 класса (7 часов)</w:t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образование тригонометрических выражений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, формулы сложения, приведения, двойного угла, понижения степени, преобразования в сумму или раз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ают сведения об основных тригонометрических формулах, Используя</w:t>
            </w:r>
            <w:r>
              <w:rPr>
                <w:b/>
              </w:rPr>
              <w:t xml:space="preserve"> </w:t>
            </w:r>
            <w:r>
              <w:rPr/>
              <w:t>формулы, выполняют преобразования, воспроизводят прослушанную и прочитанную информацию с заданной степенью свёрнут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тригонометрические формулы, уметь применять их для преобразования выражений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ригонометрические уравнения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, типы тригонометрических уравнений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водят обобщение материала: решают тригонометрические уравнения и неравенства, простые системы уравнений различными методами, составляют математические модели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виды простейших уравнений, различать их. Уметь решать основные типы тригонометрических уравнений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оизводная  и ее применения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  <w:p>
            <w:pPr>
              <w:pStyle w:val="Normal"/>
              <w:jc w:val="center"/>
              <w:rPr/>
            </w:pPr>
            <w:r>
              <w:rPr/>
              <w:t>УПЗУ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функции, правила нахождения производной, таблица производных, угловой коэффициент, касательная к графику функции, исследование функции на монотонность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ранее полученные знания для нахождения производных, работают в группах, проводят оценку и самооценку своей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производной функции, уметь находить производную с помощью правил дифференцирования, применять производную функции для составления уравнения касательной, исследовать функцию с помощью производной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 №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Проводят обобщение материал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ладеют навыками самоанализа и самоконтро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ить и систематизировать знания   по основным темам курса математики 10 класс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Многочлены (10 часов)</w:t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члены от одной переменной.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многочленов, деление многочленов с остатком, теорема Безу, число корней многочлена, схема Горнера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>Исследуют   основные  понятия делимости многочленов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 </w:t>
            </w:r>
            <w:r>
              <w:rPr/>
              <w:t>объясняют изученные положения на самостоятельно подобранных конкретных пример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лекают необходимую информацию из учебно-научных текст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находить наибольший общий делитель и наименьшее общее кратное, выполнять деление с остатком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нескольких переменны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 для старших степеней, бином Ньютона, однородные, симметричные многочлены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Cs/>
              </w:rPr>
              <w:t>Исследуют</w:t>
            </w:r>
            <w:r>
              <w:rPr/>
              <w:t xml:space="preserve"> многочлены от нескольких переменных </w:t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/>
            </w:pPr>
            <w:r>
              <w:rPr>
                <w:bCs/>
              </w:rPr>
              <w:t xml:space="preserve">проводят </w:t>
            </w:r>
            <w:r>
              <w:rPr/>
              <w:t xml:space="preserve">равносильные преобразования многочлено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водят доказательства, подбирают аргументы, формулируют выводы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воспроизводят прочитанную информацию с заданной степенью свернут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личать однородные, симметрические многочлены от нескольких переменных и их системы, знать способы их решения,  решать различными способами задания с однородными и симметрическими многочленами от нескольких переменных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-1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ысших степене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, степень уравнения, возвратные уравнения. Методы решения: разложение на множители, введения новой переменной, </w:t>
            </w:r>
            <w:r>
              <w:rPr>
                <w:sz w:val="22"/>
                <w:szCs w:val="22"/>
              </w:rPr>
              <w:t>возвратных уравнений</w:t>
            </w:r>
            <w:r>
              <w:rPr/>
              <w:t>.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ят обобщение материала: решают уравнения, нелинейные системы уравнений двух переменных различными метод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звлекают необходимую информацию из учебно-научных текст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аргументированно отвечают на поставленные вопрос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 методы решения уравнений высших степеней: метод разложения на множители и метод введения новой переменной, метод решения  возвратных уравнений 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 по теме «Многочлены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Проводят обобщение материала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решают рациональные неравенства и системы рациональных неравенств;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владеют навыками самоанализа и самоконтро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нать  свойства многочленов от одной и нескольких переменных, методы решения уравнений высших степеней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color w:val="0000FF"/>
              </w:rPr>
              <w:tab/>
            </w:r>
            <w:r>
              <w:rPr>
                <w:b/>
              </w:rPr>
              <w:t>Глава 2. Степени и корни. Степенные функции (20 часов)</w:t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-1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й степени из действительного числ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 xml:space="preserve">-й степени из действительного числа , арифметический корень </w:t>
            </w:r>
            <w:r>
              <w:rPr>
                <w:lang w:val="en-US"/>
              </w:rPr>
              <w:t>n</w:t>
            </w:r>
            <w:r>
              <w:rPr/>
              <w:t>-й степени из действительного числ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Исследуют</w:t>
            </w:r>
            <w:r>
              <w:rPr/>
              <w:t xml:space="preserve"> понятие  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</w:t>
            </w:r>
            <w:r>
              <w:rPr/>
              <w:t xml:space="preserve">, выполняют преобразования, извлекают необходимую информацию из учебно-научных текстов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аргументированно отвечают на поставленные вопросы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еделение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степени, его свойства. Уметь  выполнять преобразования выражений,  содержащие корн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2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их свойства и графи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его свойств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Исследуют</w:t>
            </w:r>
            <w:r>
              <w:rPr/>
              <w:t xml:space="preserve"> функцию корня </w:t>
            </w:r>
            <w:r>
              <w:rPr>
                <w:lang w:val="en-US"/>
              </w:rPr>
              <w:t>n</w:t>
            </w:r>
            <w:r>
              <w:rPr/>
              <w:t>-й степени , свойства и графики функций. Выполняют практическое применение изученных свойств и формул: строят график функции корня,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меть определять значение функции по значению аргумента при различных способах задания функции; строить график функции, применять  свойства функций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р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корня 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й степени : из произведения, частного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полняют преобразования, используя свойства корней </w:t>
            </w:r>
            <w:r>
              <w:rPr>
                <w:lang w:val="en-US"/>
              </w:rPr>
              <w:t>n</w:t>
            </w:r>
            <w:r>
              <w:rPr/>
              <w:t>-й степени. Извлекают необходимую информацию из учебно-научных текстов; аргументировано  отвечают на поставленные вопросы.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свойства корня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й степени, уметь находить значения корня натуральной степени, по известным формулам и правилам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преобразования буквенных выражений, включающих  радикалы,  уметь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образовывать выражения, содержащие радикалы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ыражений, содержащих радикал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  <w:t>УПЗУ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 </w:t>
            </w:r>
            <w:r>
              <w:rPr>
                <w:lang w:val="en-US"/>
              </w:rPr>
              <w:t>n</w:t>
            </w:r>
            <w:r>
              <w:rPr/>
              <w:t>-й степени из произведения, частного, степени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 по теме «Корень -й степени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оводят обобщение материала: </w:t>
            </w:r>
            <w:r>
              <w:rPr/>
              <w:t xml:space="preserve"> строят и описывают свойства элементарных функц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ладеют навыками самоанализа </w:t>
              <w:br/>
              <w:t>и самоконтроля;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  и уметь применять свойства  корня n – й степени из действительного  числа,  знать свойства и уметь строить график функции </w:t>
            </w:r>
            <w:r>
              <w:rPr>
                <w:sz w:val="22"/>
                <w:szCs w:val="22"/>
              </w:rPr>
              <w:object w:dxaOrig="759" w:dyaOrig="3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25pt;height:18.75pt" filled="f" o:ole="">
                  <v:imagedata r:id="rId4" o:title=""/>
                </v:shape>
                <o:OLEObject Type="Embed" ProgID="" ShapeID="ole_rId3" DrawAspect="Content" ObjectID="_568546132" r:id="rId3"/>
              </w:object>
            </w:r>
            <w:r>
              <w:rPr>
                <w:sz w:val="22"/>
                <w:szCs w:val="22"/>
              </w:rPr>
              <w:t>, преобразовывать выражения, содержащих радикалы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епени с любым рациональным показателе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дробным показателем, определение, свойства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следуют  понятие степени с рациональным показ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яют выводы, передавая информацию сжато, полно, выборочно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свойства степени с рациональным показателем; проводить  по известным формулам и правилам преобразования буквенных выражений,  Уметь обобщать понятие о показателе степени, выполняя преобразование выражений, содержащих дробные показатели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график и свойств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Решают задачи</w:t>
            </w:r>
            <w:r>
              <w:rPr>
                <w:b/>
                <w:bCs/>
              </w:rPr>
              <w:t xml:space="preserve"> </w:t>
            </w:r>
            <w:r>
              <w:rPr/>
              <w:t>на   нахождение  области определения  степенной функции, объясняют изученные положения на самостоятельно подобранных конкретных примерах;  используют алгоритмы нахождения области определения функции для решения заданий повышенной сложност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 строить графики степенных функций при различных значениях показателя; описывать по графику </w:t>
            </w:r>
            <w:r>
              <w:rPr>
                <w:iCs/>
                <w:sz w:val="22"/>
                <w:szCs w:val="22"/>
              </w:rPr>
              <w:t>и в простейших случаях по формуле</w:t>
            </w:r>
            <w:r>
              <w:rPr>
                <w:sz w:val="22"/>
                <w:szCs w:val="22"/>
              </w:rPr>
              <w:t xml:space="preserve"> поведение и свойства функций, находить по графику функции наибольшие и наименьшие значения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орня из комплексного числ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, извлечение корня из комплексного числ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>при решении задач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бирают и структурируют материа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проводят анализ данного задания, аргументируют и презентуют 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, как выполнять арифметические действия над комплексными числами в разных формах записи, комплексно сопряженные числа, уметь извлекать корень из комплексного числа.      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Степень с рациональным показателем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 </w:t>
            </w:r>
            <w:r>
              <w:rPr>
                <w:bCs/>
              </w:rPr>
              <w:t xml:space="preserve">Проводят обобщение материала: </w:t>
            </w:r>
            <w:r>
              <w:rPr/>
              <w:t>самостоятельно</w:t>
            </w:r>
            <w:r>
              <w:rPr>
                <w:b/>
              </w:rPr>
              <w:t xml:space="preserve"> </w:t>
            </w:r>
            <w:r>
              <w:rPr/>
              <w:t xml:space="preserve">находят область определения функ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пользуются умениями нахождения области определения функции, решая задания повышенной сложност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и уметь применять знания  о корне n – й степени из действительного  числа и его свойствах, о функции </w:t>
            </w:r>
            <w:r>
              <w:rPr>
                <w:sz w:val="22"/>
                <w:szCs w:val="22"/>
              </w:rPr>
              <w:object w:dxaOrig="759" w:dyaOrig="3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25pt;height:18.75pt" filled="f" o:ole="">
                  <v:imagedata r:id="rId6" o:title=""/>
                </v:shape>
                <o:OLEObject Type="Embed" ProgID="" ShapeID="ole_rId5" DrawAspect="Content" ObjectID="_1148356241" r:id="rId5"/>
              </w:object>
            </w:r>
            <w:r>
              <w:rPr>
                <w:sz w:val="22"/>
                <w:szCs w:val="22"/>
              </w:rPr>
              <w:t>, ее свойствах и графиках, о преобразованиях выражений, содержащих радикалы, о степенных функциях и их свойствах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Глава 3. Показательная и логарифмическая функции (30 часов)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 функция, ее свойства и граф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Исследуют и классифицируют  показательные </w:t>
            </w:r>
            <w:r>
              <w:rPr/>
              <w:t>функции , определяют их свойства и строят графики функц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ять решения или сокращать решения, в зависимости от ситуаци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/>
              <w:t xml:space="preserve">Знать определение показательной функции, ее свойства,  уметь строить схематический график любой показательной функции, выполнять преобразования. 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, системы уравн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ставляют алгоритмы решения показательных уравнений, классифицируют уравнения</w:t>
            </w:r>
            <w:r>
              <w:rPr/>
              <w:t xml:space="preserve"> извлекают необходимую информацию из учебно-научных текстов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методы решения различных типов показательных уравнений и систем уравнений 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оказательные уравнения и их системы, применяя комбинацию нескольких алгоритмов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, системы неравенст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сследуют  решение  показательных неравенств, применяют правила равносильного преобразования неравенств. 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/>
              <w:t>Составляют выводы, передавая информацию сжато, полно, выборочн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методы решения показательных неравенств и систем неравенств 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оказательные уравнения и их системы, применяя комбинацию нескольких алгоритмов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Показательная функция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Проводят обобщение материала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решают показательные уравнения, неравенства и их  системы; 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ладеют навыками самоанализа и самоконтрол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свойства показательной функции к решению уравнений, неравенств и их систем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28/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/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, основание логарифма, десятичный логариф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следуют понятие  логарифма..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/>
              <w:t>Составляют выводы, передавая информацию сжато, полно, выборочно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онятие логарифма и некоторые его свойства,  уметь выполнять преобразования логарифмических выражений, вычислять логарифмы чисел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/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/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её свойства и графи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график, свойств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 xml:space="preserve">Исследуют и классифицируют  логарифмические </w:t>
            </w:r>
            <w:r>
              <w:rPr/>
              <w:t>функции , определяют их свойства и строят графики функции.</w:t>
            </w:r>
            <w:r>
              <w:rPr>
                <w:b/>
                <w:bCs/>
              </w:rPr>
              <w:t xml:space="preserve"> </w:t>
            </w:r>
            <w:r>
              <w:rPr/>
              <w:t>Оформляют решения или сокращать решения, в зависимости от ситуаци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 логарифмической функции, знать основные свойств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 произведения, частного, степени, переход к новому основанию логарифм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свойства логарифмов, сопоставляют полученные формулы к задачам.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свойства логарифмов, формулу перехода к новому основанию, проводить преобразования выражений, содержащих логарифмы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  <w:br/>
              <w:t>УЗИМ</w:t>
            </w:r>
          </w:p>
        </w:tc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, системы уравнени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яют алгоритмы решения логарифмических уравнений, классифицируют уравнения извлекают необходимую информацию из учебно-научных текстов. Проводят обобщение материала.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 методы решения логарифмических уравнений и их систем. Уметь решать простейшие  логарифмические уравнения, системы уравнений использовать метод введения новой переменной для сведения уравнения к рациональному виду, графический метод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 Контрольная работа за 1 полугодие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, системы неравенст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сследуют  решение  логарифмических неравенств, применяют правила равносильного преобразования неравенств. 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/>
              <w:t>Составляют выводы, передавая информацию сжато, полно, выборочн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 методы решения логарифмических неравенств, систем неравенств. Уметь решать простейшие  логарифмические неравенства, знать основные способы решения неравенств и их систем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и логарифмической функц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>Проводят обобщение материала</w:t>
            </w:r>
            <w:r>
              <w:rPr/>
              <w:t>, устанавливают соответствие новых формул с известными алгоритмами нахождения производных. Слушают ответы одноклассников, анализируя и корректируя их.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и 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формулы для нахождения производной и первообразной показательной и логарифмической функций. Уметь решать практические задачи с помощью аппарата дифференциального и интегрального исчисления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6 по теме </w:t>
            </w:r>
            <w:r>
              <w:rPr>
                <w:sz w:val="22"/>
                <w:szCs w:val="22"/>
              </w:rPr>
              <w:t>«Логарифмическая функция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водят обобщение материала</w:t>
            </w:r>
            <w:r>
              <w:rPr/>
              <w:t xml:space="preserve">: решают  уравнения, неравенства и их системы  различными методами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владеют навыками самоанализа и самоконтроля, контроля и оценки своей деятельности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ть и уметь применять свойства логарифмов, логарифмической функции к решению примеров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Первообразная и интеграл (9 часов)</w:t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неопределенный интегра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образная,  свойства, таблица  первообразных, неопределенный интегр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следуют понятие  первообразной, ее свойств.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/>
              <w:t xml:space="preserve">Составляют выводы, передавая информацию сжато, полно, выборочно. 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понятие первообразной и неопределенного интеграла. Уметь находить  </w:t>
            </w:r>
            <w:r>
              <w:rPr>
                <w:iCs/>
                <w:sz w:val="22"/>
                <w:szCs w:val="22"/>
              </w:rPr>
              <w:t>первообразные</w:t>
            </w:r>
            <w:r>
              <w:rPr>
                <w:sz w:val="22"/>
                <w:szCs w:val="22"/>
              </w:rPr>
              <w:t xml:space="preserve"> для суммы функций и произведения функции на число, используя справочные материалы. Знать, как вычисляются   неопределенные интегралы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: задачи, приводящие к понятию определенного интеграл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, площадь криволинейной трапеции, формула Ньютона - Лейбниц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задачи , анализируют и сравнивают применяемые формулы в различных ситуациях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свойства определенного интеграла, формулу Ньютона – Лейбница. Уметь вычислять в простейших заданиях площади с использованием первообразной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, его вычисление и свойств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плоских фигу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инейные фигу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ют применение формулы для нахождения площадей этих фиг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ют  в группах</w:t>
            </w:r>
            <w:r>
              <w:rPr/>
              <w:t xml:space="preserve"> Слушают ответы одноклассников, анализируя и корректируя их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различные виды криволинейных фигур, применять формулы для нахождения площадей этих фигу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определенного интеграла в физик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ют применение  определенного интеграла  для вычисления физических величин, составляют модели реальных ситуаций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определенный интеграл  для вычисления физических величин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 «Первообразная и интеграл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водят обобщение материала</w:t>
            </w:r>
            <w:r>
              <w:rPr/>
              <w:t xml:space="preserve">: вычисляют определенный интегра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ладеют навыками самоанализа и самоконтроля, контроля и оценки своей деятельности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определение  и основные свойства первообразной,  определенного и неопределенного интеграла,  уметь решать прикладных задач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Элементы комбинаторики, статистики и теории вероятностей (12 часов)</w:t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характеристики рядов данны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  <w:br/>
              <w:t>УЗИМ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, медиана, размах выборочная средня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сследуют</w:t>
            </w:r>
            <w:r>
              <w:rPr/>
              <w:t xml:space="preserve"> всевозможные комбинации комбинаторных задач, решают практические задачи </w:t>
            </w:r>
          </w:p>
          <w:p>
            <w:pPr>
              <w:pStyle w:val="Normal"/>
              <w:rPr/>
            </w:pPr>
            <w:r>
              <w:rPr/>
              <w:t>решают комбинаторные задачи, используя правило умножения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оставляют план выполнения задания, приводят примеры, формулируют выводы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находить числовые характеристики рядов данных: медиану, моду, выборочную среднюю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геометри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  <w:br/>
              <w:t>УЗИМ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вероятность, геометрическая вероятно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>Составление</w:t>
            </w:r>
            <w:r>
              <w:rPr/>
              <w:t xml:space="preserve"> представлений об решение вероятностных задач  с помощью геометрической вероятности, </w:t>
            </w:r>
            <w:r>
              <w:rPr>
                <w:bCs/>
              </w:rPr>
              <w:t xml:space="preserve"> обосновывают суждения, вычисляют достоверное, невозможное, несовместимое события, находят сумму двух случайных событий.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и уметь применять классическую вероятностную схему при равновозможных испытаниях, правило геометрических вероятностей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е повторения испытаний с двумя исходам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  <w:b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ернулли, многогранник распределения, треугольник Паска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оставление</w:t>
            </w:r>
            <w:r>
              <w:rPr/>
              <w:t xml:space="preserve"> представлений об решении задач на нахождение вероятности различными способами, составляют многогранник распределения, вероятностные схемы</w:t>
            </w:r>
            <w:r>
              <w:rPr>
                <w:lang w:eastAsia="ru-RU"/>
              </w:rPr>
              <w:t xml:space="preserve"> Работают  в группах</w:t>
            </w:r>
            <w:r>
              <w:rPr/>
              <w:t xml:space="preserve"> Слушают ответы одноклассников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вероятностную схему Бернулли, теорему Бернулли, понятие многогранник распределения, уметь  решать вероятностные задачи, используя вероятностную схему Бернулли, теорему Бернулли, понятие многогранник распределения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методы обработки информаци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  <w:br/>
              <w:t>УЗИМ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ка, варианта, кратность варианты, таблица распределения, частота варианты, график распределения часто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</w:rPr>
              <w:t xml:space="preserve">Исследуют </w:t>
            </w:r>
            <w:r>
              <w:rPr/>
              <w:t xml:space="preserve"> представление о модели реальности, об эмпирических испытаниях, о теоретической вероятности, </w:t>
            </w:r>
            <w:r>
              <w:rPr>
                <w:bCs/>
              </w:rPr>
              <w:t>объясняют изученные полож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подобранных примерах, проводят сравнительный анализ, сопоставляют.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находить общий ряд данных, выборка, варианта, кратность варианты, таблица распределения, частота варианты, график распределения частот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ссова кривая. Закон больших чисе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  <w:br/>
              <w:t>УЗИМ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ссова кривая, закон больших чисе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ют гауссову кривую, анализируют и классифицируют объекты, работают в группах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ать вероятностные задачи, используя знания о гауссовой кривой; алгоритм использования кривой нормального распределения и функции площади под гауссовой кривой в приближенных вычислениях, закон больших чисел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 «Элементы комбинаторики, теории вероятностей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</w:rPr>
              <w:t>Проводят обобщение материала:</w:t>
            </w:r>
            <w:r>
              <w:rPr>
                <w:b/>
              </w:rPr>
              <w:t xml:space="preserve"> </w:t>
            </w:r>
            <w:r>
              <w:rPr/>
              <w:t>решают задачи, используя различные вероятностные схемы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различные типы вероятностных задач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Уравнения и неравенства. Системы уравнений и неравенств (32 часа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  <w:b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 корень уравнения, равносильность уравнений,  теоремы равносильност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Cs/>
              </w:rPr>
              <w:t>Исследуют</w:t>
            </w:r>
            <w:r>
              <w:rPr/>
              <w:t xml:space="preserve"> системы уравнений и неравенств. П</w:t>
            </w:r>
            <w:r>
              <w:rPr>
                <w:bCs/>
              </w:rPr>
              <w:t xml:space="preserve">роводят </w:t>
            </w:r>
            <w:r>
              <w:rPr/>
              <w:t xml:space="preserve">равносильные преобразования уравнений и неравенств с двумя переменными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риводят доказательств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пособы равносильных переходов, уметь производить равносильные переходы с целью упрощения уравнения, доказывать равносильность уравнен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  <w:b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рациональных уравнений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Cs/>
              </w:rPr>
              <w:t>Отрабатываю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лгоритмы метода подстановки, метода сложения метода введения новой переменной.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уют графики при решении системы уравнений для решения познавательных задач справочную литератур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объясняют изученные положения на самостоятельно подобранных конкретных примерах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методы решения алгебраических уравнений: метод разложения на множители и метод введения новой переменной. Уметь применять их при решении рациональных уравнений степени выше второй, показательных, логарифмических уравнений.                                               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-9</w:t>
            </w:r>
            <w:r>
              <w:rPr>
                <w:lang w:val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неравенст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  <w:t>УПЗУ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вносильные переходы, теоремы равносильност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Исследуют</w:t>
            </w:r>
            <w:r>
              <w:rPr/>
              <w:t xml:space="preserve"> системы уравнений и неравенств. П</w:t>
            </w:r>
            <w:r>
              <w:rPr>
                <w:bCs/>
              </w:rPr>
              <w:t xml:space="preserve">роводят </w:t>
            </w:r>
            <w:r>
              <w:rPr/>
              <w:t xml:space="preserve">равносильные преобразования уравнений и неравенств с двумя переменными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риводят доказательств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основные способы равносильных переходов. Уметь выполнять проверку найденного решения с помощью подстановки и учета области допустимых значений, уметь производить равносильные переходы с целью упрощения неравенств  на основе теорем равносильност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модулям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  <w:b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модулям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Cs/>
              </w:rPr>
              <w:t>Отрабатываю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лгоритмы методов решения уравнений и неравенств с модулем.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уют  для решения задач справочную литератур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объясняют изученные положения на самостоятельно подобранных конкретных примерах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sz w:val="22"/>
                <w:szCs w:val="22"/>
              </w:rPr>
              <w:t>нать, как решать уравнения и неравенства с модулем, раскрывая модуль по определению, графически и используя свойства функций входящих в выражение. Уметь использовать различные приемы решения уравнений и неравенств с модулем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по теме « Уравнения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т материал, применяют различные метод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ладеют навыками самоанализа и самоконтроля, контроля и оценки своей деятельност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ешать уравнения, применяя различные методы: метод разложения на множители и метод введения новой переменно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о знаком радикал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  <w:b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  <w:t>УПЗУ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, неравенства, методы решения иррациональных уравнений и неравенств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ассифицируют иррациональные  уравнения и неравенства, формулируют выводы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спроизводят прочитанную информацию с заданной степенью свернутости; извлекают необходимую информацию из учебно-научных текстов;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аргументировано отвечают на поставленные вопросы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основной метод решения иррациональных уравнений и неравенств – метод возведения обеих частей уравнения в одну и туже степень, а также некоторые специфические приемы. (введение новой переменной).                              Уметь использовать метод возведения обеих частей уравнения в одну и туже степень, а также некоторые специфические приемы. (введение новой переменной)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  <w:br/>
              <w:t>УЗИМ</w:t>
              <w:br/>
              <w:t>КУ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рациональные, иррациональные, трансцендентные. Доказательство неравенств.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сследуют  неравенства различными методами: Сравнивают неравенства, ориентируясь на заданные признаки. Слушают и анализируют ответы одноклассников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доказать неравенства с помощью определения, от противного, методом математической индукции, функционально – графическим методом, а также синтетическим методом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  <w:br/>
              <w:t>УЗИМ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, методы решения. Диофантовые уравнения.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водят обобщение материала</w:t>
            </w:r>
            <w:r>
              <w:rPr/>
              <w:t xml:space="preserve">: решают нелинейные системы уравнений и неравенств двух переменных различными методами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владеют навыками самоанализа и самоконтроля, контроля и оценки свое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и понимать решения уравнений и неравенств с двумя переменными,  уметь   изображать на плоскости множество решений уравнений и неравенств с двумя переменными.                              Знать и уметь решать диофантовое уравнение и систему неравенств с двумя переменными.</w:t>
            </w:r>
            <w:r>
              <w:rPr>
                <w:sz w:val="20"/>
                <w:szCs w:val="20"/>
              </w:rPr>
              <w:t xml:space="preserve">.  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  <w:br/>
              <w:t>УЗИМ</w:t>
              <w:br/>
              <w:t>КУ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: подстановки, сложения, введения новой переменной, функционально- графический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Cs/>
              </w:rPr>
              <w:t>Обобщаю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етод: подстановки, метода сложения метода введения новой переменной.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уют графики при решении системы уравнений для решения познавательных задач справочную литературу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-объясняют изученные положени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графические и аналитические методы решения  систем уравнений, составленные из двух и более уравнений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  <w:br/>
              <w:t>УЗИМ</w:t>
              <w:b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ют методы решения задач с параметрами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ешать типовые  уравнения и неравенства с параметрам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по теме «Уравнения и системы уравнений и неравенств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т материал, применяют различные метод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ладеют навыками самоанализа и самоконтроля, контроля и оценки свое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различные способы решения уравнений и неравенств, их систем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курса алгебры и начал анализа (20 часов)</w:t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Действительные чис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натуральных, целых, рациональных, иррациональных чисел, их свойств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 понятие числа, анализируют ответы одноклассников, решают основные типы зада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свойства действительных чисе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Числовые функци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: свойства и графики (линейная, квадратичная, обратная пропорциональность)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 понятие функции, анализируют ответы одноклассников, решают основные типы зада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числовых функций, уметь строить графики, решать уравнения и неравенства функционально - графическим методом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Преобразование тригонометрических выражени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и котангенс числового и углового аргумента, тригонометрические формулы.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 основные понятие и формулы тригонометрии, анализируют ответы одноклассников, решают основные типы зада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 свойства синуса, косинуса, тангенса и котангенса, уметь применять их свойства к преобразованию выражен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Тригонометрические уравнени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, методы решения.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 методы решения тригонометрических уравнений, анализируют ответы одноклассников, решают основные типы уравнений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формулы решений простейших тригонометрических уравнений, основные методы решения: разложения на множители, замены переменной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Тригонометрические функци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: синус, косинус, тангенс и котангенс, их свойства и график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 понятие тригонометрической функции, формулируют свойства, строят графики анализируют ответы одноклассников, решают основные типы зада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тригонометрических  функций, уметь строить графики, применять функционально - графический метод к решению уравнений и неравенств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Производная 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функции, правила нахождения производной, таблица производных, угловой коэффициент, касательная к графику функции, исследование функции на монотонность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 понятие производной основных формул  анализируют ответы одноклассников, решают основные типы задач на применение производной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производной функции, уметь находить производную с помощью правил дифференцирования, применять производную функции для составления уравнения касательной, исследовать функцию с помощью производно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Степени и корни. Степенные функци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рациональным показателем,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, их свойства.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 понятие степени с рациональным показателем, сопоставляют объекты, осуществляют переход из одной формы в другую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еделение степени с рациональным показателем, 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степени, их свойств. Уметь  выполнять преобразования выражений,  содержащие степень с рациональным показателем, корн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Многочлен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одной или нескольких переменных, действия над многочленам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 понятие многочленов, анализируют ответы одноклассников, решают основные типы задач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различать однородные, симметрические многочлены от нескольких переменных и их системы, знать способы их решения,  решать различными способами задания с однородными и симметрическими многочленами от нескольких переменны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: «Логарифмическая функци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, основание логарифма, десятичный логарифм. Логарифм произведения, частного, степени, переход к новому основанию логарифма Логарифмическая функция, график, свойства.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 понятие логарифма числа, анализируют ответы одноклассников, решают основные типы задач на вычисление логарифмов и построение графиков логарифмической функции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онятие логарифма и некоторые его свойства,  уметь выполнять преобразования логарифмических выражений, вычислять логарифмы чисел.  Знать и уметь применять свойства логарифмов, формулу перехода к новому основанию, проводить преобразования выражений, содержащих логарифмы. Уметь строить график логарифмической функции, знать основные сво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.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т материал, применяют различные метод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ладеют навыками самоанализа и самоконтроля, контроля и оценки свое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ить полученные знания к решению математических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. Решение задач по всем темам курс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.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5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обобщают систематизируют знания по основным темам курса алгебры средней школы;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владеют навыками самоанализа и самоконтрол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к решению задач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bCs/>
        </w:rPr>
      </w:pPr>
      <w:r>
        <w:rPr>
          <w:b/>
          <w:bCs/>
        </w:rPr>
        <w:t>8. Описание учебно – методического и материально – технического обеспечения образовательного процесса</w:t>
      </w:r>
    </w:p>
    <w:p>
      <w:pPr>
        <w:pStyle w:val="Normal"/>
        <w:jc w:val="both"/>
        <w:rPr/>
      </w:pPr>
      <w:r>
        <w:rPr/>
        <w:t>Осуществление представленной рабочей программы предполагает использование следующего учебно-методического комплекта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Наименование учебника </w:t>
      </w:r>
    </w:p>
    <w:p>
      <w:pPr>
        <w:pStyle w:val="Normal"/>
        <w:ind w:left="780" w:hanging="0"/>
        <w:jc w:val="both"/>
        <w:rPr/>
      </w:pPr>
      <w:r>
        <w:rPr/>
        <w:t>А.Г. Мордкович, П.В. Семенов «Алгебра и начала анализа» (профильный уровень) часть 1 –учебник, часть 2- задачник М: Мнемозина,2007-2013  г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чебные пособия для учител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А.Г. Мордкович, В.И. Глизбург Контрольные работы по алгебре и началам анализа. 11 класс- М: «Мнемозина». 2007г.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А.И.Ершова. В,В, Голобородько Алгебра и начала анализа, 11 класс Самостоятельные и контрольные работы - М:ИЛЕКСА,2009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Л.А. Александрова Самостоятельные работы по алгебре и началам анализа 11 класс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  </w:t>
      </w:r>
      <w:r>
        <w:rPr/>
        <w:t>- М: «Мнемозина». 2008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720" w:right="17" w:hanging="360"/>
        <w:rPr/>
      </w:pPr>
      <w:r>
        <w:rPr/>
        <w:t>Математика. Еженедельное приложение к газете «Первое сентябр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720" w:right="17" w:hanging="360"/>
        <w:rPr>
          <w:b/>
          <w:b/>
          <w:color w:val="0000FF"/>
        </w:rPr>
      </w:pPr>
      <w:r>
        <w:rPr/>
        <w:t>Математика в школе. Ежемесячный научно-методический журнал.</w:t>
      </w:r>
    </w:p>
    <w:p>
      <w:pPr>
        <w:pStyle w:val="Normal"/>
        <w:shd w:fill="FFFFFF" w:val="clear"/>
        <w:ind w:right="17" w:hanging="0"/>
        <w:rPr>
          <w:b/>
          <w:b/>
        </w:rPr>
      </w:pPr>
      <w:r>
        <w:rPr>
          <w:b/>
        </w:rPr>
        <w:t xml:space="preserve">программно-педагогические средства, реализуемые с помощью </w:t>
      </w:r>
      <w:r>
        <w:rPr>
          <w:b/>
          <w:spacing w:val="-3"/>
        </w:rPr>
        <w:t>компьютера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1440" w:right="17" w:hanging="1080"/>
        <w:rPr>
          <w:b/>
          <w:b/>
        </w:rPr>
      </w:pPr>
      <w:r>
        <w:rPr>
          <w:lang w:val="en-US"/>
        </w:rPr>
        <w:t>CD</w:t>
      </w:r>
      <w:r>
        <w:rPr/>
        <w:t xml:space="preserve"> «1С: Репетитор. Математика» (К и М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1440" w:right="17" w:hanging="1080"/>
        <w:rPr>
          <w:b/>
          <w:b/>
        </w:rPr>
      </w:pPr>
      <w:r>
        <w:rPr>
          <w:lang w:val="en-US"/>
        </w:rPr>
        <w:t xml:space="preserve">CD </w:t>
      </w:r>
      <w:r>
        <w:rPr/>
        <w:t>«Математика, 5 - 11»</w:t>
      </w:r>
      <w:r>
        <w:rPr>
          <w:iCs/>
          <w:spacing w:val="-2"/>
        </w:rPr>
        <w:t>.</w:t>
      </w:r>
    </w:p>
    <w:p>
      <w:pPr>
        <w:pStyle w:val="Normal"/>
        <w:shd w:fill="FFFFFF" w:val="clear"/>
        <w:ind w:right="17" w:hanging="0"/>
        <w:rPr>
          <w:b/>
          <w:b/>
        </w:rPr>
      </w:pPr>
      <w:r>
        <w:rPr>
          <w:b/>
        </w:rPr>
        <w:t>информация и материалы следующих Интернет – ресурс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720" w:right="17" w:hanging="360"/>
        <w:rPr>
          <w:b/>
          <w:b/>
        </w:rPr>
      </w:pPr>
      <w:r>
        <w:rPr/>
        <w:t xml:space="preserve">Министерство образования РФ: </w:t>
      </w:r>
      <w:hyperlink r:id="rId8">
        <w:r>
          <w:rPr>
            <w:rStyle w:val="InternetLink"/>
            <w:color w:val="000000"/>
          </w:rPr>
          <w:t>http://www.informika.ru/</w:t>
        </w:r>
      </w:hyperlink>
      <w:r>
        <w:rPr>
          <w:u w:val="single"/>
        </w:rPr>
        <w:t>;</w:t>
      </w:r>
      <w:r>
        <w:rPr/>
        <w:t xml:space="preserve">  </w:t>
      </w:r>
      <w:hyperlink r:id="rId9">
        <w:r>
          <w:rPr>
            <w:rStyle w:val="InternetLink"/>
            <w:color w:val="000000"/>
          </w:rPr>
          <w:t>http://www.ed.gov.ru/</w:t>
        </w:r>
      </w:hyperlink>
      <w:r>
        <w:rPr/>
        <w:t xml:space="preserve">;  </w:t>
      </w:r>
      <w:r>
        <w:rPr>
          <w:u w:val="single"/>
        </w:rPr>
        <w:t>http://www.edu.ru/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720" w:right="17" w:hanging="360"/>
        <w:rPr>
          <w:b/>
          <w:b/>
        </w:rPr>
      </w:pPr>
      <w:r>
        <w:rPr/>
        <w:t xml:space="preserve">Тестирование online: 5 - 11 классы:  </w:t>
      </w:r>
      <w:r>
        <w:rPr>
          <w:u w:val="single"/>
        </w:rPr>
        <w:t>http://www.kokch.kts.ru/cdo/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720" w:right="17" w:hanging="360"/>
        <w:rPr>
          <w:b/>
          <w:b/>
        </w:rPr>
      </w:pPr>
      <w:r>
        <w:rPr/>
        <w:t>Педагогическая мастерская, уроки в Интернет и многое другое</w:t>
      </w:r>
      <w:r>
        <w:rPr>
          <w:u w:val="single"/>
        </w:rPr>
        <w:t xml:space="preserve">: </w:t>
      </w:r>
      <w:hyperlink r:id="rId10">
        <w:r>
          <w:rPr>
            <w:rStyle w:val="InternetLink"/>
            <w:color w:val="000000"/>
          </w:rPr>
          <w:t>http://teacher.fio.ru</w:t>
        </w:r>
      </w:hyperlink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720" w:right="17" w:hanging="360"/>
        <w:rPr>
          <w:b/>
          <w:b/>
        </w:rPr>
      </w:pPr>
      <w:r>
        <w:rPr/>
        <w:t xml:space="preserve">Новые технологии в образовании:  </w:t>
      </w:r>
      <w:hyperlink r:id="rId11">
        <w:r>
          <w:rPr>
            <w:rStyle w:val="InternetLink"/>
            <w:color w:val="000000"/>
          </w:rPr>
          <w:t>http://edu.secna.ru/main/</w:t>
        </w:r>
      </w:hyperlink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720" w:right="17" w:hanging="360"/>
        <w:rPr>
          <w:b/>
          <w:b/>
          <w:u w:val="single"/>
        </w:rPr>
      </w:pPr>
      <w:r>
        <w:rPr/>
        <w:t xml:space="preserve">Путеводитель «В мире науки» для школьников: </w:t>
      </w:r>
      <w:hyperlink r:id="rId12">
        <w:r>
          <w:rPr>
            <w:rStyle w:val="InternetLink"/>
            <w:color w:val="000000"/>
          </w:rPr>
          <w:t>http://www.uic.ssu.samara.ru/~nauka/</w:t>
        </w:r>
      </w:hyperlink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720" w:right="17" w:hanging="360"/>
        <w:rPr>
          <w:b/>
          <w:b/>
          <w:u w:val="single"/>
        </w:rPr>
      </w:pPr>
      <w:r>
        <w:rPr/>
        <w:t>Мегаэнциклопедия Кирилла и Мефодия</w:t>
      </w:r>
      <w:r>
        <w:rPr>
          <w:u w:val="single"/>
        </w:rPr>
        <w:t xml:space="preserve">: http://mega.km.ru </w:t>
      </w:r>
    </w:p>
    <w:p>
      <w:pPr>
        <w:pStyle w:val="Normal"/>
        <w:suppressAutoHyphens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mpir Deco">
    <w:altName w:val="Courier New"/>
    <w:charset w:val="cc"/>
    <w:family w:val="auto"/>
    <w:pitch w:val="variable"/>
  </w:font>
  <w:font w:name="Briolin">
    <w:altName w:val="Trebuchet MS"/>
    <w:charset w:val="cc"/>
    <w:family w:val="auto"/>
    <w:pitch w:val="variable"/>
  </w:font>
  <w:font w:name="Windsor">
    <w:altName w:val="Times New Roman"/>
    <w:charset w:val="00"/>
    <w:family w:val="auto"/>
    <w:pitch w:val="variable"/>
  </w:font>
  <w:font w:name="CyrillicGoth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color w:val="000080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firstLine="720"/>
      <w:jc w:val="both"/>
    </w:pPr>
    <w:rPr>
      <w:color w:val="00008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hyperlink" Target="http://www.informika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teacher.fio.ru/" TargetMode="External"/><Relationship Id="rId11" Type="http://schemas.openxmlformats.org/officeDocument/2006/relationships/hyperlink" Target="http://edu.secna.ru/main/" TargetMode="External"/><Relationship Id="rId12" Type="http://schemas.openxmlformats.org/officeDocument/2006/relationships/hyperlink" Target="http://www.uic.ssu.samara.ru/~nauka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51:00Z</dcterms:created>
  <dc:creator>Оля</dc:creator>
  <dc:description/>
  <cp:keywords/>
  <dc:language>en-US</dc:language>
  <cp:lastModifiedBy>Admin</cp:lastModifiedBy>
  <cp:lastPrinted>2015-04-28T11:44:00Z</cp:lastPrinted>
  <dcterms:modified xsi:type="dcterms:W3CDTF">2015-09-16T00:51:00Z</dcterms:modified>
  <cp:revision>2</cp:revision>
  <dc:subject/>
  <dc:title/>
</cp:coreProperties>
</file>