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та с одаренными детьми в начальной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ее время внимание многих психологов и педагогов как в нашей стране, так и за рубежом привлекает проблема детской одаренности.</w:t>
      </w:r>
    </w:p>
    <w:p>
      <w:pPr>
        <w:pStyle w:val="Normal"/>
        <w:ind w:firstLine="709"/>
        <w:jc w:val="both"/>
        <w:rPr/>
      </w:pPr>
      <w:r>
        <w:rPr/>
        <w:t xml:space="preserve">Различают разные группы одаренных детей. </w:t>
        <w:tab/>
        <w:t xml:space="preserve">К первой группе можно отнести  «сверходаренных» детей с чрезвычайно ускоренным умственным развитием. Они – контингент специальных школ  и интернатов. Существует и другая группа – дети с очень высоким  специализированным уровнем способностей, например музыкальных или математических. Обычно дети этой группы обучаются в специализированных школах, и для массовой школы работа с ними также не является остро актуальной. Хочется более подробно остановиться на третьей группе, к которой относятся достаточно многочисленные дети, обучающиеся вместе с другими в массовой школе, но отличающиеся от остальных особой  предрасположенностью  к овладению той или иной образовательной областью, ранней психологической зрелостью, высоким уровнем социальной культуры.  Следует отметить, что важным в работе с одаренными детьми является не только своевременная диагностика и отбор, но и обеспечение  дальнейшего развит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сновная задача – так построить весь учебно-воспитательный процесс и его психологическое обеспечение, чтобы любые индивидуальные особенности детей, таящие в себе зерно опережающего развития в той или иной сфере, не прошли мимо нашего внимания, реализовывались и выращивались в нашей педагогической деятельности с этими детьми. </w:t>
      </w:r>
    </w:p>
    <w:p>
      <w:pPr>
        <w:pStyle w:val="Normal"/>
        <w:ind w:firstLine="709"/>
        <w:jc w:val="both"/>
        <w:rPr/>
      </w:pPr>
      <w:r>
        <w:rPr/>
        <w:t>Только переход к развивающей системе  образования способен обеспечить саморазвитие личности любого, в том числе и одаренного ребенка. Одной из таких систем является ОС «Школа 2100», разделяющая принципиальные положения, разработанные в свое время Элькониным, Давыдовым, Занковым; готовящая  школьника нового типа – способного решать самые разные, возникающие в жизни задачи, оставаясь при этом человеком; доступная массовой школе. В сущности, при  развивающей  системе образования не нужно какой-то особой педагогической деятельности направленной на одаренных дет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Каждое дитя до известной степени гений», - писал Шопенгауэр. Учитель должен помнить, что нет одинаковых детей: у каждого есть что-то свое, что-то, что выделяет его из общей массы и делает уникальным. У одного это способность быстро и без ошибок решать математические задачи, у другого -  способность к рисованию, у третьего – золотые руки, у четвертого предрасположенность к спортивным успехам, у пятого – организаторские способности… Одним словом, наше внимание к одаренным детям должно органически  вписываться  в образ мира любого ребенка и быть для него совершенно естественным. Происходить это должно как на уроках, так и во внеуроч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На уроках такой подход к учащимся можно осуществить, используя  различные инновационные технологии, в том числе и проблемно-диалогического обучение (одна из самых разработанных в настоящий момент технологий в ОС «Школа 2100»). </w:t>
      </w:r>
    </w:p>
    <w:p>
      <w:pPr>
        <w:pStyle w:val="Normal"/>
        <w:ind w:firstLine="709"/>
        <w:jc w:val="both"/>
        <w:rPr/>
      </w:pPr>
      <w:r>
        <w:rPr/>
        <w:t>Главным в проблемно-диалогическом обучении является создание проблемной ситуации, котор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а иметь достаточно высокий уровень трудности, но доступный для  разрешения ученик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а вызывать интерес своим содержанием и потребностью ученика в ее реш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а способствовать «открытию» учеником новых знаний, продвижению вперед в учебной деятель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ы видим, проблемно-диалогическое обучение – это тип обучения, обеспечивающий творческое усвоение знаний учащимися посредством диалога с учителем. Данная технология является результативной и здоровьесберегающей, поскольку обеспечивает высокое качество усвоения знаний, эффективное развитие интеллекта  и творческих способностей, воспитание активной личности. </w:t>
      </w:r>
    </w:p>
    <w:p>
      <w:pPr>
        <w:pStyle w:val="Normal"/>
        <w:ind w:firstLine="709"/>
        <w:jc w:val="both"/>
        <w:rPr/>
      </w:pPr>
      <w:r>
        <w:rPr/>
        <w:t xml:space="preserve">Во внеурочной деятельности  учащиеся могут проявлять свои способности, посещая занятия кружков «Развиваем интеллект», «Компьютер – это просто» (программы кружков разработаны автором данной статьи). Эти занятия не дублируют школьные уроки, а направлены в первую очередь на развитие интеллекта детей, оснащение его методами отбора и переработки информации, развитие вариативности мышления. Особое внимание обращается на подготовку учащихся к встрече с принципиально новыми задачами, сталкиваться с которыми прежде им не приходилось. </w:t>
        <w:br/>
        <w:t>          Двери на такие занятия открыты для всех детей, а не только для тех, кто прошел предварительный отбор. Нет и никакого искусственного отсева неуспевающих. Однако реально в работу втягиваются только те, кто испытывает к ней настоящий интерес и кому она по плечу. Участники подобных групп зачастую становятся затем победителями интеллектуально-личностного марафона «Твои возможности» среди школ, работающих по ОС «Школа 2100».</w:t>
      </w:r>
    </w:p>
    <w:p>
      <w:pPr>
        <w:pStyle w:val="Normal"/>
        <w:ind w:firstLine="709"/>
        <w:jc w:val="both"/>
        <w:rPr/>
      </w:pPr>
      <w:r>
        <w:rPr/>
        <w:t xml:space="preserve">С удовольствием  дети принимают участия  в различных творческих интеллектуальных конкурсах, малых учебных олимпиадах, брейн-рингах, КВНах, викторинах и т. п. </w:t>
      </w:r>
    </w:p>
    <w:p>
      <w:pPr>
        <w:pStyle w:val="Normal"/>
        <w:ind w:firstLine="709"/>
        <w:jc w:val="both"/>
        <w:rPr/>
      </w:pPr>
      <w:r>
        <w:rPr/>
        <w:t xml:space="preserve">Отдельно хочется остановиться  на приемах развития лидерской одаренности (организаторских способностей) учащихся.  В классе создано детское объединение «Кнопки», которое значимо для учащихся и отвечает реальным, а не навязанным ценностям детей. Оно имеет свои символы, ритуалы, систему норм и правил поведения, не противоречащих Уставу школы. В нем активно работает классный орган самоуправления Совет класса, который выбирается сроком на один год. </w:t>
      </w:r>
    </w:p>
    <w:p>
      <w:pPr>
        <w:pStyle w:val="Normal"/>
        <w:jc w:val="both"/>
        <w:rPr/>
      </w:pPr>
      <w:r>
        <w:rPr/>
        <w:t>Все ученики класса разделены на группы – «семейки». В Совет класса входят руководители групп и староста. Именно они создают временные творческие коллективы для организации и проведения классных мероприятий, праздников, игр и т. п. Координирует работу Совета класса классный руководитель совместно с родительским комитетом.</w:t>
      </w:r>
    </w:p>
    <w:p>
      <w:pPr>
        <w:pStyle w:val="Normal"/>
        <w:jc w:val="both"/>
        <w:rPr/>
      </w:pPr>
      <w:r>
        <w:rPr/>
        <w:t>Учащиеся, входящие в «семейки» имеют различные поручения: знайки, умельцы, затейники, спортсмены, тюбики, пилюлъкины.</w:t>
      </w:r>
    </w:p>
    <w:p>
      <w:pPr>
        <w:pStyle w:val="Normal"/>
        <w:ind w:firstLine="709"/>
        <w:jc w:val="both"/>
        <w:rPr/>
      </w:pPr>
      <w:r>
        <w:rPr/>
        <w:t xml:space="preserve">Высшим органом класса является общее собрание, которое проводится 1 раз в месяц. На собрании анализируется работа «семеек», выполнение поручений учащимися, работа Совета класса и т.д. </w:t>
      </w:r>
    </w:p>
    <w:p>
      <w:pPr>
        <w:pStyle w:val="Normal"/>
        <w:ind w:firstLine="709"/>
        <w:jc w:val="both"/>
        <w:rPr/>
      </w:pPr>
      <w:r>
        <w:rPr/>
        <w:t>Благодаря работе классного органа самоуправления большинство учащихся принимают активное участие не только в делах класса, но и в школьных и районных мероприятиях, конкурсах, сотрудничают с организациями района, оказывают помощь пожилым людям, участвуют в благоустройстве поселка и др.</w:t>
      </w:r>
    </w:p>
    <w:p>
      <w:pPr>
        <w:pStyle w:val="Normal"/>
        <w:ind w:firstLine="709"/>
        <w:jc w:val="both"/>
        <w:rPr/>
      </w:pPr>
      <w:r>
        <w:rPr/>
        <w:t xml:space="preserve">Все вышесказанное – это всего лишь краткое описание методов и приемов работы с одаренными детьми. В заключении хотелось бы еще раз напомнить, что одаренность многообразна, проявляется на разных уровнях, во всех сферах жизнедеятельности, и рассматривать ее нужно не только как достижения, но и как возможность достижени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едодева О.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. класс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ОУ СОШ №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. Спиров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51:00Z</dcterms:created>
  <dc:creator>Сергей</dc:creator>
  <dc:description/>
  <cp:keywords/>
  <dc:language>en-US</dc:language>
  <cp:lastModifiedBy>Admin</cp:lastModifiedBy>
  <cp:lastPrinted>2008-01-20T23:18:00Z</cp:lastPrinted>
  <dcterms:modified xsi:type="dcterms:W3CDTF">2011-12-13T20:51:00Z</dcterms:modified>
  <cp:revision>2</cp:revision>
  <dc:subject/>
  <dc:title>ОДАРЕННЫЕ ДЕТИ: ВЗГЛЯД НА ПРОБЛЕМУ</dc:title>
</cp:coreProperties>
</file>