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внедрением ФГОС НОО в МОУ «Каслинская СОШ №27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Г.Свистунова, заместитель директора                                                     по УВР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</w:t>
      </w:r>
    </w:p>
    <w:p>
      <w:pPr>
        <w:pStyle w:val="Normal"/>
        <w:spacing w:lineRule="auto" w:line="240" w:before="28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Одним из направлений национальной образовательной инициативы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«Наша новая школа»,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утвержденной </w:t>
      </w:r>
      <w:r>
        <w:rPr>
          <w:rStyle w:val="Emphasis"/>
          <w:rFonts w:cs="Times New Roman" w:ascii="Times New Roman" w:hAnsi="Times New Roman"/>
          <w:i w:val="false"/>
          <w:iCs w:val="false"/>
          <w:caps/>
          <w:sz w:val="24"/>
          <w:szCs w:val="24"/>
        </w:rPr>
        <w:t>п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резидентом России, является переход на новые образовательные стандарты. </w:t>
      </w:r>
      <w:r>
        <w:rPr>
          <w:rFonts w:cs="Times New Roman" w:ascii="Times New Roman" w:hAnsi="Times New Roman"/>
          <w:sz w:val="24"/>
          <w:szCs w:val="24"/>
        </w:rPr>
        <w:t xml:space="preserve">С 1 сентября 2011 года все первоклассники придут в школы, где начнут действовать и реализовываться стандарты второго поколения. То есть все первоклассники будут учиться «по-новому». </w:t>
      </w:r>
    </w:p>
    <w:p>
      <w:pPr>
        <w:pStyle w:val="Normal"/>
        <w:spacing w:before="28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стандарт диктует определенные требования к условиям его внедрения. Это сложный и многоплановый процесс. В период подготовительного этапа в нашей школе была проведена серьезная работа. Нами был разработан План-график работы школы по подготовке к переходу на ФГОС начального общего образования на 2010-2011 учебный год.                                                                                                                                                            В рамках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ведения ФГОС НОО сформированы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нормативных актов, регламентирующих введение ФГОС НОО в ОУ (приказы федерального, регионального и муниципального уровн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кет локальных актов, регламентирующих введение в ОУ ФГОС НОО (приказы по ОУ, внесение изменений и дополнений в Устав ОУ, приведение в соответствие с требованиями ФГОС НОО локальных нормативных актов и должностных инструкций работников 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по школе «Об обеспечении готовности к реализации ФГОС НОО» были созд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ая группа по подготовке к введению ФГОС  Н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3 рабочие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 разработка основной образовательной программы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разработка  и внесение изменений в локальную нормативно-правовую базу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разработка модели взаимодействия с городскими организациям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и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на ступени начального образования определяет основная образовательная программа (ООП), которую мы разработали на основе нормативных документов и методических материалов. Она направлена на достижение обучающимися результатов ее освоения и включает 9 разделов. ООП реализуется через учебный план и внеурочную деятельность. Разработанный нами учебный план, включает обязательную часть и часть, формируемую участниками образовательного процесса. Также разработан План внеурочной деятельности по 5-ти известным направлениям развития личности. Одним из принципов, который положен в основу моделирования внеурочной деятельности нашего ОУ, является направленность содержания, отвечающая образовательным запросам обучающихся (их родителей). Нами выбрана модель и формы организации внеурочной деятельности младших школьников на основе анализа совокупности условий реализации образовательного процес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одель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основе институциональной (само общеобразовательное учреждение) и муниципальной системы дополнительного образования детей и учреждений культуры – Дом Детского творчества, ДК им.Захарова, Детская Центральная библиотека, Центральная библиотека, Каслинский музей художественного литья, кинотеатр «Россия»); </w:t>
      </w:r>
    </w:p>
    <w:p>
      <w:pPr>
        <w:pStyle w:val="Default"/>
        <w:ind w:firstLine="721"/>
        <w:jc w:val="both"/>
        <w:rPr/>
      </w:pPr>
      <w:r>
        <w:rPr>
          <w:bCs/>
          <w:i/>
          <w:u w:val="single"/>
        </w:rPr>
        <w:t>оптимизационная модель</w:t>
      </w:r>
      <w:r>
        <w:rPr>
          <w:b/>
          <w:bCs/>
        </w:rPr>
        <w:t xml:space="preserve"> </w:t>
      </w:r>
      <w:r>
        <w:rPr/>
        <w:t>(на основе оптимизации всех внутренних ресурсов образовательного учреждения – программа воспитывающей деятельности для младших школьников «Лукоморье», воспитательные программы классных руководителей и др.).</w:t>
      </w:r>
    </w:p>
    <w:p>
      <w:pPr>
        <w:pStyle w:val="Default"/>
        <w:ind w:firstLine="721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казом по школе утвержден перечень учебников, принадлежащих к системе учебников и к завершенным предметным линиям, рекомендованных и допущенных Министерством образования и науки РФ к использованию в образовательном процессе в общеобразовательных учреждениях на 2011-2012 учебный год в соответствии с ФГОС НОО. Это УМК «Школа России» и «Гармония». С ними ознакомлены учителя 1-х классов, родители наших первоклассников. На данный момент все учебные пособия приобретены в полном объеме, они имеют логотип на соответствие ФГОС НОО. Также по нашей </w:t>
      </w:r>
      <w:r>
        <w:rPr>
          <w:rFonts w:cs="Times New Roman" w:ascii="Times New Roman" w:hAnsi="Times New Roman"/>
          <w:sz w:val="24"/>
          <w:szCs w:val="24"/>
        </w:rPr>
        <w:t>заявке подготовлены учебные пособия из серии «Готовимся к мониторингу учебных достижений в новой форме» инновационного центра «РОСТ» г.Челябинска (русский язык, математика, комбинированные работы в начальной школе) для проведения Мониторинга уровня сформированности ключевых компетентностей учащихся в 2011-2012 уч.году.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рганизационного обеспеч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ведения ФГОС НОО  н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 разработан план методической работы школ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методическ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учителя при переходе на новый федеральный государственный образовательный стандарт начального общего образования. Остановлюсь на некоторых  составляющ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нормативных документов и методической литературы по вопросам ФГОС НОО (ШМО, самообразова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 по теме «Совершенствование профессиональной компетентности учителя начальных классов в условиях перехода на стандарты второго поколения» (12 чел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ая подготовка руководителей (заместителей руководителей) ОУ к внедрению ФГОС «Педагогическая деятельность в условиях перехода на федеральные государственные стандарты общего образования» (2 чел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пыта учителей, работающих по ФГОС с 2010-2011 уч.года (по системе Интернет, в сети творческих учителей, посещение экспериментальных площадо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педагогов в методических семинарах, семинарах-практикумах школьного, районного, областного уров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едставление разделов ООП НОО на ШМО, РМ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уроки учителей с внедрением новой структуры поурочного планирования – технологической карты (УУД прописываются на каждом этапе уро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ы учителей, включающие вопросы ФГОС 2 поколения (Дунаева С.А., Приходько Л.П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школьников в международном дистанционном интеллектуальном проекте «Эрудит марафон учащихся» (ЭМУ), основанном на компетентностном подходе (заложен в ФГОС второго поколения) – 3-хлетний опы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едагогов в дистанционной методической лаборатории «Разработка компетентностно-ориентированных задан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(заочное) во Всероссийской научно-практической конференции «Актуальные проблемы модернизации начального образования в условиях введения ФГОС»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работа способствует повышению информационно-методической культуры педагогов, их готовности к работе по ФГОС Н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введения ФГОС НОО  предусматривает соответствие помещений и мебели ОУ, предназначенных для урочной и внеурочной деятельности обучающихся, санитарно-гигиеническим нормам образовательного процесса. На данный момент в нашей школе подготовлены кабинеты с учебной и игровой зоной,  рекреации для отдыха и подвижных игр, актовый зал, столовая, медицинский кабинет, ухоженный школьный двор. Кабинеты должны быть оборудованы специальной техникой, но пока АРМы еще не в каждом кабинете начально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ведения ФГОС НОО вед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информирование родителей и общественности о введение ФГОС НОО с 2011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 будущих 1-х классов («Родительский лекторий» в ШБП и т.д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ходе работ по обеспечению готовности к реализации ФГОС НОО на сайте школы разделы «ФГОС», «Родителям будущих первоклассников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родительской общественности по вопросу введения стандартов нового поколения (анкетирование, опро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не сказать о том </w:t>
      </w:r>
      <w:r>
        <w:rPr>
          <w:rFonts w:cs="Times New Roman" w:ascii="Times New Roman" w:hAnsi="Times New Roman"/>
          <w:b/>
          <w:i/>
          <w:sz w:val="24"/>
          <w:szCs w:val="24"/>
        </w:rPr>
        <w:t>промежуточном опыте</w:t>
      </w:r>
      <w:r>
        <w:rPr>
          <w:rFonts w:cs="Times New Roman" w:ascii="Times New Roman" w:hAnsi="Times New Roman"/>
          <w:sz w:val="24"/>
          <w:szCs w:val="24"/>
        </w:rPr>
        <w:t>, который мы имеем, готовясь к переходу на новые стандар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пешная 3-хлетняя работа учителя-апробатора ФГОС 2 поколения (реализация внеурочной деятельности) Дунаевой Светланы Александровны – победителя конкурса «Учитель года -2011». На открытых уроках, внеклассных мероприятиях, мастер-классах показала, каким образом можно достичь 3-х уровней результатов и эффектов внеуро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атериалы из опыта работы по апробации ФГОС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ко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Публикации в районном методическом сборни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«Эксперимент в начальной школе», 200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 xml:space="preserve">1) </w:t>
      </w:r>
      <w:r>
        <w:rPr>
          <w:rFonts w:cs="Times New Roman" w:ascii="Times New Roman" w:hAnsi="Times New Roman"/>
          <w:spacing w:val="-8"/>
          <w:u w:val="single"/>
        </w:rPr>
        <w:t>Л.П.Приходько</w:t>
      </w:r>
      <w:r>
        <w:rPr>
          <w:rFonts w:cs="Times New Roman" w:ascii="Times New Roman" w:hAnsi="Times New Roman"/>
          <w:spacing w:val="-8"/>
        </w:rPr>
        <w:t>, учитель начальных классов, руководитель РМО «Эксперимент и инновации в начальной школе» - статья «Образовательные стандарты нового поколения – реалии сегодняшнего дн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 xml:space="preserve">2) </w:t>
      </w:r>
      <w:r>
        <w:rPr>
          <w:rFonts w:cs="Times New Roman" w:ascii="Times New Roman" w:hAnsi="Times New Roman"/>
          <w:spacing w:val="-8"/>
          <w:u w:val="single"/>
        </w:rPr>
        <w:t>Т.Г.Свистунова</w:t>
      </w:r>
      <w:r>
        <w:rPr>
          <w:rFonts w:cs="Times New Roman" w:ascii="Times New Roman" w:hAnsi="Times New Roman"/>
          <w:spacing w:val="-8"/>
        </w:rPr>
        <w:t>, заместитель директора по УВР – статья «Апробация федеральных государственных образовательных стандартов общего образования второго поко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 xml:space="preserve">3) </w:t>
      </w:r>
      <w:r>
        <w:rPr>
          <w:rFonts w:cs="Times New Roman" w:ascii="Times New Roman" w:hAnsi="Times New Roman"/>
          <w:spacing w:val="-8"/>
          <w:u w:val="single"/>
        </w:rPr>
        <w:t>Дунаева  С.А.,</w:t>
      </w:r>
      <w:r>
        <w:rPr>
          <w:rFonts w:cs="Times New Roman" w:ascii="Times New Roman" w:hAnsi="Times New Roman"/>
          <w:spacing w:val="-8"/>
        </w:rPr>
        <w:t xml:space="preserve"> учитель начальных классов, апробатор ФГОС </w:t>
      </w:r>
      <w:r>
        <w:rPr>
          <w:rFonts w:cs="Times New Roman" w:ascii="Times New Roman" w:hAnsi="Times New Roman"/>
          <w:spacing w:val="-8"/>
          <w:lang w:val="en-US"/>
        </w:rPr>
        <w:t>II</w:t>
      </w:r>
      <w:r>
        <w:rPr>
          <w:rFonts w:cs="Times New Roman" w:ascii="Times New Roman" w:hAnsi="Times New Roman"/>
          <w:spacing w:val="-8"/>
        </w:rPr>
        <w:t xml:space="preserve"> поколения – статья «Экологическое обучение и воспитание младших школьников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Публикации в методическом сборнике федерального уровн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«Актуальные проблемы модернизации начального образования в условиях введения федерального образовательного стандарта» , 2010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В.П.Голодн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8"/>
        </w:rPr>
        <w:t>учитель начальных классов – статья «</w:t>
      </w:r>
      <w:r>
        <w:rPr>
          <w:rFonts w:cs="Times New Roman" w:ascii="Times New Roman" w:hAnsi="Times New Roman"/>
        </w:rPr>
        <w:t>Формирование и развитие духовно-нравственного воспитания младших школьников через реализацию программы «Многоцветные кружева Касле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 xml:space="preserve">2) </w:t>
      </w:r>
      <w:r>
        <w:rPr>
          <w:rFonts w:cs="Times New Roman" w:ascii="Times New Roman" w:hAnsi="Times New Roman"/>
          <w:spacing w:val="-8"/>
          <w:u w:val="single"/>
        </w:rPr>
        <w:t>Т.Г.Свистунова</w:t>
      </w:r>
      <w:r>
        <w:rPr>
          <w:rFonts w:cs="Times New Roman" w:ascii="Times New Roman" w:hAnsi="Times New Roman"/>
          <w:spacing w:val="-8"/>
        </w:rPr>
        <w:t>, учитель начальных классов – статья «</w:t>
      </w:r>
      <w:r>
        <w:rPr>
          <w:rFonts w:cs="Times New Roman" w:ascii="Times New Roman" w:hAnsi="Times New Roman"/>
          <w:color w:val="333333"/>
        </w:rPr>
        <w:t>Формирование коммуникативных универсальных учебных действий у младших школьников через реализацию программы «Мы вмест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 xml:space="preserve">3) </w:t>
      </w:r>
      <w:r>
        <w:rPr>
          <w:rFonts w:cs="Times New Roman" w:ascii="Times New Roman" w:hAnsi="Times New Roman"/>
          <w:spacing w:val="-8"/>
          <w:u w:val="single"/>
        </w:rPr>
        <w:t>Л.П.Приходько</w:t>
      </w:r>
      <w:r>
        <w:rPr>
          <w:rFonts w:cs="Times New Roman" w:ascii="Times New Roman" w:hAnsi="Times New Roman"/>
          <w:spacing w:val="-8"/>
        </w:rPr>
        <w:t>, учитель начальных классов – статья «</w:t>
      </w:r>
      <w:r>
        <w:rPr>
          <w:rFonts w:cs="Times New Roman" w:ascii="Times New Roman" w:hAnsi="Times New Roman"/>
        </w:rPr>
        <w:t>Развитие мышления учащихся начальных классов на уроках и во внеурочной деятельно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u w:val="single"/>
        </w:rPr>
        <w:t>) С.А.Дунаева</w:t>
      </w:r>
      <w:r>
        <w:rPr>
          <w:rFonts w:cs="Times New Roman" w:ascii="Times New Roman" w:hAnsi="Times New Roman"/>
          <w:spacing w:val="-8"/>
        </w:rPr>
        <w:t>, учитель начальных классов – статья «</w:t>
      </w:r>
      <w:r>
        <w:rPr>
          <w:rFonts w:cs="Times New Roman" w:ascii="Times New Roman" w:hAnsi="Times New Roman"/>
        </w:rPr>
        <w:t>Развитие младших школьников на уроках и во внеурочной деятельности на основе программы экологического образования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Публикации в методическом сборнике федерального уровня </w:t>
      </w:r>
      <w:r>
        <w:rPr>
          <w:rFonts w:cs="Times New Roman" w:ascii="Times New Roman" w:hAnsi="Times New Roman"/>
          <w:spacing w:val="-8"/>
          <w:sz w:val="24"/>
          <w:szCs w:val="24"/>
        </w:rPr>
        <w:t>«Введение федерального государственного  образовательного стандарта начальной школы на основе информационных и коммуникационных технологий»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, </w:t>
      </w:r>
      <w:r>
        <w:rPr>
          <w:rFonts w:cs="Times New Roman" w:ascii="Times New Roman" w:hAnsi="Times New Roman"/>
          <w:spacing w:val="-8"/>
          <w:sz w:val="24"/>
          <w:szCs w:val="24"/>
        </w:rPr>
        <w:t>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Т.Г. Свистуно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, зам. директора по УВР МОУ «Каслинская СОШ №27» - статья «Апробация федеральных государственных стандартов общего образования» (из опыта работы МОУ «Каслинская СОШ №27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.П. Приходько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– статья «Комлексные итоговые работы для начальной школы»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сем недавно, в августе 2011 года авторская программа учителя нашей школы В.П.Голодновой – победителя номинации «Уникальный опыт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нкурса профессионального мастерства «Самый классный классный» кафедрой воспитания и дополнительного образования ЧИППКРО отправлена в Москву, в издательство «Просвещение» в качестве раздела учебника. Программа В.П. «Многоцветные кружева родного края» предлагается в качестве конструктор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ля проектирования программы внеурочной деятельности в ОУ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озволяет нам надеяться на успешное внедрение федерального государственного образовательного стандарта? Накопленный опыт интеграции основного и дополнительного образования, высокий уровень педагогического мастерства наших педагогов, имеющееся ресурсное обеспечение в школе. Все это и много другое позволят создать условия для реализации Основной образовательной программы начального общего образования, прописанные в Федеральных государственных образовательных стандартах, которые в свою очередь выведут на качественно новый результат образования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начального общего образования</w:t>
      </w:r>
    </w:p>
    <w:p>
      <w:pPr>
        <w:pStyle w:val="Normal"/>
        <w:numPr>
          <w:ilvl w:val="0"/>
          <w:numId w:val="4"/>
        </w:numPr>
        <w:spacing w:before="280" w:after="200"/>
        <w:jc w:val="both"/>
        <w:rPr>
          <w:sz w:val="24"/>
          <w:szCs w:val="24"/>
        </w:rPr>
      </w:pPr>
      <w:r>
        <w:rPr>
          <w:rFonts w:eastAsia="+mj-ea" w:cs="Times New Roman" w:ascii="Times New Roman" w:hAnsi="Times New Roman"/>
          <w:sz w:val="24"/>
          <w:szCs w:val="24"/>
        </w:rPr>
        <w:t>Стандарт направлен на обеспечение:</w:t>
      </w:r>
      <w:r>
        <w:rPr>
          <w:rFonts w:eastAsia="+mn-ea" w:cs="+mn-cs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качественного начального общего образования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Духовно-нравственное развитие и воспитание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Условий для индивидуального развития обучающихся</w:t>
      </w:r>
    </w:p>
    <w:p>
      <w:pPr>
        <w:pStyle w:val="Normal"/>
        <w:spacing w:before="28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Итоговая аттестация учащихся</w:t>
      </w:r>
    </w:p>
    <w:p>
      <w:pPr>
        <w:pStyle w:val="Normal"/>
        <w:numPr>
          <w:ilvl w:val="0"/>
          <w:numId w:val="4"/>
        </w:numPr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Контрольные испытания</w:t>
      </w:r>
      <w:r>
        <w:rPr>
          <w:rFonts w:eastAsia="+mn-ea" w:cs="Times New Roman" w:ascii="Times New Roman" w:hAnsi="Times New Roman"/>
          <w:sz w:val="24"/>
          <w:szCs w:val="24"/>
        </w:rPr>
        <w:t xml:space="preserve"> (в форме проверочных и контрольных работ, экзаменов, тестов, защите проектов  и т.д.)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оздание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портфолио</w:t>
      </w:r>
      <w:r>
        <w:rPr>
          <w:rFonts w:eastAsia="+mn-ea" w:cs="Times New Roman" w:ascii="Times New Roman" w:hAnsi="Times New Roman"/>
          <w:sz w:val="24"/>
          <w:szCs w:val="24"/>
        </w:rPr>
        <w:t xml:space="preserve"> – пакета свидетельств об их достижениях в каких-либо видах социально значимой деятельности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ыпускника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Такими мы хотим видеть учащихся и выпускников начальной школы. Поэтому основную задачу начальной школы можно сформулировать следующим образом: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поддерживать и развивать</w:t>
      </w:r>
      <w:r>
        <w:rPr>
          <w:rFonts w:eastAsia="+mn-ea" w:cs="Times New Roman" w:ascii="Times New Roman" w:hAnsi="Times New Roman"/>
          <w:sz w:val="24"/>
          <w:szCs w:val="24"/>
        </w:rPr>
        <w:t xml:space="preserve"> основные достижения дошкольного периода развития, не прерывая и не подавляя ни одну из линий,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формировать на этой основе учебную самостоятельность младших школьников</w:t>
      </w:r>
      <w:r>
        <w:rPr>
          <w:rFonts w:eastAsia="+mn-ea" w:cs="Times New Roman" w:ascii="Times New Roman" w:hAnsi="Times New Roman"/>
          <w:sz w:val="24"/>
          <w:szCs w:val="24"/>
        </w:rPr>
        <w:t xml:space="preserve">. Достижение этой задачи будет способствовать и успешному учению на следующей ступени. Это возможно, если учебный процесс нацелен на становление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ученического сообщества</w:t>
      </w:r>
      <w:r>
        <w:rPr>
          <w:rFonts w:eastAsia="+mn-ea" w:cs="Times New Roman" w:ascii="Times New Roman" w:hAnsi="Times New Roman"/>
          <w:sz w:val="24"/>
          <w:szCs w:val="24"/>
        </w:rPr>
        <w:t xml:space="preserve"> – групп детей, объединяемых и объединяющихся для совместной учебной деятельност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еурочной деятельности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сестороннее развитие личности ребёнка средствами образования</w:t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" w:cs="Times New Roman" w:ascii="Times New Roman" w:hAnsi="Times New Roman"/>
          <w:sz w:val="24"/>
          <w:szCs w:val="24"/>
        </w:rPr>
        <w:t>Без дружеского взаимодействия, без тонкого взаимопонимания педагога и родителей, школы и семьи – невозможно счастье ребёнка, жизнь его может лишиться радости, а без этого нет детства.</w:t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стандарт диктует требования к условиям его внедрения. Учителя должны пройти определенные курсы повышения квалификации, кабинеты должны быть оборудованы специальной техникой, а информационная образовательная среда учебного заведения открыта для детей и родителей. Сейчас школы оценивают, соответствуют ли они этим условиям. Но в любом случае 1 сентября 2011 года все школы обязаны будут учить первоклассников по-новому.</w:t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зволяет нам надеяться на успешное внедрение федерального государственного образовательного стандарта? Накопленный опыт интеграции основного и дополнительного образования, высокий уровень педагогического мастерства, имеющееся ресурсное обеспечение в ОУ. Все это и много другое позволят создать условия для реализации Основной образовательной программы начального общего образования, прописанные в Федеральных государственных образовательных стандартах, которые в свою очередь выведут на качественно новый результат образования. Хотелось бы в очередной раз выразить признательность нашим родителям за понимание и содействие во всех наших проектах и начинаниях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0:00Z</dcterms:created>
  <dc:creator>Pc306-b</dc:creator>
  <dc:description/>
  <cp:keywords/>
  <dc:language>en-US</dc:language>
  <cp:lastModifiedBy>001</cp:lastModifiedBy>
  <cp:lastPrinted>2011-08-21T21:32:00Z</cp:lastPrinted>
  <dcterms:modified xsi:type="dcterms:W3CDTF">2011-08-23T08:27:00Z</dcterms:modified>
  <cp:revision>11</cp:revision>
  <dc:subject/>
  <dc:title/>
</cp:coreProperties>
</file>