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собенности предметной развивающей среды в группе раннего возрас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группах детей от 2-3 л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пенно вносятся изменения в окружающую среду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должна быть заставл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лами, громоздкой мебелью. Постепенно из группы выносится горка (на улицу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яется тематика настенных картин: они могут отображать какой-либо развернутый сюжет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лавно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южет картины должен быть понятен ребенку, картина рассмотрена с пояснениями взрослого, сравнениями и доступна для обо</w:t>
        <w:softHyphen/>
        <w:t xml:space="preserve">зрени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при</w:t>
        <w:softHyphen/>
        <w:t>мер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ценка из жизни ребенка или пейзаж, отвечающий текущему времени год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я ведущей деятельностью является предметная, но именно в раннем возрасте зарождается сюжетно-ролевая игра. В этом воз</w:t>
        <w:softHyphen/>
        <w:t>расте все игрушки среднего размера, позволяющие более разнообразно использовать окружающее малыша пространство, создавать более развернутые и содержательные сюжет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овое поле  расшир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, здесь необходимо предусмотреть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место для игр с дидактическими игрушкам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место для игр с двигателями, строительным материалом (чаще для игр мальчиков);</w:t>
      </w:r>
    </w:p>
    <w:p>
      <w:pPr>
        <w:pStyle w:val="Style18"/>
        <w:rPr/>
      </w:pPr>
      <w:r>
        <w:rPr/>
        <w:t>· 2/3 игрового пространства для игр с куклами и сюжетными игрушками (чаще для игр девочек).</w:t>
      </w:r>
    </w:p>
    <w:tbl>
      <w:tblPr>
        <w:tblW w:w="941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1"/>
        <w:gridCol w:w="6044"/>
      </w:tblGrid>
      <w:tr>
        <w:trPr/>
        <w:tc>
          <w:tcPr>
            <w:tcW w:w="3371" w:type="dxa"/>
            <w:tcBorders>
              <w:top w:val="single" w:sz="2" w:space="0" w:color="CCCCCC"/>
              <w:left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6044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предметно-развивающей, игровой среды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южетно-отбразительная деятельност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· сюжетно-образные игруш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· кукольный 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· игровое оборудование для сюжетно-ролевых игр</w:t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кольный уголо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остиная комна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ля игро</w:t>
              <w:softHyphen/>
              <w:t>вых действий, игры с куклами): стол, стулья, сервант, мягкая мебель, можно сред</w:t>
              <w:softHyphen/>
              <w:t xml:space="preserve">них размеров модули для дете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трибутика для создания интерье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ный сервиз столовой и чайной посуды, соразмерной по величи</w:t>
              <w:softHyphen/>
              <w:t>не кукол, пластмассовые вазочки, телефон, часы, картины с героями из сказок, (1-2) на уровне роста детей, торшер, фотоальбомы и т.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укл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итирую</w:t>
              <w:softHyphen/>
              <w:t>щие ребенка 2-3 лет (40-50 см), с подвижными частями тела, изображающие мальчиков и девочек, узнаваемых по одежде и прическе; имитирующие ребенка-младенца (голыш); дидактическая кукла с полным набором верхней одежды и белья. Животные и их детеныши, выполненные в реалистическом образе из разного материала, мягконабивные детеныши животных могут быть имитированы под ребенка (одеты в платье, шапочку и т.д.). Коляски для куко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тиную можно совместить или расположить рядом 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ком «Ряжень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ля одевания на себя) - ис</w:t>
              <w:softHyphen/>
              <w:t>пользуется стойка, одежда на плечиках, можно сун</w:t>
              <w:softHyphen/>
              <w:t>дучок, расписанный в народном стиле, зеркало (в рост или в полроста ребенка). Аксессуары сказоч</w:t>
              <w:softHyphen/>
              <w:t>ных персонажей, шапочки, элементы профессиональной одежды, рисунки и игровые трафареты на ленточках, рисунки-эмблемы на ободочках, узорчатые цветные воротники, различ</w:t>
              <w:softHyphen/>
              <w:t>ные юбки, платья, фартучки, кофточки, бусы из раз</w:t>
              <w:softHyphen/>
              <w:t>личных материалов (но не опасных для жизни и здоровья ребен</w:t>
              <w:softHyphen/>
              <w:t xml:space="preserve">ка), ленты, косынки и т.д. Этот уголок след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полнять в течение всего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ополнять и обновля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голком «Ряженья» рационально расположить парикмахерскую (Салон красот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икмахерск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ля игровых действий, игры с куклам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юмо с зеркалом, расчески, щетки (из картона, фанеры, линолеума), игрушечные наборы для па</w:t>
              <w:softHyphen/>
              <w:t>рикмахерск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аль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ля игровых действий, игры с куклами): кроватки разных размеров (3-4) с постельными принадлежностями по размеру кровати (матрац, простыня, одеяло, пододеяльник, подушка, наво</w:t>
              <w:softHyphen/>
              <w:t>лочка, покрывало - 3-4 набора), люлька-качалка с постельными принадлежностями для нее. Куклы-младенцы в конвертах. Шкаф для одежды с ком</w:t>
              <w:softHyphen/>
              <w:t>плектами постельного белья, пеленки для кукол-младенцев, одежда для кукол мальчиков, девочек, наборы зимней и летней одеж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х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ля игровых действий, игры с куклами): кухонный стол, стулья, кран, плита, полка или шкаф для посуды, холодильник, набор кухонной посуды, элементы домашней посуды: настоящая маленькая кастрюлька, ковшик и т.д., набор овощей и фрук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нная комна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ля игровых действий, игры с кук</w:t>
              <w:softHyphen/>
              <w:t>лам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с душем или ванночка для купания кукол, та</w:t>
              <w:softHyphen/>
              <w:t>зик, ведро, ковшик, полотенце, заместитель мыла (деревянный кубик, кирпичик), пеленальный столик, пеленки, веревка (не леска) для белья, прищепки, веничек, щеточка, совок для уборки помещения, игрушечный пылесос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ильная доска, утюж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газин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сы; баночки, бутылочки маленьких размеров из пластика, картона, таблички с набора</w:t>
              <w:softHyphen/>
              <w:t>ми продуктов, овощей, фруктов для блюд: суп, борщ, каша, компот; наборы овощей, фруктов; муляжи - продукты (булочки, пирожки): сумочки, корзиночки из разных материалов (пластмассовые, плетеные, матерчатые, плоскостные из картона, клеенчатые и т.д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иклиник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кла-докт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едсестр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рофессиональной одеж</w:t>
              <w:softHyphen/>
              <w:t>де с символом (медицина - красный крест), фонен</w:t>
              <w:softHyphen/>
              <w:t>доскоп, градусник, можно тематический набо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араж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личные машины, набор инструментов: гаечный ключ, молоточек, отвертки, насос, шланг.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знавательно-отобразительная деятельность</w:t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южетное к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ажно рациональное расположение материала). Легкий модульный материал – мягкие объемные геометрические фигуры (модули) разных цветов и размер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польный констру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рупный строительный ма</w:t>
              <w:softHyphen/>
              <w:t>териал). К нему для обыгрывания: круп</w:t>
              <w:softHyphen/>
              <w:t>ные транспортные игрушки – автомобили грузовые, легковые, автобусы, паровозы, электровозы, самолеты, пароходы, лодки и т.д.; сюжетные фигурки – наборы диких и домашних животных и их детеныши, птицы (зоопарк, птичий двор), рыбки, игрушечные насекомые, люди, сказочные персонажи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стольный констру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мелкий строительный ма</w:t>
              <w:softHyphen/>
              <w:t xml:space="preserve">териал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 К нему для обыгрывания: мелкие транспортные игрушки и сюжетные фигур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ям раннего возраста для самостоятельных игр надо компоновать в коробку геометрические формы вместе с материалами для обыгрывания, например: в коробке - 2 кирпичика, 3 кубика, 1 призма и т.д. и тут же сюжетные фигурки, например: наборы диких, домашних животных, т.е. создаем игровые ситуа</w:t>
              <w:softHyphen/>
              <w:t>ции.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тр воды и пес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сполагается рядом с уголком природы: ведерки, лопатки, совочки, грабли, различные формочки; рыбки, черепашки, дельфинчики, лягушки - мелкие и средних размеров (надувные, пластмассовые, резиновые, простые, заводные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экспериментирования: сачки, формочки (замо</w:t>
              <w:softHyphen/>
              <w:t>раживание), различные емкости (наливание, пере</w:t>
              <w:softHyphen/>
              <w:t>ливание), лодочки, камешки (тяжелый - тонет, лег</w:t>
              <w:softHyphen/>
              <w:t>кий - не тонет) и т.д.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жно оформить природный уголок в прихожих или холлах, находящихся перед групповым помещ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ок природ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ы - пейзажи по времени го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ы с характерным выделением листа, стебля, цветка; широколистные, с плотной поверхностью листа, обильноцветущие (фикус, бегония, бальзамин («Огонек»), фуксия, герань, гибискус)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нижный угол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экземпляра одинаковых по содержанию книг (по программе, любимые) в толстом переплете, к ним по содержанию сюжета игрушки для обыгрывания, например: читаем про мишку, к книж</w:t>
              <w:softHyphen/>
              <w:t>кам ставим игрушку – мишк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люстрации (ламинированны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ые карти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руппе желательно иметь фотоальбомы с эмоционально выразительными фотографи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ядом с книжным уголком рационально расположи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 игрушки, настольный театр, плоскостной, би-ба-бо, театр на фланелеграфе, пальчиковый театр, театр «на кеглях», «на палочках», «на перчатке», театр «заводных игруше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е игрушки (озвученные - музыкальная книжка, молоточек, волчок, погремушка, шкатулка; не озвученные игрушки-самоделки - плоскостные балалайка, пианино и т.д.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ые игруш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е инструменты: металлофон, бубны, барабанчик, колокольчики.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цессуальная игр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имволической функции мышления</w:t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дметы-заместите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оформленный материал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ики, коробочки, крышки цветные, пузырьки, банки с завертывающейся крышкой (не стекло) разных размеров, форм; картонные, клеенчатые полоски различной длины, ширины.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сорное развит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копления представлений о форме, величине, цвете, навыков самообслуживания</w:t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 игрушк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ормирующие интеллект и мелкую моторику: ящик Сегена, цилиндрики-вкладыши, рамки и вкладыши, пирамид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Лото», парные картинки, крупная пластиковая мозаика, например: «Цветы», пазлы из 3-12 частей, наборы разрезных картинок на кубиках, картинки-трафареты, развивающие игры с плоскостными геометрическими формами («Сложи цветок», «Сложи елочку», «Сложи домик с окошком (для петушка)» или «Теремок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 игры и игрушки со шнуровками, молниями, пуговицами, кнопкам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ормирующие навыки самообслуживания и мелкую моторику: «Черепаха», «Осьминожка», «Краб», «Крокодил» и т.д.; шнуровки, застежки, молнии на панно, на туфельке, на игрушке.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мление к самовыражению</w:t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ок изо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, мел; специальное самостирающееся устройство или восковые доски с палочкой для рисования; рулон простых раскаты</w:t>
              <w:softHyphen/>
              <w:t>вающихся белых обоев, восковые мелки; светлая магнитная доска для рисунков детей (выставка), магнитные кнопки.</w:t>
            </w:r>
          </w:p>
        </w:tc>
      </w:tr>
      <w:tr>
        <w:trPr/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действовать самостоятельно, ориентироваться в пространстве</w:t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во в группе для свободного перемеще</w:t>
              <w:softHyphen/>
              <w:t xml:space="preserve">ния, удовлетворяющее двигательную потребность ребен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урный угол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шведская стенка с матрасиком (только под контролем взрослого). Мягкие легкие модули, разноцветные флажки, ленточки-султанчики, легкие поролоновые шарики для метания вдаль, мячи большие и теннисные, разноцветные шары для прокатывания, мешочки с песком для равновесия, кегли, обруч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влова Л.Н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нее детство: предметно-развивающая среда и воспитание. Методическое пособие для педагогов групп раннего возраста. Серия: Инструктивно-методическое обеспечение содержания образования в Москве // Отв. редактор Курнешова Л.Е. – М.: Центр «Школьная книга», 2004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тникова В.М., Ильина Т.Е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организацией педагогического процесса в группах раннего возраста ДОУ. – М.: ООО «Издательство Скрипторий 2003», 200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8:00Z</dcterms:created>
  <dc:creator>днс  ,</dc:creator>
  <dc:description/>
  <cp:keywords/>
  <dc:language>en-US</dc:language>
  <cp:lastModifiedBy>ulia mulivanova</cp:lastModifiedBy>
  <dcterms:modified xsi:type="dcterms:W3CDTF">2014-11-16T11:45:00Z</dcterms:modified>
  <cp:revision>3</cp:revision>
  <dc:subject/>
  <dc:title/>
</cp:coreProperties>
</file>